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, dnia 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FORMULARZ OFERTOW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Państwowe Muzeum Stutthof </w:t>
      </w:r>
    </w:p>
    <w:p>
      <w:pPr>
        <w:pStyle w:val="Normal"/>
        <w:rPr>
          <w:sz w:val="28"/>
        </w:rPr>
      </w:pPr>
      <w:r>
        <w:rPr>
          <w:sz w:val="28"/>
        </w:rPr>
        <w:t>Znak spr. DA-03/08/2006 r.</w:t>
        <w:tab/>
        <w:tab/>
        <w:tab/>
        <w:t>w Sztutow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Muzealna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wiązując do ogłoszenia o przetargu nieograniczonym  na remont dwóch obiektów budowlanych ( tj. remont budynku wartowni i remont budynku szaletu) zlokalizowanych na terenie byłego obozu KL Stutthof w Sztutowie ul. Muzealna 6 ,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sz w:val="28"/>
        </w:rPr>
        <w:t>oferujemy wykonanie całości zamówienia objętego specyfikacją istotnych warunków zamówienia za cen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cena ogółem netto ........................................złot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odatek 22% VAT .......................................złot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cena razem brutto .........................................złoty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łownie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mówienie wykonamy w terminach i na warunkach Zamawiająceg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świadczamy, że zapoznaliśmy się z warunkami postępowania o zamówienie publiczne i nie wnosimy żadnych zastrzeżeń, oraz zdobyliśmy informacje i wyliczenia kosztów własnych niezbędne do należytego przygotowania ofert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świadczamy, że uważamy się za związanych niniejszą ofertą na czas wskazany w "Specyfikacji"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przypadku wyboru naszej oferty, zobowiązujemy do zawarcia umowy na proponowanych warunkach, w miejscu i terminie wyznaczonym przez Zamawiająceg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raz </w:t>
      </w:r>
      <w:r>
        <w:rPr>
          <w:b/>
          <w:sz w:val="28"/>
        </w:rPr>
        <w:t>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Spełniamy warunki wynikające z zapisów Ustawy z dnia 29 stycznia 2004r. Prawo Zamówień Publicznych (Dz. Ust. Nr 19 poz. 177, ze zmianami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Posiadamy niezbędną wiedzą i doświadczenie oraz potencjał technicz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także dysponujemy osobami zdolnymi do wykonania zamówienia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 postępowania o udzielenie zamówienia wyklucza się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świadczamy, że wszystkie strony naszej oferty łącznie ze stronami formularza oferowanego oraz wszystkimi załącznikami są ponumerowane i cała oferta składa się z ................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Załącznikami do niniejszego formularza /wypełnionego/ oferty s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/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2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a i adres wykonawcy: 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                           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ata                                             podpis i pieczęć osoby uprawnionej </w:t>
      </w:r>
    </w:p>
    <w:p>
      <w:pPr>
        <w:pStyle w:val="Heading"/>
        <w:jc w:val="right"/>
        <w:rPr>
          <w:bCs/>
        </w:rPr>
      </w:pPr>
      <w:r>
        <w:rPr>
          <w:bCs/>
        </w:rPr>
        <w:t>Załącznik nr 2 do SIWZ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Znak spr.DA-03/08/2006r.</w:t>
      </w:r>
    </w:p>
    <w:p>
      <w:pPr>
        <w:pStyle w:val="Heading"/>
        <w:rPr>
          <w:sz w:val="28"/>
        </w:rPr>
      </w:pPr>
      <w:r>
        <w:rPr>
          <w:sz w:val="28"/>
        </w:rPr>
        <w:t>Ogólne warunki umo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roboty budow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arta w dniu ........................ 2006r. w Sztut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wyniku rozstrzygnięcia postępowania przetargow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rybie „przetargu nieograniczonego o wartości do 60 tyś. euro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m i ę d z y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</w:rPr>
        <w:t>Państwowym Muzeum Stutthof w Sztutowie ul. Muzealna 6</w:t>
      </w:r>
      <w:r>
        <w:rPr/>
        <w:t xml:space="preserve"> zwanym dalej </w:t>
      </w:r>
      <w:r>
        <w:rPr>
          <w:b w:val="false"/>
        </w:rPr>
        <w:t>Zamawiającym</w:t>
      </w:r>
      <w:r>
        <w:rPr/>
        <w:t>, reprezentowanym przez :</w:t>
      </w:r>
    </w:p>
    <w:p>
      <w:pPr>
        <w:pStyle w:val="Normal"/>
        <w:rPr>
          <w:sz w:val="24"/>
        </w:rPr>
      </w:pPr>
      <w:r>
        <w:rPr>
          <w:sz w:val="24"/>
        </w:rPr>
        <w:t xml:space="preserve">Romuald Drynko     -  Dyrektor , </w:t>
      </w:r>
    </w:p>
    <w:p>
      <w:pPr>
        <w:pStyle w:val="Normal"/>
        <w:rPr>
          <w:sz w:val="24"/>
        </w:rPr>
      </w:pPr>
      <w:r>
        <w:rPr>
          <w:sz w:val="24"/>
        </w:rPr>
        <w:t>Danuta Maciakiewicz   -  Główny Księg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siedzibą w ............................................................. przy ul. 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  <w:t xml:space="preserve">zarejestrowanym w Rejestrze Przedsiębiorców w ...................., pod Nr KRS ............................, </w:t>
      </w:r>
    </w:p>
    <w:p>
      <w:pPr>
        <w:pStyle w:val="Normal"/>
        <w:rPr>
          <w:sz w:val="24"/>
        </w:rPr>
      </w:pPr>
      <w:r>
        <w:rPr>
          <w:sz w:val="24"/>
        </w:rPr>
        <w:t>stan na dzień ...................... posiadającym nr NIP .........................., REGON ............................,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w imieniu którego występuje :</w:t>
      </w:r>
    </w:p>
    <w:p>
      <w:pPr>
        <w:pStyle w:val="Normal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1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zleca a Wykonawca przyjmuje do wykonania remont dwóch obiektów budowlany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udynku wartowni i budynku szaletu zlokalizowanych na terenie Państwowego Muzeum Stutthof w Sztutowie ul. Muzealna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Formularz ofertowy                                                       - Załącznik nr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Kosztorys ofertowy                                                       - Załącznik nr 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Specyfikacja istotnych warunków zamówienia            - Załącznik nr 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Dokumentacja projektowa                                             - Załącznik n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robó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 Niniejsza umowa obejmuje prace remontowe  budynku wartowni  w zakresie:</w:t>
      </w:r>
    </w:p>
    <w:p>
      <w:pPr>
        <w:pStyle w:val="Normal"/>
        <w:ind w:left="1560" w:hanging="142"/>
        <w:rPr>
          <w:sz w:val="28"/>
        </w:rPr>
      </w:pPr>
      <w:r>
        <w:rPr>
          <w:sz w:val="28"/>
        </w:rPr>
        <w:t>-remont konstrukcji dachu z wymianą pokrycia i obróbek blacharskich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wymianę stolarki okiennej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wykonanie izolacji przeciwwilgociowej ścian piwnic i fundamentowych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wymiany instalacji wewnętrznych oraz podłóg i posadzek ,</w:t>
      </w:r>
    </w:p>
    <w:p>
      <w:pPr>
        <w:pStyle w:val="Normal"/>
        <w:ind w:left="1418" w:hanging="0"/>
        <w:rPr/>
      </w:pPr>
      <w:r>
        <w:rPr>
          <w:sz w:val="28"/>
        </w:rPr>
        <w:t>- inne roboty ogólnobudowlane.</w:t>
      </w:r>
    </w:p>
    <w:p>
      <w:pPr>
        <w:pStyle w:val="Normal"/>
        <w:rPr>
          <w:sz w:val="28"/>
        </w:rPr>
      </w:pPr>
      <w:r>
        <w:rPr>
          <w:sz w:val="28"/>
        </w:rPr>
        <w:t>2. Niniejsza umowa obejmuje prace remontowe budynku szaletu w zakres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prace rozbiórkowe i demontażowe (urządzeń sanitarnych , elektrycznych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stolarki , pokrycia dachowego , więźby dachowej , elementów konstruk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etonowych niezbrojonych 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wzmocnienie i izolacja fundamentów , wykonanie wieńca żelbetowego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owego pokrycia dachowego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montaż stolarki i urządzeń sanitarnych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wykonanie instalacji wewnętrznych , ścian działowych i posadz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inne roboty ogólnobudow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Szczegółowy zakres robót stanowiących przedmiot niniejszej umowy  w zakresie remontu obu budynków  określa dokumentacja projektowa opracowana przez : Dariusza Lemkę upr. 147/Gd/01        i Eugeniusza Olbryka upr. 588/EL/83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którą składają się:</w:t>
      </w:r>
    </w:p>
    <w:p>
      <w:pPr>
        <w:pStyle w:val="Normal"/>
        <w:numPr>
          <w:ilvl w:val="0"/>
          <w:numId w:val="16"/>
        </w:numPr>
        <w:ind w:left="360" w:hanging="0"/>
        <w:rPr>
          <w:sz w:val="24"/>
        </w:rPr>
      </w:pPr>
      <w:r>
        <w:rPr>
          <w:sz w:val="24"/>
        </w:rPr>
        <w:t xml:space="preserve">projekt architektoniczno - budowlany , </w:t>
      </w:r>
    </w:p>
    <w:p>
      <w:pPr>
        <w:pStyle w:val="Normal"/>
        <w:numPr>
          <w:ilvl w:val="0"/>
          <w:numId w:val="16"/>
        </w:numPr>
        <w:ind w:left="360" w:hanging="0"/>
        <w:rPr>
          <w:sz w:val="22"/>
        </w:rPr>
      </w:pPr>
      <w:r>
        <w:rPr>
          <w:sz w:val="24"/>
        </w:rPr>
        <w:t>specyfikacja techniczna wykonania i odbioru robót,</w:t>
      </w:r>
    </w:p>
    <w:p>
      <w:pPr>
        <w:pStyle w:val="Normal"/>
        <w:numPr>
          <w:ilvl w:val="0"/>
          <w:numId w:val="16"/>
        </w:numPr>
        <w:ind w:left="360" w:hanging="0"/>
        <w:rPr>
          <w:sz w:val="22"/>
        </w:rPr>
      </w:pPr>
      <w:r>
        <w:rPr>
          <w:sz w:val="24"/>
        </w:rPr>
        <w:t>przedmiary robó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/>
      </w:pPr>
      <w:r>
        <w:rPr>
          <w:b/>
          <w:sz w:val="24"/>
        </w:rPr>
        <w:t>Oświadczenia Wykonawcy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 xml:space="preserve">1. Wykonawca oświadcza, że jego oferta została przygotowana z należytą starannością   (tj. zakres projektu został porównany z przedmiarami robót, a ewentualne wątpliwości wyjaśnione w toku postępowania przetargowego) i obejmuje wszystkie roboty objęte dokumentacją określoną 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w § 2 niniejszej umowy.</w:t>
      </w:r>
    </w:p>
    <w:p>
      <w:pPr>
        <w:pStyle w:val="Normal"/>
        <w:rPr>
          <w:sz w:val="24"/>
        </w:rPr>
      </w:pPr>
      <w:r>
        <w:rPr>
          <w:sz w:val="24"/>
        </w:rPr>
        <w:t>2. Wykonawca oświadcza, że przedmiot umowy wykona siłami własnymi.</w:t>
      </w:r>
    </w:p>
    <w:p>
      <w:pPr>
        <w:pStyle w:val="Normal"/>
        <w:rPr>
          <w:sz w:val="24"/>
        </w:rPr>
      </w:pPr>
      <w:r>
        <w:rPr>
          <w:sz w:val="24"/>
        </w:rPr>
        <w:t>3. Wykonawca oświadcza, że zabezpieczy wszystkie potrzebne materiały oraz czynności związa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 transportem, technologią i organizacją, zastosuje niezbędny sprzęt, a także odpowiedni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walifikowanych  i przeszkolonych pracowników, koniecznych do przeprowad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widłowej i zgodnej z obowiązującymi przepisami realizacji przedmiotu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a oświadcza, że zastosowane urządzenia i materiały będą posiadały wymagane praw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atesty, dopuszczenia i certyfikat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5. Wykonawca oświadcza, że wykona przedmiot umowy zgodnie z dokumentacją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owlaną, specyfikacją techniczną wykonania i odbioru robót, zaleceniami nadzoru,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    </w:t>
      </w:r>
      <w:r>
        <w:rPr/>
        <w:t xml:space="preserve">obowiązującymi warunkami technicznymi, normami, przepisami dozoru technicznego,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    </w:t>
      </w:r>
      <w:r>
        <w:rPr/>
        <w:t>prawem budowlanym i sztuką inżyniersk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Heading1"/>
        <w:rPr/>
      </w:pPr>
      <w:r>
        <w:rPr/>
        <w:t>Terminy robó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rony ustalają następujące terminy realizacji przedmiotu umowy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ozpoczęcie robót    - niezwłocznie po podpisaniu umowy, przekazaniu placu budowy oraz   </w:t>
      </w:r>
    </w:p>
    <w:p>
      <w:pPr>
        <w:pStyle w:val="Normal"/>
        <w:ind w:left="2835" w:hanging="2475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dostarczeniu oświadczenia o podjęciu obowiązków przez kierownika budowy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zakończenie robót   - </w:t>
      </w:r>
      <w:r>
        <w:rPr>
          <w:b/>
          <w:sz w:val="24"/>
        </w:rPr>
        <w:t>w ciągu 12 tygodni od podpisania umowy</w:t>
      </w:r>
      <w:r>
        <w:rPr>
          <w:sz w:val="24"/>
        </w:rPr>
        <w:t>, nie dłużej niż do 20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iana terminu wykonania umowy może nastąpić w uzasadnionych przypadkach, których nie można było przewidzieć w chwili zawarcia umowy, na podstawie obustronnie podpisanego aneksu, przed upływem terminu umow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Wykonawca ma prawo żądania przedłużenia terminu umownego jeżeli niedotrzymanie pierwotnego terminu umownego spowodowane jest z przyczyn zależnych od Zamawiającego,</w:t>
      </w:r>
    </w:p>
    <w:p>
      <w:pPr>
        <w:pStyle w:val="Tekstpodstawowywcity3"/>
        <w:rPr/>
      </w:pPr>
      <w:r>
        <w:rPr/>
        <w:t>lub działaniem siły wyższej. Nie uważa się za czynnik zakłócający wpływ czynników atmosferycznych w czasie realizacji robót, który przy składaniu ofert musi być normalnie brany pod uwagę, (wyjątek stanowią przeszkody atmosferyczne o charakterze katastrof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Heading1"/>
        <w:rPr/>
      </w:pPr>
      <w:r>
        <w:rPr/>
        <w:t>Wynagrod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Za prawidłowe wykonanie przedmiotu umowy Wykonawcy przysługuje wynagro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yczałtowo-kosztorysowe w  wysokości: wartość netto               ................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+ VAT w wysokości ... % tj.:</w:t>
        <w:tab/>
        <w:tab/>
        <w:tab/>
        <w:t xml:space="preserve">                         ................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rtość brutto</w:t>
        <w:tab/>
        <w:t xml:space="preserve">                                                                        ................. zł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....................................................................................... 00/100  złotych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  <w:t>2.  Kwota brutto określona w ust. 1 zawiera wszelkie koszty związane z wykonaniem</w:t>
      </w:r>
    </w:p>
    <w:p>
      <w:pPr>
        <w:pStyle w:val="Tekstpodstawowywcity3"/>
        <w:tabs>
          <w:tab w:val="clear" w:pos="708"/>
          <w:tab w:val="left" w:pos="1005" w:leader="none"/>
        </w:tabs>
        <w:rPr/>
      </w:pPr>
      <w:r>
        <w:rPr/>
        <w:t xml:space="preserve">przedmiotu umowy wynikające wprost z oferty, jak również nie ujęte w ofercie, tj. </w:t>
      </w:r>
    </w:p>
    <w:p>
      <w:pPr>
        <w:pStyle w:val="Tekstpodstawowywcity3"/>
        <w:tabs>
          <w:tab w:val="clear" w:pos="708"/>
          <w:tab w:val="left" w:pos="1005" w:leader="none"/>
        </w:tabs>
        <w:rPr/>
      </w:pPr>
      <w:r>
        <w:rPr/>
        <w:t>roboty przygotowawcze, zagospodarowanie terenu, utrzymanie zaplecza, zajęcia terenu i inne przewidziane w dokumentacji projektowej, niezbędne do wykonania przedmiotu umowy.</w:t>
      </w:r>
    </w:p>
    <w:p>
      <w:pPr>
        <w:pStyle w:val="Header"/>
        <w:tabs>
          <w:tab w:val="clear" w:pos="4536"/>
          <w:tab w:val="clear" w:pos="9072"/>
          <w:tab w:val="left" w:pos="1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6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dzór inwestorski i konserwatorski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Zamawiający ustanawia jako Inspektora Nadzoru Budowlanego na budowie:            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z siedzibą w ..................... ul. .....................................,</w:t>
      </w:r>
    </w:p>
    <w:p>
      <w:pPr>
        <w:pStyle w:val="TextBodyIndent"/>
        <w:ind w:left="360" w:hanging="0"/>
        <w:rPr/>
      </w:pPr>
      <w:r>
        <w:rPr/>
        <w:t xml:space="preserve">działających w granicach umocowania określonego ustawą Prawo budowlane oraz </w:t>
      </w:r>
    </w:p>
    <w:p>
      <w:pPr>
        <w:pStyle w:val="TextBodyIndent"/>
        <w:ind w:left="360" w:hanging="0"/>
        <w:rPr/>
      </w:pPr>
      <w:r>
        <w:rPr/>
        <w:t>umową o sprawowanie nadzoru inwestorskiego.</w:t>
      </w:r>
    </w:p>
    <w:p>
      <w:pPr>
        <w:pStyle w:val="Normal"/>
        <w:rPr/>
      </w:pPr>
      <w:r>
        <w:rPr/>
        <w:t xml:space="preserve">2. </w:t>
      </w:r>
      <w:r>
        <w:rPr>
          <w:sz w:val="24"/>
        </w:rPr>
        <w:t xml:space="preserve">Zamawiający ustanawia jako Inspektora Nadzoru Konserwatorskiego na budowie: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z siedzibą w ..................... ul. .....................................,</w:t>
      </w:r>
    </w:p>
    <w:p>
      <w:pPr>
        <w:pStyle w:val="TextBodyIndent"/>
        <w:ind w:left="360" w:hanging="0"/>
        <w:rPr/>
      </w:pPr>
      <w:r>
        <w:rPr/>
        <w:t xml:space="preserve">działających w granicach umocowania określonego ustawą Prawo budowlane oraz </w:t>
      </w:r>
    </w:p>
    <w:p>
      <w:pPr>
        <w:pStyle w:val="TextBodyIndent"/>
        <w:ind w:left="360" w:hanging="0"/>
        <w:rPr/>
      </w:pPr>
      <w:r>
        <w:rPr/>
        <w:t>umową o sprawowanie nadzoru konserwatorskiego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Heading1"/>
        <w:tabs>
          <w:tab w:val="clear" w:pos="708"/>
          <w:tab w:val="left" w:pos="1005" w:leader="none"/>
        </w:tabs>
        <w:rPr/>
      </w:pPr>
      <w:r>
        <w:rPr/>
        <w:t>Przedstawiciel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  <w:t xml:space="preserve">Przedstawicielem  Zamawiającego na budowie są: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  <w:t xml:space="preserve">Inspektor Nadzoru w osobie…………………………………………….. 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 – zam. ................ ul. ................., tel. 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( imię i nazwisko, adres, telefo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siadający uprawnienia nr ....................................... w zakresie budowla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stępca Dyrektora Muzeum – Piotr Piechnik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  Przedstawicielem Wykonawcy na budowie jest Kierownik budowy wyznaczony na czas       wykonywania robót budowlanych i na tak długi okres po ich zakończeniu, jaki jest niezbędny dla właściwego wypełnienia zobowiązań wynikających z warunków umowy.</w:t>
      </w:r>
    </w:p>
    <w:p>
      <w:pPr>
        <w:pStyle w:val="Tekstpodstawowywcity3"/>
        <w:rPr/>
      </w:pPr>
      <w:r>
        <w:rPr/>
        <w:t>Wykonawca ustanawia Kierownika budowy w osobie: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 zam. ................................. ul. ........................ tel. 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</w:t>
      </w:r>
      <w:r>
        <w:rPr>
          <w:sz w:val="24"/>
          <w:vertAlign w:val="superscript"/>
        </w:rPr>
        <w:t>( imię i nazwisko, adres, telefo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adającego uprawnienia nr ....................., w zakresie Kierowania Robotami Budowlanym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Zamawi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Zamawiający w dniu podpisania niniejszej umowy przekaże Wykonawcy  1 egzemplar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pletnej dokumentacji projektowej wyszczególnionej w §2, określającej przedmiot umow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mawiający niezwłocznie po podpisaniu umowy protokolarnie przekaż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 plac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amawiający określi i dokona wyboru kolorystyki, cech użytkowych i atestów materiał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naczonych do wbud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Zamawiający dokona zgodnie z niniejszą umową odbiorów częściowych, końcowego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tatecznego.</w:t>
      </w:r>
    </w:p>
    <w:p>
      <w:pPr>
        <w:pStyle w:val="Normal"/>
        <w:rPr>
          <w:sz w:val="24"/>
        </w:rPr>
      </w:pPr>
      <w:r>
        <w:rPr>
          <w:sz w:val="24"/>
        </w:rPr>
        <w:t>5.  Zamawiający zgodnie z niniejszą umową dokona zapłaty wynagrodzenia za przedmiot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ykonawca protokolarnie przejmie od Zleceniodawcy plac budowy, którego stanie się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zem w rozumieniu przepisów Prawa budowlanego i Kodeksu cywilnego.  </w:t>
      </w:r>
    </w:p>
    <w:p>
      <w:pPr>
        <w:pStyle w:val="Tekstpodstawowywcity3"/>
        <w:ind w:left="0" w:hanging="0"/>
        <w:rPr/>
      </w:pPr>
      <w:r>
        <w:rPr/>
        <w:t>2.  Wykonawca w czasie wykonywania robót oraz usuwania wad, zobowiązany jest d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) założenia na własny koszt liczników zużycia wody i energii elektrycznej, ponoszenia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ów zużycia wody i energii elektrycznej w okresie realizacji robót.</w:t>
      </w:r>
    </w:p>
    <w:p>
      <w:pPr>
        <w:pStyle w:val="Tekstpodstawowywcity2"/>
        <w:rPr/>
      </w:pPr>
      <w:r>
        <w:rPr/>
        <w:t>b) zapewnienia i przestrzegania w pełni bezpieczeństwa wszystkich osób upoważnionych</w:t>
      </w:r>
    </w:p>
    <w:p>
      <w:pPr>
        <w:pStyle w:val="Tekstpodstawowywcity2"/>
        <w:rPr/>
      </w:pPr>
      <w:r>
        <w:rPr/>
        <w:t xml:space="preserve">    </w:t>
      </w:r>
      <w:r>
        <w:rPr/>
        <w:t>do przebywania na terenie budowy, zgodnie z obowiązującymi przepisami bhp i p. po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wykonania i utrzymywania na swój koszt wszelkich ogrodzeń, osłon, oznakowa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świetlenia terenu budowy, strzeżenia mienia znajdującego się na terenie bud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przestrzegania wszystkich przepisów dotyczących ochrony środowiska naturalnego,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e) utrzymywania terenu budowy w stanie wolnym od przeszkód komunikacyj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az składowania i usuwania wszelkich urządzeń pomocniczych i zbędnych materiałów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padów i śmieci oraz niepotrzebnych urządzeń prowizorycznych.</w:t>
      </w:r>
    </w:p>
    <w:p>
      <w:pPr>
        <w:pStyle w:val="Tekstpodstawowywcity2"/>
        <w:rPr/>
      </w:pPr>
      <w:r>
        <w:rPr/>
        <w:t>f) uporządkowania terenu budowy po zakończeni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konawca zobowiązuje się do prawidłowego prowadzenia dokumentacji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a zobowiązuje się do zgłoszenia  Zamawiającemu do sprawdzenia lub odbioru robot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nikające lub ulegające zakryciu. O ile Wykonawca nie dopełni tego obowiązku jest zobowiąz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kryć roboty lub wykonać odpowiednie odkucia bądź otwory niezbędne do zba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ywanych robót, a następnie przywrócić je do stanu poprzedniego na własny kosz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 Wykonawca zobowiązuje się do zgłaszania Inspektorowi Nadzoru zakończenia poszczególnych   zadań oraz zakończenie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 Wykonawca zapewni dokonanie wymaganych przepisami prób i sprawdzeń instalacji, urządzeń technicznych i przewodów przed zgłoszeniem obiektów do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10</w:t>
      </w:r>
    </w:p>
    <w:p>
      <w:pPr>
        <w:pStyle w:val="Heading1"/>
        <w:rPr/>
      </w:pPr>
      <w:r>
        <w:rPr/>
        <w:t>Ubezpieczenie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1. Wykonawca zobowiązuje się do ubezpieczenia – własnym staraniem i na swój koszt –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dowy  z tytułu szkód, które mogą zaistnieć w związku ze zdarzeniami losowymi oraz od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edzialności cywilnej.</w:t>
      </w:r>
    </w:p>
    <w:p>
      <w:pPr>
        <w:pStyle w:val="Normal"/>
        <w:rPr>
          <w:sz w:val="24"/>
        </w:rPr>
      </w:pPr>
      <w:r>
        <w:rPr>
          <w:sz w:val="24"/>
        </w:rPr>
        <w:t xml:space="preserve">2. Ubezpieczenie będzie obejmowało roboty będące przedmiotem umowy oraz sprzęt niezbędny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wykonania prac objętych umową do wartości niezbędnej do jego ewentualnego odtworze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. Ubezpieczeniu podlegają w szczególności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)  roboty, obiekty, urządzenia związane bezpośrednio z wykonywaniem robót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d ognia. huraganu i innych zdarzeń los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odpowiedzialność cywilna za szkody oraz następstwa nieszczęśliwych wypadków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acowników i osób trzecich, a powstałych w związku z prowadzo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obotami budowlanymi, w tym także ruchem pojazdów mecha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ykonawca zobowiązany jest d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)  ochrony przed uszkodzeniem i kradzieżą wykonanych przez siebie robót oraz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materiałów przeznaczonych do wykonania robót od chwili przejęcia placu 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rozpoczęcia robót do ich odbioru końc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)  zabezpieczenia robót przed szkodami powodowanymi warunkami zimowymi oraz prze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ziałaniem warunków atmosferycznych i wód grunt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Wszelkie straty i uszkodzenia w robotach i materiałach powstałe w obrębie, w którym Wykon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za  nie odpowiedzialny, Wykonawca naprawi na własny ko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</w:rPr>
      </w:pPr>
      <w:r>
        <w:rPr>
          <w:b/>
          <w:sz w:val="24"/>
        </w:rPr>
        <w:t>§11</w: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>Dodatkowe zamówienie publi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  <w:tab w:val="left" w:pos="4320" w:leader="none"/>
        </w:tabs>
        <w:rPr/>
      </w:pPr>
      <w:r>
        <w:rPr/>
        <w:t xml:space="preserve">1. Jeżeli w toku realizacji robót wystąpi konieczność wykonywania robót dodatkowych, których nie 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  <w:tab w:val="left" w:pos="4320" w:leader="none"/>
        </w:tabs>
        <w:rPr/>
      </w:pPr>
      <w:r>
        <w:rPr/>
        <w:t xml:space="preserve">      </w:t>
      </w:r>
      <w:r>
        <w:rPr/>
        <w:t xml:space="preserve">można było przewidzieć w chwili zawarcia umowy i których wartość nie przekroczy 20% wartości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  <w:tab w:val="left" w:pos="4320" w:leader="none"/>
        </w:tabs>
        <w:rPr/>
      </w:pPr>
      <w:r>
        <w:rPr/>
        <w:t xml:space="preserve">      </w:t>
      </w:r>
      <w:r>
        <w:rPr/>
        <w:t xml:space="preserve">robót określonych niniejszą umową Zamawiający może rozszerzyć przedmiot umowy o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  <w:tab w:val="left" w:pos="4320" w:leader="none"/>
        </w:tabs>
        <w:rPr/>
      </w:pPr>
      <w:r>
        <w:rPr/>
        <w:t xml:space="preserve">      </w:t>
      </w:r>
      <w:r>
        <w:rPr/>
        <w:t xml:space="preserve">zamówienie publiczne dodatkowe udzielone Wykonawcy z wolnej ręki </w:t>
      </w:r>
      <w:r>
        <w:rPr>
          <w:b/>
        </w:rPr>
        <w:t xml:space="preserve">w ramach odrębnej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  <w:tab w:val="left" w:pos="3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rPr/>
      </w:pPr>
      <w:r>
        <w:rPr/>
        <w:t xml:space="preserve">2. Podstawą udzielenia przez Zamawiającego zamówienia publicznego dodatkowego może być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180"/>
        <w:rPr/>
      </w:pPr>
      <w:r>
        <w:rPr/>
        <w:t xml:space="preserve">wyłącznie protokół konieczności wykonania robót dodatkowych lub zamiennych, spisany przy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180"/>
        <w:rPr/>
      </w:pPr>
      <w:r>
        <w:rPr/>
        <w:t>udziale Inspektora Nadzor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 xml:space="preserve">3. Wartość robót objętych zamówieniem publicznym dodatkowym określa się przy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chowaniu tych samych norm, standardów i parametrów oraz cen jednostkowych, </w:t>
      </w:r>
    </w:p>
    <w:p>
      <w:pPr>
        <w:pStyle w:val="Tekstblokowy"/>
        <w:rPr/>
      </w:pPr>
      <w:r>
        <w:rPr/>
        <w:t xml:space="preserve">narzutów kosztów pośrednich zysków jakie są określone w ofercie przetargowej oraz </w:t>
      </w:r>
    </w:p>
    <w:p>
      <w:pPr>
        <w:pStyle w:val="Tekstblokowy"/>
        <w:rPr/>
      </w:pPr>
      <w:r>
        <w:rPr/>
        <w:t>specyfikacji istotnych warunków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Heading1"/>
        <w:rPr/>
      </w:pPr>
      <w:r>
        <w:rPr/>
        <w:t>Zmniejszenie zakresu rzecz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rPr/>
      </w:pPr>
      <w:r>
        <w:rPr/>
        <w:t xml:space="preserve">1. Jeżeli w toku realizacji robót Zamawiający uzna za konieczne zmniejszenie określoneg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ą rozmiaru rzeczowego robót, to Wykonawca zobowiązany jest bez jakichkolwiek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runków odstąpić od ich wykonywania. W tym przypadku ulega jednocześnie zmniejszeniu wartości wynagrodzenia Wykonawcy odpowiednio do tego rozmiaru rzeczowego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2. Wartość robót od których wykonania Zamawiający odstąpił zostanie określona przy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chowaniu tych samych warunków umownych tj. norm, standardów, parametrów oraz cen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dnostkowych, narzutów kosztów pośrednich i zysku wyszczególnionych w ofercie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targowej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Z tytułu zmniejszenia przez Zamawiającego określonego umową rozmiaru rzeczow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bót, od których wykonania Wykonawca zobowiązany jest odstąpić, nie przysługu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y żadne odszkodowanie, w tym również za utracone korzy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4. Za roboty niewykonane, jako zbędne, choć objęte ofertą oraz specyfikacją techniczną wykonani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</w:tabs>
        <w:ind w:firstLine="360"/>
        <w:rPr/>
      </w:pPr>
      <w:r>
        <w:rPr/>
        <w:t xml:space="preserve">i odbioru robót, Wykonawcy nie przysługuje wynagrodze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W razie wystąpienia istotnej okoliczności powodującej, że wykonanie umowy nie leży w interes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ym, czego nie można było przewidzieć w chwili zawarcia umowy Zamawiający moż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stąpić od umowy w terminie miesiąca od powzięcia wiadomości o powyższ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olicznościach. W takim wypadku Wykonawca może żądać jedynie wynagrodzenia należ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u z tytułu wykonania części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3</w:t>
      </w:r>
    </w:p>
    <w:p>
      <w:pPr>
        <w:pStyle w:val="Heading1"/>
        <w:rPr/>
      </w:pPr>
      <w:r>
        <w:rPr/>
        <w:t xml:space="preserve">Zabezpieczenie um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przewiduje wnoszenia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Heading1"/>
        <w:rPr/>
      </w:pPr>
      <w:r>
        <w:rPr/>
        <w:t>Odbiór końc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Strony postanawiają, że przedmiotem końcowego odbioru będzie przedmiot umowy określ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§ 1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o zakończeniu robót Wykonawca zobowiązany jest do przygotowania i przekazani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mu poprzez Inspektora Nadzoru – najpóźniej w dniu zgłoszenia do od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ńcowego kompletnej dokumentacji powykonawczej obejmującej  między innymi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a)   projekt budowlany i pozostałe opracowania branżowe z naniesionymi przez kierownika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budowy wszystkimi zmianami dokonanymi w toku wykonywania robót, uzgodniony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przez Projektanta i Inspektora Nadzoru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rotokóły odbiorów częściowych robót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rotokóły odbiorów technicznych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unki, szkice i inną dokumentację roboczą służącą realizacji robót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świadectwa jakości wbudowanych materiałów i urządzeń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inne dokumenty związane z wykonawstwem przedmiotu umowy.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  Wykonawca zgłosi przedmiot umowy do odbioru poprzez złożenie w siedzibie Zamawiającego pisemnego zawiadomienia o gotowości obiektu do odbioru końcow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Zamawiający wyznaczy termin i rozpocznie odbiór końcowy wykonanego przedmiotu umowy w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ciągu  7 dni od daty zgłoszenia gotowości odbio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 W odbiorze końcowym uczestniczyć będą przedstawiciele Zamawiającego i Wykonaw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 Obowiązek zawiadomienia uczestników odbioru o wyznaczonym terminie i miejscu spotkani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ciąży na Zamawiając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7.  Z czynności odbioru końcowego będzie spisany protokół zawierający wszelkie ustalenia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dokonane w toku odbioru, jak również terminy wyznaczone na usunięcie stwierdzonych wad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i usterek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8.  Protokół końcowego odbioru robót sporządzi Zamawiający i doręczy go Wykonawcy w dniu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     </w:t>
      </w:r>
      <w:r>
        <w:rPr/>
        <w:t>zakończenia odbio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d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O wykryciu wady Zamawiający jest zobowiązany zawiadomić Wykonawcę w terminie 7 dni od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jej ujawnienia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 Istnienie wady powinno być stwierdzone protokolarnie. Zamawiający wyznacza termin usunięci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ad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   Wykonawca jest zobowiązany do zawiadomienia Zamawiającego o usunięciu wad oraz żądani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yznaczenia terminu na protokolarne stwierdzenie ich usuni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Jeżeli w toku czynności odbioru  zostaną stwierdzone wady to Zamawiając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 jeżeli wady nadają się do usunięcia - może odmówić odbioru do czasu usunięcia wa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jeżeli wady nie nadają się do usunięcia :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ab/>
        <w:t xml:space="preserve">- może obniżyć wynagrodzenie odpowiednio do utraconej wartości użytkowej i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echnicznej , jeżeli wady umożliwiają użytkowanie przedmiotu umowy zgodnie z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ego przeznaczeniem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ab/>
        <w:t xml:space="preserve">- może żądać wykonania przedmiotu umowy po raz drugi zachowując prawo domagania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ię od Wykonawcy naprawienia szkody wynikłej z opóźnienia, jeżeli wady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niemożliwiają użytkowanie przedmiotu umowy zgodnie z przeznaczeniem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Wykonawca nie może odmówić usunięcia wad na swój koszt bez względu na wysokość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związanych z tym kosztów.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6.  Po protokolarnym stwierdzeniu usunięcia wad stwierdzonych przy odbiorze końcowym oraz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okresie gwarancji rozpoczynają swój bieg terminy na zwrot (zwolnienie) zabezpieczenia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leżytego wykonanie umowy, o których mowa w niniejszej um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Heading1"/>
        <w:rPr/>
      </w:pPr>
      <w:r>
        <w:rPr/>
        <w:t>Gwarancja na wykonane rob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konawca udziela Zamawiającemu na wykonanie przez siebie roboty obejmu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 umowy 3 letniej gwarancji począwszy od dnia zakończenia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Zamawiający wyznacza ostateczny  pogwarancyjny odbiór robót po upływie terminu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warancji ustalonego w umowie oraz terminu na protokolarne stwierdzenie usunięcia wad 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upływie gwarancji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>Wykonawca zobowiązuje się wobec Zamawiającego do spełnienia wszelkich roszczeń wynikłych    w okresie gwarancji z tytułu nienależytego wykonania przedmiotu umowy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>Zamawiający może dochodzić roszczeń z tytułu gwarancji po jej upływie,  jeżeli zgłosił wadę przed  upływem gwarancji.</w:t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7</w:t>
      </w:r>
    </w:p>
    <w:p>
      <w:pPr>
        <w:pStyle w:val="Heading1"/>
        <w:tabs>
          <w:tab w:val="clear" w:pos="708"/>
          <w:tab w:val="left" w:pos="990" w:leader="none"/>
        </w:tabs>
        <w:rPr/>
      </w:pPr>
      <w:r>
        <w:rPr/>
        <w:t>Fakturowanie i płatnośc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Rozliczenie należności za wykonanie przedmiotu umowy nastąpi po zakończeni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końcowym bezusterkowym odbiorze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stawą do wystawienia faktury końcowej przez Wykonawcę, będzie podpisanie przez strony protokółu końcowego odbio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ykonawca wystawi fakturę na adres Zamawiająceg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aństwowe Muzeum Stutthof wSztutow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2-110 Sztuto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Muzealna 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P 578-10-36-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apłata należności w formie ryczałtu, nastąpi przelewem na rachunek bankowy Wykonawcy,</w:t>
      </w:r>
    </w:p>
    <w:p>
      <w:pPr>
        <w:pStyle w:val="Tekstpodstawowywcity3"/>
        <w:rPr/>
      </w:pPr>
      <w:r>
        <w:rPr/>
        <w:t>w terminie do 30 dni od daty wpływu faktury do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8</w:t>
      </w:r>
    </w:p>
    <w:p>
      <w:pPr>
        <w:pStyle w:val="Heading1"/>
        <w:rPr/>
      </w:pPr>
      <w:r>
        <w:rPr/>
        <w:t>Kary umow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ony postanawiają, że obowiązującą formą odszkodowania są kary umo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zwłoki w wykonaniu przedmiotu umowy Wykonawca zapłaci Zamawiającemu kary umowne w wysokości 0,1% wynagrodzenia umownego za każdy dzień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nieuprawnionego odstąpienia od umowy po terminie rozpoczęcia robót przez Wykonawcę, zobowiązany on jest do zapłacenia kary umownej w wysokości 5% wynagrodzenia umow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y umowne w ust. 2 i 3 zostaną potrącone notą księgową z faktury końc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zapłaci Wykonawcy karę umowną za zwłokę w zapłacie faktury w wysokości odsetek ustawowych za okres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9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Zmiana postanowień niniejszej umowy może nastąpić za zgodą obu stron wyrażoną n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śmie pod rygorem nieważnoś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 Niedopuszczalna jest jednak pod rygorem nieważności zmiana postanowień zawartej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y oraz wprowadzenie nowych postanowień do umowy niekorzystnych dl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, jeżeli przy ich uwzględnieniu należałoby zmienić treść oferty, n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stawie, której dokonano wyboru Wykonawcy, chyba że konieczność takich zmian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ika z okoliczności, których nie można było przewidzieć w chwili zawarcia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3.  W sprawach nie uregulowanych niniejszą umową stosuje się przepisy Kodeksu Cywilnego, 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kże  przepisy Ustawy z dnia 29 stycznia 2004r.Prawo Zamówień Publiczny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tekst  jednolity Dz. U. Nr 19 poz. 177, ze zmianami), Ustawy Prawo Budowla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tekst jednolity Dz. U. z 2003r. Nr 207 poz. 2016 ze zmianami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przepisy wykonawcze do tych ustaw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4.  Wszelkie sprawy pozostałe na tle wykonania niniejszej umowy będzie rozstrzyga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ąd właściwy miejscowo dla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5.  Umowę sporządzono w dwóch jednakowych egzemplarzach po jednym dla każdej ze stron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A M A W I A J Ą C Y:                                                                   W Y K O N A W C A: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  <w:tab w:val="left" w:pos="360" w:leader="none"/>
      </w:tabs>
      <w:ind w:left="360" w:right="-2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7:00Z</dcterms:created>
  <dc:creator>Roman Gaza</dc:creator>
  <dc:description/>
  <dc:language>en-US</dc:language>
  <cp:lastModifiedBy>user1</cp:lastModifiedBy>
  <cp:lastPrinted>2006-05-04T07:33:00Z</cp:lastPrinted>
  <dcterms:modified xsi:type="dcterms:W3CDTF">2006-08-29T13:27:00Z</dcterms:modified>
  <cp:revision>2</cp:revision>
  <dc:subject/>
  <dc:title>Zał</dc:title>
</cp:coreProperties>
</file>