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O  G  Ł  O  S  Z  E  N  I  E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Wójt Gminy Sztutowo ul. Gdańska 55 82-110 Sztutowo ogłasza </w:t>
        <w:br/>
        <w:t xml:space="preserve">drugi przetarg ustny nieograniczony na sprzedaż nieruchomości położonych w Sztutowie przy ul. Kanałowej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nieruchomość niezabudowana składająca się z działek Nr 327/3, 327/4, 327/5 o ogólnej powierzchni 334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 dla której prowadzona jest księga wieczysta  Nr 45099   – cena wywoławcza brutto  - </w:t>
      </w:r>
      <w:r>
        <w:rPr>
          <w:rFonts w:cs="Arial" w:ascii="Arial" w:hAnsi="Arial"/>
          <w:b/>
          <w:bCs/>
          <w:sz w:val="44"/>
        </w:rPr>
        <w:t>197.482,- zł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twierdzonym projektem planu zagospodarowania przestrzennego wsi Sztutowo  przez Gminną Komisję Urbanistyczną teren ten przeznaczony jest pod zabudowę gospodarczą produkcyjną i składową, dopuszczalna funkcja mieszkaniowa związana z prowadzoną działalnością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ci stanowiące przedmiot przetargu nie są obciążone ograniczonymi prawami rzeczowymi i nie ma przeszkód prawnych w rozporządzaniu ni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runkiem przystąpienia do przetargu jest wpłacenie wadium  </w:t>
        <w:br/>
        <w:t xml:space="preserve">w  wysokości </w:t>
      </w:r>
      <w:r>
        <w:rPr>
          <w:rFonts w:cs="Arial" w:ascii="Arial" w:hAnsi="Arial"/>
          <w:b/>
          <w:bCs/>
        </w:rPr>
        <w:t>19.800,-</w:t>
      </w:r>
      <w:r>
        <w:rPr>
          <w:rFonts w:cs="Arial" w:ascii="Arial" w:hAnsi="Arial"/>
        </w:rPr>
        <w:t xml:space="preserve"> na konto Urzędu Gminy w Sztutowie   </w:t>
        <w:br/>
        <w:t xml:space="preserve">Nr 02 8308 0001 0000 0101 2000 0040    Bank Spółdzielczy w Stegnie w  terminie do dnia  </w:t>
      </w:r>
      <w:r>
        <w:rPr>
          <w:rFonts w:cs="Arial" w:ascii="Arial" w:hAnsi="Arial"/>
          <w:b/>
          <w:bCs/>
        </w:rPr>
        <w:t xml:space="preserve">14.11.2005 r.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wadium przez uczestnika przetargu podlega przedłożeniu komisji przetargowej przed otwarciem przetargu. </w:t>
      </w:r>
    </w:p>
    <w:p>
      <w:pPr>
        <w:pStyle w:val="Tekstpodstawowy2"/>
        <w:rPr/>
      </w:pPr>
      <w:r>
        <w:rPr/>
        <w:t xml:space="preserve">Wadium wpłacone przez uczestnika, który przetarg wygrał, zaliczone zostanie na poczet ceny nabycia. Wadium ulega przepadkowi w razie uchylenia się uczestnika, który przetarg wygrał od zawarcia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om, którzy przetargu nie wygrali, wadium zostanie zwrócone w ciągu trzech dni od daty zamknięcia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wysokości postąpienia decydują uczestnicy przetargu, z tym że postąpienie nie może wynosić mniej niż 1% ceny wywoław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rzetarg odbędzie się w siedzibie Urzędu Gminy  w Sztutowie</w:t>
        <w:br/>
        <w:t>w dniu 18.11.2005 r.  o godz. 10.</w:t>
      </w:r>
      <w:r>
        <w:rPr>
          <w:rFonts w:cs="Arial" w:ascii="Arial" w:hAnsi="Arial"/>
          <w:b/>
          <w:bCs/>
          <w:sz w:val="28"/>
          <w:vertAlign w:val="superscript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vertAlign w:val="superscript"/>
        </w:rPr>
      </w:pPr>
      <w:r>
        <w:rPr>
          <w:rFonts w:cs="Arial" w:ascii="Arial" w:hAnsi="Arial"/>
          <w:b/>
          <w:bCs/>
          <w:sz w:val="2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ższe  informacje można uzyskać w Urzędzie Gminy w Sztutowie pokój nr 12 lub telefonicznie nr tel. 055/ 247-81-52 wew. 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nformuje się, że organizator przetargu może odwołać ogłoszony przetarg jedynie </w:t>
        <w:br/>
        <w:t xml:space="preserve">z uzasadnionej przyczyny do chwili jego rozpoczęcia, informując o tym niezwłocznie w formie ogłoszenia na tablicy ogłoszeń i na oficjalnej stronie internetowej Urzędu Gminy Sztutowo  </w:t>
      </w: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  <w:r>
        <w:rPr>
          <w:rFonts w:cs="Arial" w:ascii="Arial" w:hAnsi="Arial"/>
        </w:rPr>
        <w:t xml:space="preserve">  oraz informując uczestników przetargu. </w:t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ztutowo, dnia 2005.10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23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03:00Z</dcterms:created>
  <dc:creator>U. G.</dc:creator>
  <dc:description/>
  <dc:language>en-US</dc:language>
  <cp:lastModifiedBy>U. G.</cp:lastModifiedBy>
  <dcterms:modified xsi:type="dcterms:W3CDTF">2005-10-12T11:13:00Z</dcterms:modified>
  <cp:revision>3</cp:revision>
  <dc:subject/>
  <dc:title>O  G  Ł  O  S  Z  E  N  I  E</dc:title>
</cp:coreProperties>
</file>