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411-11/05</w:t>
        <w:tab/>
        <w:tab/>
        <w:tab/>
        <w:tab/>
        <w:tab/>
        <w:tab/>
        <w:tab/>
        <w:tab/>
        <w:t>Sztutow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5-10-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Wymiana okien w Zespole Szkół w Sztutow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a (firma) i adres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ójt Gminy Sztutow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Gdańska 5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2-11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tutow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sztutowo.ug.gov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info@sztutowo.ug.gov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oniedziałek, Wtorek, Czwartek, Piątek 8 - 16; Środa 9 - 1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) Określenie trybu zamówienia: przetarg nieograniczo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kreślenie sposobu uzyskania specyfikacji istotnych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IWZ będą wydawane nieodpłatniw po złożeniu pisemnego wniosku na adres Zamawiając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pis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ymiana stolarki okiennej typowej katalogowej drewnianej i drzwi zewnętrznych typowych stalowych według rozwiązań projektu budowlanego na okna z profili PCV i drzwi z profili aluminowych. Projekt zakłada zmianę układu okien w klatkach schodowych. Zaprojektowano wyburzenie istniejących luksferów i częściowe zamurowanie otworów oraz wykonanie nadproży żelbetowych tak, aby rozstaw okien w pionie był równomiern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5000000-7 Roboty budowla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5110000-1 Roboty w zakresie burzenia i rozbiórki obiektów budowlanych; roboty ziem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5421100-8 Instalowanie drzwi i okien i podobnych element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częściow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Informacja o możliwości złożenia oferty wariantow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dopuszcza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6) Termin wykonania zamówie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 10 lutego 2006 rok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7) Opis warunków udziału w postępowaniu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44" w:hanging="53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44" w:hanging="53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posiadają niezbędna wiedzę i doświadczenie oraz potencjał techniczny, a także dysponują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44" w:hanging="53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44" w:hanging="53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nie podlegają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Warunki szczegółowe wymagane od wykonawców</w:t>
      </w:r>
      <w:r>
        <w:rPr>
          <w:rFonts w:eastAsia="SimSun;宋体"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578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Udzielenie 36 miesięcznej gwarancji na przedmiot zamówie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578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Udokumentowane posiadanie środków finansowych lub zdolności kredytowej wykonawcy nie mniejszej niż 300 000 zł (trzysta tysięcy złotych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578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ykonawca musi posiadać doświadczenie w wykonywaniu robót budowlanych polegających na wymianie stolarki okiennej. Wymagane jest wykonanie robót budowlanych (wymiana stolarki okiennej) w przynajmniej 3 obiektach, w których wartość wymienianej stolarki okiennej wynosiła nie mniej niż 200 000 złotych brutto jeden obiekt. Należyte wykonanie musi być potwierdzone przez Inwestora np. referencje z podaniem zakresu i wartości inwestycji (koniecznie wartość stolarki okiennej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Informacja na temat wadium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10 000 PL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Kryteria oceny ofert i ich znaczen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  <w:gridCol w:w="4146"/>
      </w:tblGrid>
      <w:tr>
        <w:trPr>
          <w:trHeight w:val="5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kryterium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</w:t>
            </w:r>
          </w:p>
        </w:tc>
      </w:tr>
      <w:tr>
        <w:trPr>
          <w:trHeight w:val="5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siedzibi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2-11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ekretaria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5-12-01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9.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) Termin związania ofertą:</w:t>
        <w:tab/>
        <w:t xml:space="preserve">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60</w:t>
      </w:r>
      <w:r>
        <w:rPr>
          <w:rFonts w:cs="Arial" w:ascii="Arial" w:hAnsi="Arial"/>
          <w:color w:val="000000"/>
          <w:sz w:val="22"/>
          <w:szCs w:val="22"/>
        </w:rPr>
        <w:t xml:space="preserve"> dni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01-3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głoszenie o zamówieniu przekazano Prezesowi UZP d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5-10-1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Iwona Tyburs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/podpis nieczytelny/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ójt Gminy Sztutowo</w:t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31:00Z</dcterms:created>
  <dc:creator>Damian Prałat</dc:creator>
  <dc:description/>
  <dc:language>en-US</dc:language>
  <cp:lastModifiedBy>Damian Prałat</cp:lastModifiedBy>
  <cp:lastPrinted>2005-10-10T15:41:00Z</cp:lastPrinted>
  <dcterms:modified xsi:type="dcterms:W3CDTF">2005-10-10T13:42:00Z</dcterms:modified>
  <cp:revision>12</cp:revision>
  <dc:subject/>
  <dc:title>3411-11/05</dc:title>
</cp:coreProperties>
</file>