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     G       Ł        O        S        Z         E         N        I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Wójt Gminy Sztutowo ogłasza przetarg ustny nieograniczony na sprzedaż</w:t>
        <w:br/>
        <w:t xml:space="preserve">                              nieruchomości zabudowanej położonej </w:t>
        <w:br/>
        <w:t xml:space="preserve">                             w Kątach Rybackich – Skowronki   nr  12</w:t>
      </w:r>
    </w:p>
    <w:p>
      <w:pPr>
        <w:pStyle w:val="TextBodyIndent"/>
        <w:rPr/>
      </w:pPr>
      <w:r>
        <w:rPr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środek Wczasowy składający się z :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działki nr 743/2 o pow. 1,6585 ha zabudowanej – bud. stołówki, magazynem, bud. umywalni, </w:t>
        <w:br/>
        <w:t xml:space="preserve">     bud. sanitariatu, 23 domkami campingowymi, bud. portierni wraz z ogrodzeniem  </w:t>
        <w:br/>
        <w:t xml:space="preserve">     i  uzbrojeniem terenu  KW - 48165  oraz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Cs/>
          <w:sz w:val="22"/>
        </w:rPr>
        <w:t xml:space="preserve">. części działki  nr 134  - tereny Lasów Państwowych (oddz. nr  134 pododdz. nr k - o pow. 0,84 </w:t>
        <w:br/>
        <w:t xml:space="preserve">    ha) na której znajduje się 25 domków  campingowych oraz  nakłady w postaci ogrodzenia, sieci  </w:t>
        <w:br/>
        <w:t xml:space="preserve">    wodociągowej, kanalizacyjnej, energetycznej.</w:t>
      </w:r>
    </w:p>
    <w:p>
      <w:pPr>
        <w:pStyle w:val="Tekstpodstawowy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zedmiotem  sprzedaży   jest :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2"/>
        </w:rPr>
        <w:t>prawo  własności  działki  nr 743/2  o pow. 1,6585 ha  wraz  z budynkami i budowlami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udowania i budowle położone na działce Lasów Państwowych.</w:t>
      </w:r>
    </w:p>
    <w:p>
      <w:pPr>
        <w:pStyle w:val="Tekstpodstawowy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Cena wywoławcza brutto wynosi                              </w:t>
      </w:r>
      <w:r>
        <w:rPr>
          <w:rFonts w:cs="Arial" w:ascii="Arial" w:hAnsi="Arial"/>
          <w:i/>
          <w:iCs/>
        </w:rPr>
        <w:t>1.221.000,-</w:t>
      </w:r>
      <w:r>
        <w:rPr>
          <w:rFonts w:cs="Arial" w:ascii="Arial" w:hAnsi="Arial"/>
        </w:rPr>
        <w:t xml:space="preserve"> zł</w:t>
        <w:br/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 xml:space="preserve">w tym: - </w:t>
      </w:r>
      <w:r>
        <w:rPr>
          <w:rFonts w:cs="Arial" w:ascii="Arial" w:hAnsi="Arial"/>
          <w:sz w:val="24"/>
        </w:rPr>
        <w:t xml:space="preserve">działka Nr 743/2  o pow. 1,6585 ha                                         –  1.053.858,- zł    </w:t>
        <w:br/>
        <w:t xml:space="preserve">   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4"/>
        </w:rPr>
        <w:t>zabudowania i budowle oraz nakłady na gruncie                  -   167.142,- zł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Uzgodniono, że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Lasy Państwowe – Nadleśnictwo Elbląg zawrą umowę najmu z nowym właścicielem budynków </w:t>
        <w:br/>
        <w:t xml:space="preserve">     i budowli znajdujących się na gruntach leś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Na terenie w/w działki znajduje się przepompownia ścieków, która zostanie przekazana do </w:t>
        <w:br/>
        <w:t xml:space="preserve">     instytucji zajmującej się gospodarką ściekową. Celem zapewnienia dojazdu do przepompowni </w:t>
        <w:br/>
        <w:t xml:space="preserve">     ustalona jest służebność gruntow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V.</w:t>
      </w:r>
      <w:r>
        <w:rPr>
          <w:rFonts w:cs="Arial" w:ascii="Arial" w:hAnsi="Arial"/>
          <w:bCs/>
          <w:sz w:val="22"/>
        </w:rPr>
        <w:t xml:space="preserve">W </w:t>
      </w:r>
      <w:r>
        <w:rPr>
          <w:rFonts w:cs="Arial" w:ascii="Arial" w:hAnsi="Arial"/>
          <w:sz w:val="22"/>
        </w:rPr>
        <w:t>projekcie  planu zagospodarowania przestrzennego wsi Kąty Rybackie zaopiniowanego</w:t>
        <w:br/>
        <w:t xml:space="preserve">    pozytywnie przez Gminną Komisję Urbanistyczno-Architektoniczną, teren ten  przeznaczony jest</w:t>
        <w:br/>
        <w:t xml:space="preserve">    pod zabudowę  turystyczno wypoczynkową – pensjonatową . Funkcja uzupełniająca:</w:t>
        <w:br/>
        <w:t xml:space="preserve">    gastronomia, dopuszczalna funkcja mieszkaniowa związana z prowadzoną działalnością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</w:t>
      </w:r>
      <w:r>
        <w:rPr>
          <w:rFonts w:cs="Arial" w:ascii="Arial" w:hAnsi="Arial"/>
          <w:b/>
          <w:sz w:val="22"/>
        </w:rPr>
        <w:t xml:space="preserve">.  </w:t>
      </w:r>
      <w:r>
        <w:rPr>
          <w:rFonts w:cs="Arial" w:ascii="Arial" w:hAnsi="Arial"/>
          <w:sz w:val="22"/>
        </w:rPr>
        <w:t xml:space="preserve">Nieruchomość stanowiąca przedmiot rokowań nie jest obciążona ograniczonymi prawam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zeczowymi i nie ma przeszkód prawnych w jej  rozporządzaniu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ieruchomość jest przedmiotem dzierżawy do dnia 30.06.2006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>Warunkiem przystąpienia do przetargu  jest wpłacenie wadium  w gotówce w wysokoś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122.100,-</w:t>
      </w:r>
      <w:r>
        <w:rPr>
          <w:rFonts w:cs="Arial" w:ascii="Arial" w:hAnsi="Arial"/>
          <w:sz w:val="22"/>
        </w:rPr>
        <w:t xml:space="preserve"> na konto Urzędu Gminy Sztutowo nr  </w:t>
      </w:r>
      <w:r>
        <w:rPr>
          <w:rFonts w:cs="Arial" w:ascii="Arial" w:hAnsi="Arial"/>
          <w:b/>
          <w:sz w:val="22"/>
        </w:rPr>
        <w:t>02 8308 0001 0000  0101 2000  004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ank</w:t>
        <w:br/>
        <w:t xml:space="preserve">     Spółdzielczy  Stegna w terminie do dnia  8 grudnia   2005 r.  </w:t>
      </w:r>
      <w:r>
        <w:rPr>
          <w:rFonts w:cs="Arial" w:ascii="Arial" w:hAnsi="Arial"/>
          <w:sz w:val="22"/>
          <w:u w:val="single"/>
        </w:rPr>
        <w:br/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Wadium  wybranego oferenta zostaje zaliczone na poczet ceny nabycia, a w przypadku  </w:t>
        <w:br/>
        <w:t xml:space="preserve">       uchylania się od zawarcia umowy w wyznaczonym terminie przez  Wójta  Gminy,</w:t>
        <w:br/>
        <w:t xml:space="preserve">      przepada na rzecz Gminy Sztutowo. Natomiast pozostałym oferentom wadium zostanie </w:t>
        <w:br/>
        <w:t xml:space="preserve">      zwrócone bez odsetek w ciągu 3 dni po upływie terminu zamknięcia przetargu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O wysokości postąpienia decydują uczestnicy przetargu, z tym że postąpienie nie może </w:t>
        <w:br/>
        <w:t xml:space="preserve">       wynosić mniej niż 1% ceny 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Przetarg  odbędzie się w siedzibie Urzędu Gminy pokój Nr 9 </w:t>
      </w:r>
      <w:r>
        <w:rPr>
          <w:rFonts w:cs="Arial" w:ascii="Arial" w:hAnsi="Arial"/>
          <w:b/>
          <w:bCs/>
          <w:sz w:val="44"/>
        </w:rPr>
        <w:t xml:space="preserve">           </w:t>
        <w:br/>
        <w:t xml:space="preserve">                      </w:t>
      </w:r>
      <w:r>
        <w:rPr>
          <w:rFonts w:cs="Arial" w:ascii="Arial" w:hAnsi="Arial"/>
          <w:b/>
          <w:bCs/>
          <w:sz w:val="28"/>
        </w:rPr>
        <w:t>w dniu  12  grudnia 2005 r.   o godz. 10.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VII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szelkie informacje można uzyskać w Urzędzie Gminy w Sztutowie pokój Nr 12  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telefonicznie – </w:t>
      </w:r>
      <w:r>
        <w:rPr>
          <w:rFonts w:cs="Arial" w:ascii="Arial" w:hAnsi="Arial"/>
          <w:b/>
          <w:sz w:val="22"/>
        </w:rPr>
        <w:t xml:space="preserve">nr tel. 055 247- 81-52 wew. 48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Istnieje</w:t>
      </w:r>
      <w:r>
        <w:rPr>
          <w:rFonts w:cs="Arial" w:ascii="Arial" w:hAnsi="Arial"/>
          <w:sz w:val="22"/>
        </w:rPr>
        <w:t xml:space="preserve"> możliwość obejrzenia ośrodka w terenie po wcześniejszym uzgodnieniu  telefonicznym daty i godz. oględzin.   Szczegółowe informacje można znaleźć na naszej  stronie internetowej      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sztutowo.ug.gov.pl</w:t>
        </w:r>
      </w:hyperlink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Informuje się, że organizator przetargu może odwołać ogłoszony przetarg jedynie z uzasadnionej przyczyny do chwili jego rozpoczęcia, informując o tym niezwłocznie w formie ogłoszenia na tablicy ogłoszeń i na oficjalnej stronie internetowej Urzędu Gminy Sztutowo </w:t>
      </w:r>
      <w:hyperlink r:id="rId3">
        <w:r>
          <w:rPr>
            <w:rStyle w:val="InternetLink"/>
            <w:rFonts w:cs="Arial" w:ascii="Arial" w:hAnsi="Arial"/>
            <w:sz w:val="22"/>
          </w:rPr>
          <w:t>WWW.sztutowo.ug.gov.pl</w:t>
        </w:r>
      </w:hyperlink>
      <w:r>
        <w:rPr>
          <w:rFonts w:cs="Arial" w:ascii="Arial" w:hAnsi="Arial"/>
          <w:sz w:val="22"/>
        </w:rPr>
        <w:t xml:space="preserve"> oraz informując uczestników przetargu.  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utowo,  dnia 2005.10.04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http://WWW.sztutowo.u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1:00Z</dcterms:created>
  <dc:creator>U. G.</dc:creator>
  <dc:description/>
  <dc:language>en-US</dc:language>
  <cp:lastModifiedBy>U. G.</cp:lastModifiedBy>
  <cp:lastPrinted>2005-10-04T09:23:00Z</cp:lastPrinted>
  <dcterms:modified xsi:type="dcterms:W3CDTF">2005-10-04T11:33:00Z</dcterms:modified>
  <cp:revision>12</cp:revision>
  <dc:subject/>
  <dc:title>O       G       Ł        O        S        Z         E         N        I       E</dc:title>
</cp:coreProperties>
</file>