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8" w:hRule="atLeast"/>
        </w:trPr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WE.3411-1/07                                                                ZP-3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1" w:hanging="0"/>
        <w:jc w:val="center"/>
        <w:rPr/>
      </w:pPr>
      <w:r>
        <w:rPr>
          <w:b/>
          <w:sz w:val="22"/>
          <w:szCs w:val="22"/>
        </w:rPr>
        <w:t>OGŁOSZENIE O UDZIELENIU ZAMÓWIENIA</w:t>
      </w:r>
    </w:p>
    <w:p>
      <w:pPr>
        <w:pStyle w:val="Normal"/>
        <w:ind w:right="6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22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1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16"/>
      </w:tblGrid>
      <w:tr>
        <w:trPr/>
        <w:tc>
          <w:tcPr>
            <w:tcW w:w="5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Cs w:val="20"/>
              </w:rPr>
              <w:t>publikacja obowiązkow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614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Dostaw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Dostaw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36"/>
      </w:tblGrid>
      <w:tr>
        <w:trPr/>
        <w:tc>
          <w:tcPr>
            <w:tcW w:w="5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Cs w:val="20"/>
              </w:rPr>
              <w:t xml:space="preserve">publikacja nieobowiązkowa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  <w:t xml:space="preserve"> </w:t>
      </w:r>
    </w:p>
    <w:tbl>
      <w:tblPr>
        <w:tblW w:w="2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Usług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: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.1)</w:t>
      </w:r>
      <w:r>
        <w:rPr/>
        <w:t xml:space="preserve"> NAZWA, ADRESY I OSOBY UPOWAŻNIONE DO KONTAKTÓW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520"/>
      </w:tblGrid>
      <w:tr>
        <w:trPr>
          <w:trHeight w:val="463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 Wójt Gminy Sztutowo</w:t>
            </w:r>
          </w:p>
        </w:tc>
      </w:tr>
      <w:tr>
        <w:trPr>
          <w:trHeight w:val="51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owy: ul. Gdańska 55</w:t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 Sztutow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-110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</w:t>
            </w:r>
          </w:p>
        </w:tc>
      </w:tr>
      <w:tr>
        <w:trPr>
          <w:trHeight w:val="501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upoważnionej do kontaktów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Wiśniewska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055 247 8151</w:t>
            </w:r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ztutowo.ug.gov.p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 247 83 96</w:t>
            </w:r>
          </w:p>
        </w:tc>
      </w:tr>
      <w:tr>
        <w:trPr>
          <w:trHeight w:val="683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dresy internetowe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y adres zamawiającego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rofilu nabywcy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2) </w:t>
      </w:r>
      <w:r>
        <w:rPr>
          <w:b/>
          <w:sz w:val="18"/>
          <w:szCs w:val="18"/>
        </w:rPr>
        <w:t>RODZAJ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ZAMAWIAJĄCEGO I GŁÓWNY PRZEDMIOT LUB PRZEDMIOTY DZIAŁAL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05"/>
      </w:tblGrid>
      <w:tr>
        <w:trPr>
          <w:trHeight w:val="3231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4494"/>
            </w:tblGrid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ministracja rządowa centraln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ministracja rządowa terenow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ministracja samorządow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miot prawa publiczneg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gan kontroli państwowej lub ochrony prawa, sąd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ub trybunał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619"/>
            </w:tblGrid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ństwowa szkoła wyższ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stytucja ubezpieczenia społecznego i zdrowotnego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modzielny publiczny zakład opieki zdrowotnej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ny </w:t>
                  </w:r>
                  <w:r>
                    <w:rPr>
                      <w:i/>
                      <w:sz w:val="20"/>
                      <w:szCs w:val="20"/>
                    </w:rPr>
                    <w:t>(proszę określić)</w:t>
                  </w:r>
                  <w:r>
                    <w:rPr>
                      <w:sz w:val="20"/>
                      <w:szCs w:val="20"/>
                    </w:rPr>
                    <w:t>: 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34"/>
              <w:gridCol w:w="389"/>
            </w:tblGrid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6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gólne usługi publiczne </w:t>
                  </w:r>
                </w:p>
              </w:tc>
              <w:tc>
                <w:tcPr>
                  <w:tcW w:w="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ron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rządek i bezpieczeństwo publiczn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Środowisko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rawy gospodarcze i finansow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drowi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downictwo i obiekty komunaln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chrona socjaln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kreacja, kultura i religi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dukacj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ne </w:t>
                  </w:r>
                  <w:r>
                    <w:rPr>
                      <w:i/>
                      <w:sz w:val="20"/>
                      <w:szCs w:val="20"/>
                    </w:rPr>
                    <w:t>(proszę określić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445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  <w:gridCol w:w="237"/>
              <w:gridCol w:w="653"/>
              <w:gridCol w:w="237"/>
              <w:gridCol w:w="896"/>
            </w:tblGrid>
            <w:tr>
              <w:trPr>
                <w:trHeight w:val="178" w:hRule="atLeast"/>
              </w:trPr>
              <w:tc>
                <w:tcPr>
                  <w:tcW w:w="7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mawiający dokonuje zamówienia w imieniu innych zamawiających                    tak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WE.3411-1/07                                                                    ZP-3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Y ZAMÓWIENIE BYŁO PRZEDMIOTEM OGŁOSZENIA W BIULETYNIE ZAMÓWIEŃ PUBLICZNYCH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1024"/>
        <w:gridCol w:w="236"/>
        <w:gridCol w:w="6714"/>
      </w:tblGrid>
      <w:tr>
        <w:trPr>
          <w:trHeight w:val="181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ogłoszenia w spisie </w:t>
      </w:r>
      <w:r>
        <w:rPr>
          <w:b/>
          <w:sz w:val="18"/>
          <w:szCs w:val="18"/>
        </w:rPr>
        <w:t>BZP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44424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  <w:gridCol w:w="236"/>
                              <w:gridCol w:w="58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83"/>
                              <w:gridCol w:w="236"/>
                              <w:gridCol w:w="242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13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dd/mm/rrr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4.8pt;mso-wrap-distance-left:7.05pt;mso-wrap-distance-right:7.05pt;mso-wrap-distance-top:0pt;mso-wrap-distance-bottom:0pt;margin-top:0.05pt;mso-position-vertical-relative:text;margin-left:139.9pt;mso-position-horizontal-relative:text">
                <v:fill opacity="0f"/>
                <v:textbox inset="0in,0in,0in,0in">
                  <w:txbxContent>
                    <w:tbl>
                      <w:tblPr>
                        <w:tblW w:w="6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43"/>
                        <w:gridCol w:w="236"/>
                        <w:gridCol w:w="58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83"/>
                        <w:gridCol w:w="236"/>
                        <w:gridCol w:w="242"/>
                        <w:gridCol w:w="236"/>
                        <w:gridCol w:w="236"/>
                        <w:gridCol w:w="248"/>
                        <w:gridCol w:w="236"/>
                        <w:gridCol w:w="236"/>
                        <w:gridCol w:w="248"/>
                        <w:gridCol w:w="236"/>
                        <w:gridCol w:w="236"/>
                        <w:gridCol w:w="13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dd/mm/rrr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WARTOŚĆ ZAMÓWIENI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bez VA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424,59  </w:t>
      </w:r>
      <w:r>
        <w:rPr>
          <w:sz w:val="22"/>
          <w:szCs w:val="22"/>
        </w:rPr>
        <w:t>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KCJA II: PRZEDMIOT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1)</w:t>
      </w:r>
      <w:r>
        <w:rPr>
          <w:b/>
          <w:sz w:val="18"/>
          <w:szCs w:val="18"/>
        </w:rPr>
        <w:t xml:space="preserve"> OPI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  <w:gridCol w:w="506"/>
      </w:tblGrid>
      <w:tr>
        <w:trPr>
          <w:trHeight w:val="70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1) Nazwa nadana zamówieniu przez zamawiającego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mont lokalu mieszkalnego 8/2 w Grochowie Trzecim gm. Sztutowo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.1.2) Rodzaj zamówienia oraz miejsce wykonania robót budowlanych, realizacji dostaw lub świadczenia usług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ybrać wyłącznie jedną kategorię- roboty budowlane, dostawy lub usługi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Roboty budowla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35</wp:posOffset>
                      </wp:positionV>
                      <wp:extent cx="15303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2.55pt;mso-wrap-distance-left:7.05pt;mso-wrap-distance-right:7.05pt;mso-wrap-distance-top:0pt;mso-wrap-distance-bottom:0pt;margin-top:0.05pt;mso-position-vertical-relative:text;margin-left:13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b) Dosta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24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c) Usług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24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jektowanie i wykona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obiektu budowlanego za pomocą dowolnych środków, zgodnie z wymaganiami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ymi przez zamawiając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n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ategoria usług  n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1204595</wp:posOffset>
                      </wp:positionH>
                      <wp:positionV relativeFrom="paragraph">
                        <wp:posOffset>-29845</wp:posOffset>
                      </wp:positionV>
                      <wp:extent cx="68262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14.8pt;mso-wrap-distance-left:7.05pt;mso-wrap-distance-right:7.05pt;mso-wrap-distance-top:0pt;mso-wrap-distance-bottom:0pt;margin-top:-2.35pt;mso-position-vertical-relative:text;margin-left:9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 miejsce lub lokalizacja robó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owo Trzecie 8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 miejsce realizacji dostaw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 miejsce świadczenia usłu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3) Ogłoszenie dotycz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11880" cy="6032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236"/>
                                    <w:gridCol w:w="305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mówienia publicz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warcie umowy ram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mówień objętych dynamicznym systemem zakup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4pt;height:47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6"/>
                              <w:gridCol w:w="305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nia publiczneg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warcie umowy ramowej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ń objętych dynamicznym systemem zakupó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4) Określenie przedmiotu zamówieni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lokalu mieszkalnego 8/2 w Grochowie Trzecim gm. Sztutow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WE.3411-1/07                                                                  ZP-3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420"/>
      </w:tblGrid>
      <w:tr>
        <w:trPr>
          <w:trHeight w:val="52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II.1. 5) </w:t>
            </w:r>
            <w:r>
              <w:rPr>
                <w:b/>
                <w:sz w:val="18"/>
                <w:szCs w:val="18"/>
              </w:rPr>
              <w:t>WSPÓLNY SŁOWNIK ZAMÓWIEŃ (CPV)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k głów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łownik uzupełniający </w:t>
            </w:r>
            <w:r>
              <w:rPr>
                <w:i/>
                <w:sz w:val="18"/>
                <w:szCs w:val="18"/>
              </w:rPr>
              <w:t>(jeżeli dotyczy)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513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5pt;height:14.8pt;mso-wrap-distance-left:7.05pt;mso-wrap-distance-right:7.05pt;mso-wrap-distance-top:0pt;mso-wrap-distance-bottom:0pt;margin-top:0.05pt;mso-position-vertical-relative:text;margin-left:7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KCJA IV: PROCED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1)</w:t>
      </w:r>
      <w:r>
        <w:rPr>
          <w:b/>
          <w:sz w:val="18"/>
          <w:szCs w:val="18"/>
        </w:rPr>
        <w:t xml:space="preserve"> TRYB UDZIELENIA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47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ocedury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 nieograniczo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egocjacje bez ogłoszeni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 ograniczo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Zamówienie z wolnej rę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ocjacje z ogłoszenie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apytanie o cenę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og konkurencyj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Licytacja elektroniczn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58" w:hRule="atLeast"/>
        </w:trPr>
        <w:tc>
          <w:tcPr>
            <w:tcW w:w="9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WE.3411-1/07                                                              ZP-3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EKCJA V: UDZIELENIE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6"/>
        <w:gridCol w:w="248"/>
        <w:gridCol w:w="248"/>
        <w:gridCol w:w="6232"/>
      </w:tblGrid>
      <w:tr>
        <w:trPr>
          <w:trHeight w:val="17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ZĘŚĆ N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jeżeli dotyczy</w:t>
            </w:r>
            <w:r>
              <w:rPr>
                <w:b/>
                <w:i/>
                <w:sz w:val="18"/>
                <w:szCs w:val="18"/>
              </w:rPr>
              <w:t>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AZWA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jeżeli dotyczy</w:t>
            </w:r>
            <w:r>
              <w:rPr>
                <w:b/>
                <w:i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>__________________________________________</w:t>
            </w:r>
          </w:p>
        </w:tc>
      </w:tr>
    </w:tbl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>
          <w:trHeight w:val="59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DATA UDZIELENIA ZAMÓWI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635</wp:posOffset>
                      </wp:positionV>
                      <wp:extent cx="3626485" cy="1879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64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43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3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(dd/mm/rrrr)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55pt;height:14.8pt;mso-wrap-distance-left:7.05pt;mso-wrap-distance-right:7.05pt;mso-wrap-distance-top:0pt;mso-wrap-distance-bottom:0pt;margin-top:0.05pt;mso-position-vertical-relative:text;margin-left:221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248"/>
                              <w:gridCol w:w="236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dd/mm/rrrr)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LICZBA OTRZYMANYCH OFERT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454025" cy="1879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4.8pt;mso-wrap-distance-left:7.05pt;mso-wrap-distance-right:7.05pt;mso-wrap-distance-top:0pt;mso-wrap-distance-bottom:0pt;margin-top:0.05pt;mso-position-vertical-relative:text;margin-left:158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NAZWA I ADRES WYKONAWCY, KTÓREMU UDZIELONO ZAMÓWIENIA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Zakład Remontowo-Budowlany Krzysztof Jost</w:t>
            </w:r>
          </w:p>
        </w:tc>
      </w:tr>
      <w:tr>
        <w:trPr>
          <w:trHeight w:val="5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 Ostaszewo 82A</w:t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Ostasze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/województ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/Pomorskie</w:t>
            </w:r>
          </w:p>
        </w:tc>
      </w:tr>
      <w:tr>
        <w:trPr>
          <w:trHeight w:val="441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</w:tr>
      <w:tr>
        <w:trPr>
          <w:trHeight w:val="464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interneto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67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4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FORMACJA O CENIE WYBRANEJ OFERTY ORAZ O NIEPODLEGAJĄCYCH ODRZUCENIU OFERTACH                 Z NAJTAŃSZĄ I NAJDROŻSZĄ CENĄ </w:t>
            </w:r>
            <w:r>
              <w:rPr>
                <w:i/>
                <w:sz w:val="16"/>
                <w:szCs w:val="16"/>
              </w:rPr>
              <w:t>(bez VAT)</w:t>
            </w:r>
          </w:p>
        </w:tc>
      </w:tr>
      <w:tr>
        <w:trPr>
          <w:trHeight w:val="15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na wybranej oferty 24.235,50 z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yna złożona ofer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: PLN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-------------</w:t>
      </w:r>
      <w:r>
        <w:rPr>
          <w:i/>
          <w:sz w:val="18"/>
          <w:szCs w:val="18"/>
        </w:rPr>
        <w:t>(Wykorzystać powyższą sekcję formularza tyle razy, ile jest to konieczne)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EKCJA VI: INFORMACJE UZUPEŁNIAJĄ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907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1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E DOTYCZY PROJEKTU/PROGRAMU FINANSOWANEGO ZE ŚRODKÓW UNII EUROPEJ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36"/>
              <w:gridCol w:w="788"/>
              <w:gridCol w:w="236"/>
            </w:tblGrid>
            <w:tr>
              <w:trPr>
                <w:trHeight w:val="181" w:hRule="atLeast"/>
              </w:trPr>
              <w:tc>
                <w:tcPr>
                  <w:tcW w:w="7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wskazać projekt/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FORMAJE DODATKOWE </w:t>
            </w:r>
            <w:r>
              <w:rPr>
                <w:i/>
                <w:sz w:val="18"/>
                <w:szCs w:val="18"/>
              </w:rPr>
              <w:t>(jeżeli dotyczy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.3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DATA WYSŁANIA NINIEJSZEGO OGŁOSZ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2823210" cy="1879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43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2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(dd/mm/rrrr)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pt;height:14.8pt;mso-wrap-distance-left:7.05pt;mso-wrap-distance-right:7.05pt;mso-wrap-distance-top:0pt;mso-wrap-distance-bottom:0pt;margin-top:0.05pt;mso-position-vertical-relative:text;margin-left:2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248"/>
                              <w:gridCol w:w="23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dd/mm/rrrr)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 Sztutow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isław Kochanowsk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podpis nieczyteln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1:00Z</dcterms:created>
  <dc:creator>Anna Łopińska</dc:creator>
  <dc:description/>
  <dc:language>en-US</dc:language>
  <cp:lastModifiedBy>Anna Łopińska</cp:lastModifiedBy>
  <cp:lastPrinted>2007-02-27T11:53:00Z</cp:lastPrinted>
  <dcterms:modified xsi:type="dcterms:W3CDTF">2007-02-27T10:53:00Z</dcterms:modified>
  <cp:revision>3</cp:revision>
  <dc:subject/>
  <dc:title/>
</cp:coreProperties>
</file>