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8" w:hRule="atLeast"/>
        </w:trPr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21/06                                                                ZP-3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</w:t>
      </w:r>
    </w:p>
    <w:p>
      <w:pPr>
        <w:pStyle w:val="Normal"/>
        <w:ind w:right="6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614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publikacja obowiązkow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6144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staw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staw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ublikacja nieobowiązk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2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1)</w:t>
      </w:r>
      <w:r>
        <w:rPr/>
        <w:t xml:space="preserve"> NAZWA, ADRESY I OSOBY UPOWAŻNIONE DO KONTAKTÓW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520"/>
      </w:tblGrid>
      <w:tr>
        <w:trPr>
          <w:trHeight w:val="46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 Wójt Gminy Sztutowo</w:t>
            </w:r>
          </w:p>
        </w:tc>
      </w:tr>
      <w:tr>
        <w:trPr>
          <w:trHeight w:val="5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 ul. Gdańska 55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 Sztutow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d pocztowy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110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upoważnionej do kontaktó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iśniewska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055 247 8151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ztutowo.ug.gov.p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 247 83 96</w:t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y internetowe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y adres zamawiającego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rofilu nabywcy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2) </w:t>
      </w:r>
      <w:r>
        <w:rPr>
          <w:b/>
          <w:sz w:val="18"/>
          <w:szCs w:val="18"/>
        </w:rPr>
        <w:t>RODZAJ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ZAMAWIAJĄCEGO I GŁÓWNY PRZEDMIOT LUB PRZEDMIOTY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5"/>
      </w:tblGrid>
      <w:tr>
        <w:trPr>
          <w:trHeight w:val="3231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494"/>
            </w:tblGrid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rządowa centr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rządowa teren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samorząd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miot prawa publiczneg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gan kontroli państwowej lub ochrony prawa, sąd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ub trybunał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19"/>
            </w:tblGrid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ństwowa szkoła wyższ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stytucja ubezpieczenia społecznego i zdrowotneg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modzielny publiczny zakład opieki zdrowotnej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ny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 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34"/>
              <w:gridCol w:w="389"/>
            </w:tblGrid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6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gólne usługi publiczne </w:t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ro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rządek i bezpieczeństwo publicz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owisk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rawy gospodarcze i finansow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drowi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downictwo i obiekty komunal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ona socj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kreacja, kultura i religi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dukacj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ne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45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  <w:gridCol w:w="237"/>
              <w:gridCol w:w="653"/>
              <w:gridCol w:w="237"/>
              <w:gridCol w:w="896"/>
            </w:tblGrid>
            <w:tr>
              <w:trPr>
                <w:trHeight w:val="178" w:hRule="atLeast"/>
              </w:trPr>
              <w:tc>
                <w:tcPr>
                  <w:tcW w:w="7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Zamawiający dokonuje zamówienia w imieniu innych zamawiających                    tak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21/06      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 ZAMÓWIENIE BYŁO PRZEDMIOTEM OGŁOSZENIA W BIULETYNIE ZAMÓWIEŃ PUBLICZNYCH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024"/>
        <w:gridCol w:w="236"/>
        <w:gridCol w:w="6714"/>
      </w:tblGrid>
      <w:tr>
        <w:trPr>
          <w:trHeight w:val="18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ogłoszenia w spisie </w:t>
      </w:r>
      <w:r>
        <w:rPr>
          <w:b/>
          <w:sz w:val="18"/>
          <w:szCs w:val="18"/>
        </w:rPr>
        <w:t>BZP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44424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58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36"/>
                              <w:gridCol w:w="242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1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dd/mm/rrr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.8pt;mso-wrap-distance-left:7.05pt;mso-wrap-distance-right:7.05pt;mso-wrap-distance-top:0pt;mso-wrap-distance-bottom:0pt;margin-top:0.05pt;mso-position-vertical-relative:text;margin-left:139.9pt;mso-position-horizontal-relative:text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43"/>
                        <w:gridCol w:w="236"/>
                        <w:gridCol w:w="58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36"/>
                        <w:gridCol w:w="242"/>
                        <w:gridCol w:w="236"/>
                        <w:gridCol w:w="236"/>
                        <w:gridCol w:w="248"/>
                        <w:gridCol w:w="236"/>
                        <w:gridCol w:w="236"/>
                        <w:gridCol w:w="248"/>
                        <w:gridCol w:w="236"/>
                        <w:gridCol w:w="236"/>
                        <w:gridCol w:w="1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dd/mm/rrr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WARTOŚĆ ZAMÓWIENI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VA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735,49 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II: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1)</w:t>
      </w:r>
      <w:r>
        <w:rPr>
          <w:b/>
          <w:sz w:val="18"/>
          <w:szCs w:val="18"/>
        </w:rPr>
        <w:t xml:space="preserve"> OP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  <w:gridCol w:w="506"/>
      </w:tblGrid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1) Nazwa nadana zamówieniu przez zamawiającego</w:t>
            </w:r>
          </w:p>
          <w:p>
            <w:pPr>
              <w:pStyle w:val="TextBody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dbieranie odpadów komunalnych  z koszy ulicznych oraz budynków komunalnych w Gminie Sztutowo w okresie od 01.02.2007r. do 31.01.2008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2) Rodzaj zamówienia oraz miejsce wykonania robót budowlanych, realizacji dostaw lub świadczenia usług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brać wyłącznie jedną kategorię- roboty budowlane, dostawy lub usługi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Roboty budowla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35</wp:posOffset>
                      </wp:positionV>
                      <wp:extent cx="1530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2.55pt;mso-wrap-distance-left:7.05pt;mso-wrap-distance-right:7.05pt;mso-wrap-distance-top:0pt;mso-wrap-distance-bottom:0pt;margin-top:0.05pt;mso-position-vertical-relative:text;margin-left:13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b) Dosta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c) Usług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projektowanie i 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biektu budowlanego za pomocą dowolnych środków, zgodnie z wymaganiam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ymi przez zamawi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tegoria usług  n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1204595</wp:posOffset>
                      </wp:positionH>
                      <wp:positionV relativeFrom="paragraph">
                        <wp:posOffset>-29845</wp:posOffset>
                      </wp:positionV>
                      <wp:extent cx="68262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901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14.8pt;mso-wrap-distance-left:7.05pt;mso-wrap-distance-right:7.05pt;mso-wrap-distance-top:0pt;mso-wrap-distance-bottom:0pt;margin-top:-2.35pt;mso-position-vertical-relative:text;margin-left:9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01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lub lokalizacja robó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udowla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realizacji dostaw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świadczenia usłu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Gminy Sztutowo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3) Ogłoszenie dotycz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11880" cy="603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36"/>
                                    <w:gridCol w:w="305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nia public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warcie umowy ram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ń objętych dynamicznym systemem zakup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47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6"/>
                              <w:gridCol w:w="305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publiczneg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arcie umowy ramowej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ń objętych dynamicznym systemem zakupó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4) Określenie przedmiotu zamówienia</w:t>
            </w:r>
          </w:p>
          <w:p>
            <w:pPr>
              <w:pStyle w:val="TextBody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dbieranie odpadów komunalnych  z koszy ulicznych oraz budynków komunalnych w Gminie Sztutowo w okresie od 01.02.2007r. do 31.01.2008r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21/06    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0"/>
      </w:tblGrid>
      <w:tr>
        <w:trPr>
          <w:trHeight w:val="52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II.1. 5) </w:t>
            </w:r>
            <w:r>
              <w:rPr>
                <w:b/>
                <w:sz w:val="18"/>
                <w:szCs w:val="18"/>
              </w:rPr>
              <w:t>WSPÓLNY SŁOWNIK ZAMÓWIEŃ (CPV)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k głów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ownik uzupełniający </w:t>
            </w:r>
            <w:r>
              <w:rPr>
                <w:i/>
                <w:sz w:val="18"/>
                <w:szCs w:val="18"/>
              </w:rPr>
              <w:t>(jeżeli dotyczy)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513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14.8pt;mso-wrap-distance-left:7.05pt;mso-wrap-distance-right:7.05pt;mso-wrap-distance-top:0pt;mso-wrap-distance-bottom:0pt;margin-top:0.0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IV: PROCED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1)</w:t>
      </w:r>
      <w:r>
        <w:rPr>
          <w:b/>
          <w:sz w:val="18"/>
          <w:szCs w:val="18"/>
        </w:rPr>
        <w:t xml:space="preserve"> TRYB UDZIELE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47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ocedur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egocjacje bez ogłoszeni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Zamówienie z wolnej rę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ocjacje z ogłoszeni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pytanie o cenę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og konkurencyj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Licytacja elektronicz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8" w:hRule="atLeast"/>
        </w:trPr>
        <w:tc>
          <w:tcPr>
            <w:tcW w:w="9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21/06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KCJA V: UDZIELENIE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6"/>
        <w:gridCol w:w="248"/>
        <w:gridCol w:w="248"/>
        <w:gridCol w:w="6232"/>
      </w:tblGrid>
      <w:tr>
        <w:trPr>
          <w:trHeight w:val="17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ZĘŚĆ N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__________________________________________</w:t>
            </w:r>
          </w:p>
        </w:tc>
      </w:tr>
    </w:tbl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>
          <w:trHeight w:val="59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UDZIELENIA ZAMÓWI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635</wp:posOffset>
                      </wp:positionV>
                      <wp:extent cx="3626485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64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dd/mm/rrrr)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5pt;height:14.8pt;mso-wrap-distance-left:7.05pt;mso-wrap-distance-right:7.05pt;mso-wrap-distance-top:0pt;mso-wrap-distance-bottom:0pt;margin-top:0.05pt;mso-position-vertical-relative:text;margin-left:221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dd/mm/rrrr)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LICZBA OTRZYMANYCH OFER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454025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4.8pt;mso-wrap-distance-left:7.05pt;mso-wrap-distance-right:7.05pt;mso-wrap-distance-top:0pt;mso-wrap-distance-bottom:0pt;margin-top:0.05pt;mso-position-vertical-relative:text;margin-left:158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NAZWA I ADRES WYKONAWCY, KTÓREMU UDZIELONO ZAMÓWIENIA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Zakład Gospodarki Komunalnej Sp. z o.o.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ul. Kanałowa 2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Nowy Dwór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/województ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/Pomorskie</w:t>
            </w:r>
          </w:p>
        </w:tc>
      </w:tr>
      <w:tr>
        <w:trPr>
          <w:trHeight w:val="44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trHeight w:val="464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internet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4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CJA O CENIE WYBRANEJ OFERTY ORAZ O NIEPODLEGAJĄCYCH ODRZUCENIU OFERTACH                 Z NAJTAŃSZĄ I NAJDROŻSZĄ CENĄ </w:t>
            </w:r>
            <w:r>
              <w:rPr>
                <w:i/>
                <w:sz w:val="16"/>
                <w:szCs w:val="16"/>
              </w:rPr>
              <w:t>(bez VAT)</w:t>
            </w:r>
          </w:p>
        </w:tc>
      </w:tr>
      <w:tr>
        <w:trPr>
          <w:trHeight w:val="15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branej oferty 29.548,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 najniższą ceną  29.548,60 / Oferta z najwyższą ceną  31.68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: PLN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-------------</w:t>
      </w:r>
      <w:r>
        <w:rPr>
          <w:i/>
          <w:sz w:val="18"/>
          <w:szCs w:val="18"/>
        </w:rPr>
        <w:t>(Wykorzystać powyższą sekcję formularza tyle razy, ile jest to konieczne)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EKCJA VI: INFORMACJE UZUPEŁNIAJĄ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0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6"/>
              <w:gridCol w:w="788"/>
              <w:gridCol w:w="236"/>
            </w:tblGrid>
            <w:tr>
              <w:trPr>
                <w:trHeight w:val="181" w:hRule="atLeast"/>
              </w:trPr>
              <w:tc>
                <w:tcPr>
                  <w:tcW w:w="7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wskazać projekt/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JE DODATKOWE </w:t>
            </w:r>
            <w:r>
              <w:rPr>
                <w:i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WYSŁANIA NINIEJSZEGO OGŁOSZ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282321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dd/mm/rrrr)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pt;height:14.8pt;mso-wrap-distance-left:7.05pt;mso-wrap-distance-right:7.05pt;mso-wrap-distance-top:0pt;mso-wrap-distance-bottom:0pt;margin-top:0.05pt;mso-position-vertical-relative:text;margin-left:2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dd/mm/rrrr)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 Sztutow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ław Kochanowsk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podpis nieczytelny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10:00Z</dcterms:created>
  <dc:creator>jerry</dc:creator>
  <dc:description/>
  <dc:language>en-US</dc:language>
  <cp:lastModifiedBy>Anna Łopińska</cp:lastModifiedBy>
  <cp:lastPrinted>2007-01-26T14:39:00Z</cp:lastPrinted>
  <dcterms:modified xsi:type="dcterms:W3CDTF">2007-01-26T13:57:00Z</dcterms:modified>
  <cp:revision>5</cp:revision>
  <dc:subject/>
  <dc:title>DRUK ZP-1</dc:title>
</cp:coreProperties>
</file>