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8" w:hRule="atLeast"/>
        </w:trPr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DP-3411-15/06                                                                  ZP-3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Szucha 2/4, 00-582 Warsza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s: (022) 45 87 7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yłanie ogłoszeń on-line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uzp.gov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1" w:firstLine="30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OGŁOSZENIE O UDZIELENIU </w:t>
      </w:r>
    </w:p>
    <w:p>
      <w:pPr>
        <w:pStyle w:val="Normal"/>
        <w:ind w:right="611" w:firstLine="30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614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16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Cs w:val="20"/>
              </w:rPr>
              <w:t>publikacja obowiązkow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22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Dostaw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Dostaw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6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Cs w:val="20"/>
              </w:rPr>
              <w:t>publikacja nieobowiązk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 xml:space="preserve"> </w:t>
      </w:r>
    </w:p>
    <w:tbl>
      <w:tblPr>
        <w:tblW w:w="2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Usług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.1)</w:t>
      </w:r>
      <w:r>
        <w:rPr/>
        <w:t xml:space="preserve"> NAZWA, ADRESY I OSOBY UPOWAŻNIONE DO KONTAKTÓW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520"/>
      </w:tblGrid>
      <w:tr>
        <w:trPr>
          <w:trHeight w:val="46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: Wójt Gminy Sztutowo </w:t>
            </w:r>
          </w:p>
        </w:tc>
      </w:tr>
      <w:tr>
        <w:trPr>
          <w:trHeight w:val="5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owy: ul. Gdańska 55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ejscowość: Sztutow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Kod pocztowy:              82-1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 Pomorskie</w:t>
            </w:r>
          </w:p>
        </w:tc>
      </w:tr>
      <w:tr>
        <w:trPr>
          <w:trHeight w:val="501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upoważnionej do kontaktów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Tomczyk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: 055/247-81-51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@sztutowo.ug.gov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.: 055/247-83-96</w:t>
            </w:r>
          </w:p>
        </w:tc>
      </w:tr>
      <w:tr>
        <w:trPr>
          <w:trHeight w:val="68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dresy internetowe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gólny adres zamawiającego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 www.sztutowo.ug.gov.p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res profilu nabywcy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2) </w:t>
      </w:r>
      <w:r>
        <w:rPr>
          <w:b/>
          <w:sz w:val="18"/>
          <w:szCs w:val="18"/>
        </w:rPr>
        <w:t>RODZAJ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ZAMAWIAJĄCEGO I GŁÓWNY PRZEDMIOT LUB PRZEDMIOTY DZIAŁAL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05"/>
      </w:tblGrid>
      <w:tr>
        <w:trPr>
          <w:trHeight w:val="3231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500"/>
            </w:tblGrid>
            <w:tr>
              <w:trPr>
                <w:trHeight w:val="18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rządowa central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Administracja rządowa terenow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ministracja samorządow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miot prawa publiczneg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rgan kontroli państwowej lub ochrony prawa, sąd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/>
              <w:t>lub trybunał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19"/>
            </w:tblGrid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ństwowa szkoła wyższ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stytucja ubezpieczenia społecznego i zdrowotnego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Samodzielny publiczny zakład opieki zdrowotnej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nny </w:t>
                  </w:r>
                  <w:r>
                    <w:rPr>
                      <w:i/>
                      <w:sz w:val="20"/>
                      <w:szCs w:val="20"/>
                    </w:rPr>
                    <w:t>(proszę określić)</w:t>
                  </w:r>
                  <w:r>
                    <w:rPr>
                      <w:sz w:val="20"/>
                      <w:szCs w:val="20"/>
                    </w:rPr>
                    <w:t>: 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671"/>
              <w:gridCol w:w="394"/>
            </w:tblGrid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6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gólne usługi publiczne </w:t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ro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rządek i bezpieczeństwo publiczn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owisko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rawy gospodarcze i finansow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drowi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downictwo i obiekty komunalne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hrona socjaln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Rekreacja, kultura i religi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dukacja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nne </w:t>
                  </w:r>
                  <w:r>
                    <w:rPr>
                      <w:i/>
                      <w:sz w:val="20"/>
                      <w:szCs w:val="20"/>
                    </w:rPr>
                    <w:t>(proszę określić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453" w:hRule="atLeast"/>
        </w:trPr>
        <w:tc>
          <w:tcPr>
            <w:tcW w:w="9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0"/>
              <w:gridCol w:w="236"/>
              <w:gridCol w:w="650"/>
              <w:gridCol w:w="316"/>
              <w:gridCol w:w="886"/>
            </w:tblGrid>
            <w:tr>
              <w:trPr>
                <w:trHeight w:val="181" w:hRule="atLeast"/>
              </w:trPr>
              <w:tc>
                <w:tcPr>
                  <w:tcW w:w="74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mawiający dokonuje zamówienia w imieniu innych zamawiających                     ta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           DP-3411-15/06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 ZAMÓWIENIE BYŁO PRZEDMIOTEM OGŁOSZENIA W BIULETYNIE ZAMÓWIEŃ PUBLICZNYCH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024"/>
        <w:gridCol w:w="236"/>
        <w:gridCol w:w="6714"/>
      </w:tblGrid>
      <w:tr>
        <w:trPr>
          <w:trHeight w:val="181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ogłoszenia w spisie </w:t>
      </w:r>
      <w:r>
        <w:rPr>
          <w:b/>
          <w:sz w:val="18"/>
          <w:szCs w:val="18"/>
        </w:rPr>
        <w:t>BZP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44424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58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3"/>
                              <w:gridCol w:w="236"/>
                              <w:gridCol w:w="242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1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dd/mm/rrr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4.8pt;mso-wrap-distance-left:7.05pt;mso-wrap-distance-right:7.05pt;mso-wrap-distance-top:0pt;mso-wrap-distance-bottom:0pt;margin-top:0.05pt;mso-position-vertical-relative:text;margin-left:139.9pt;mso-position-horizontal-relative:text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43"/>
                        <w:gridCol w:w="236"/>
                        <w:gridCol w:w="58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3"/>
                        <w:gridCol w:w="236"/>
                        <w:gridCol w:w="242"/>
                        <w:gridCol w:w="236"/>
                        <w:gridCol w:w="236"/>
                        <w:gridCol w:w="248"/>
                        <w:gridCol w:w="236"/>
                        <w:gridCol w:w="236"/>
                        <w:gridCol w:w="248"/>
                        <w:gridCol w:w="236"/>
                        <w:gridCol w:w="236"/>
                        <w:gridCol w:w="1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dd/mm/rrr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WARTOŚĆ ZAMÓWIENI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VA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4.786,87________________________  </w:t>
      </w:r>
      <w:r>
        <w:rPr>
          <w:sz w:val="22"/>
          <w:szCs w:val="22"/>
        </w:rPr>
        <w:t>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1)</w:t>
      </w:r>
      <w:r>
        <w:rPr>
          <w:b/>
          <w:sz w:val="18"/>
          <w:szCs w:val="18"/>
        </w:rPr>
        <w:t xml:space="preserve"> OP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  <w:gridCol w:w="506"/>
      </w:tblGrid>
      <w:tr>
        <w:trPr>
          <w:trHeight w:val="70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1) Nazwa nadana zamówieniu przez zamawiającego</w:t>
            </w:r>
          </w:p>
          <w:p>
            <w:pPr>
              <w:pStyle w:val="Heading1"/>
              <w:rPr/>
            </w:pPr>
            <w:r>
              <w:rPr/>
              <w:t xml:space="preserve">Doposażenie sali gimnastycznej Zespołu Szkół w Sztutowie – zakup koszy do  gr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r sprawy: DP-3411-15/0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2) Rodzaj zamówienia oraz miejsce wykonania robót budowlanych, realizacji dostaw lub świadczenia usług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brać wyłącznie jedną kategorię- roboty budowlane, dostawy lub usługi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Roboty budowla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35</wp:posOffset>
                      </wp:positionV>
                      <wp:extent cx="15303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2.55pt;mso-wrap-distance-left:7.05pt;mso-wrap-distance-right:7.05pt;mso-wrap-distance-top:0pt;mso-wrap-distance-bottom:0pt;margin-top:0.05pt;mso-position-vertical-relative:text;margin-left:13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b) Dosta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2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c) Usług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2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jektowanie i wykona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biektu budowlanego za pomocą dowolnych środków, zgodnie z wymaganiami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ymi przez zamawi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7.05pt;mso-wrap-distance-right:7.05pt;mso-wrap-distance-top:0pt;mso-wrap-distance-bottom:0pt;margin-top:0.05pt;mso-position-vertical-relative:text;margin-left:1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tegoria usług             n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35</wp:posOffset>
                      </wp:positionV>
                      <wp:extent cx="299720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6pt;height:14.8pt;mso-wrap-distance-left:7.05pt;mso-wrap-distance-right:7.05pt;mso-wrap-distance-top:0pt;mso-wrap-distance-bottom:0pt;margin-top:0.05pt;mso-position-vertical-relative:text;margin-left:113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lub lokalizacja robó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realizacji dostaw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pół Szkół w Sztutow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1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82-110 Sztutow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e miejsce świadczenia usłu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3) Ogłoszenie dotycz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11880" cy="603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236"/>
                                    <w:gridCol w:w="305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mówienia public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matkomentarza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warcie umowy ram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mówień objętych dynamicznym systemem zakup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4pt;height:47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6"/>
                              <w:gridCol w:w="305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nia publiczneg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matkomentarza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arcie umowy ramowej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ówień objętych dynamicznym systemem zakupó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1.4) Określenie przedmiotu zamówien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rzedmiotem zamówienia jest dostawa wraz z montażem dwóch sztuk konstrukcji do koszykówki. Konstrukcja podwieszana tablic z napędem elektrycznym mocowana do konstrukcji nośnej stropu hali sportowej. Konstrukcja wykonana być powinna z profili gwarantujących pełną stabilność poszczególnych elementów przy działaniu występujących obciążeń. Konstrukcja mocująca tablicę opuszczana i podnoszona za pomocą napędu elektrycznego o napięciu 220V. Po opuszczeniu tablica w pozycji pionowej (wysokość obręczy w stosunku do podłoża - 3,05 m). Tablica do koszykówki profesjonalnej o wymiarach 105 x 180 cm ze szkła akrylowego o grubości od 10 do 15 mm.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DP-3411-15/06                                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20"/>
      </w:tblGrid>
      <w:tr>
        <w:trPr>
          <w:trHeight w:val="52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.1. 5) </w:t>
            </w:r>
            <w:r>
              <w:rPr>
                <w:b/>
                <w:sz w:val="18"/>
                <w:szCs w:val="18"/>
              </w:rPr>
              <w:t>WSPÓLNY SŁOWNIK ZAMÓWIEŃ (CPV)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k głów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ownik uzupełniający </w:t>
            </w:r>
            <w:r>
              <w:rPr>
                <w:i/>
                <w:sz w:val="18"/>
                <w:szCs w:val="18"/>
              </w:rPr>
              <w:t>(jeżeli dotyczy)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513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65pt;height:14.8pt;mso-wrap-distance-left:7.05pt;mso-wrap-distance-right:7.05pt;mso-wrap-distance-top:0pt;mso-wrap-distance-bottom:0pt;margin-top:0.05pt;mso-position-vertical-relative:text;margin-left:7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4818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4pt;height:14.8pt;mso-wrap-distance-left:7.05pt;mso-wrap-distance-right:7.05pt;mso-wrap-distance-top:0pt;mso-wrap-distance-bottom:0pt;margin-top:0.05pt;mso-position-vertical-relative:text;margin-left: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KCJA IV: PROCED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1)</w:t>
      </w:r>
      <w:r>
        <w:rPr>
          <w:b/>
          <w:sz w:val="18"/>
          <w:szCs w:val="18"/>
        </w:rPr>
        <w:t xml:space="preserve"> TRYB UDZIELENIA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47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ocedury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nieogranicz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egocjacje bez ogłoszeni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arg ogranicz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Zamówienie z wolnej ręk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ocjacje z ogłoszenie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apytanie o cenę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og konkurencyj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3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Licytacja elektronicz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149860" cy="15938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5pt;mso-wrap-distance-left:7.05pt;mso-wrap-distance-right:7.05pt;mso-wrap-distance-top:0pt;mso-wrap-distance-bottom:0pt;margin-top:0.05pt;mso-position-vertical-relative:text;margin-left:187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58" w:hRule="atLeast"/>
        </w:trPr>
        <w:tc>
          <w:tcPr>
            <w:tcW w:w="9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Numer sprawy nadany przez zamawiającego: DP- 3411-15/06                  ZP-3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EKCJA V: UDZIELENIE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6"/>
        <w:gridCol w:w="248"/>
        <w:gridCol w:w="248"/>
        <w:gridCol w:w="6232"/>
      </w:tblGrid>
      <w:tr>
        <w:trPr>
          <w:trHeight w:val="17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ZĘŚĆ N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żeli dotyczy</w:t>
            </w:r>
            <w:r>
              <w:rPr>
                <w:b/>
                <w:i/>
                <w:sz w:val="18"/>
                <w:szCs w:val="18"/>
              </w:rPr>
              <w:t>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żeli dotyczy</w:t>
            </w:r>
            <w:r>
              <w:rPr>
                <w:b/>
                <w:i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__________________________________________</w:t>
            </w:r>
          </w:p>
        </w:tc>
      </w:tr>
    </w:tbl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>
          <w:trHeight w:val="59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DATA UDZIELENIA ZAMÓWI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635</wp:posOffset>
                      </wp:positionV>
                      <wp:extent cx="3626485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64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dd/mm/rrrr)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5pt;height:14.8pt;mso-wrap-distance-left:7.05pt;mso-wrap-distance-right:7.05pt;mso-wrap-distance-top:0pt;mso-wrap-distance-bottom:0pt;margin-top:0.05pt;mso-position-vertical-relative:text;margin-left:221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dd/mm/rrrr)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LICZBA OTRZYMANYCH OFERT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454025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4.8pt;mso-wrap-distance-left:7.05pt;mso-wrap-distance-right:7.05pt;mso-wrap-distance-top:0pt;mso-wrap-distance-bottom:0pt;margin-top:0.05pt;mso-position-vertical-relative:text;margin-left:158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NAZWA I ADRES WYKONAWCY, KTÓREMU UDZIELONO ZAMÓWIENIA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x Sport Krzysztof Olszewski</w:t>
            </w:r>
          </w:p>
        </w:tc>
      </w:tr>
      <w:tr>
        <w:trPr>
          <w:trHeight w:val="5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u Miast 4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Kod pocztowy:            0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/województ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/Mazowieckie </w:t>
            </w:r>
          </w:p>
        </w:tc>
      </w:tr>
      <w:tr>
        <w:trPr>
          <w:trHeight w:val="44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</w:tr>
      <w:tr>
        <w:trPr>
          <w:trHeight w:val="464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internet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67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4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FORMACJA O CENIE WYBRANEJ OFERTY ORAZ O NIEPODLEGAJĄCYCH ODRZUCENIU OFERTACH                 Z NAJTAŃSZĄ I NAJDROŻSZĄ CENĄ </w:t>
            </w:r>
            <w:r>
              <w:rPr>
                <w:i/>
                <w:sz w:val="16"/>
                <w:szCs w:val="16"/>
              </w:rPr>
              <w:t>(bez VAT)</w:t>
            </w:r>
          </w:p>
        </w:tc>
      </w:tr>
      <w:tr>
        <w:trPr>
          <w:trHeight w:val="15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wybranej oferty 21.000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 najniższą ceną 21.000 / Oferta z najwyższą ceną 31.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uta: PLN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-------------</w:t>
      </w:r>
      <w:r>
        <w:rPr>
          <w:i/>
          <w:sz w:val="18"/>
          <w:szCs w:val="18"/>
        </w:rPr>
        <w:t>(Wykorzystać powyższą sekcję formularza tyle razy, ile jest to konieczne)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VI: INFORMACJE UZUPEŁNIAJĄ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68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36"/>
              <w:gridCol w:w="788"/>
              <w:gridCol w:w="236"/>
            </w:tblGrid>
            <w:tr>
              <w:trPr>
                <w:trHeight w:val="181" w:hRule="atLeast"/>
              </w:trPr>
              <w:tc>
                <w:tcPr>
                  <w:tcW w:w="7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wskazać projekt/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>
          <w:trHeight w:val="842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FORMAJE DODATKOWE </w:t>
            </w:r>
            <w:r>
              <w:rPr>
                <w:i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>
          <w:trHeight w:val="1048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.3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DATA WYSŁANIA NINIEJSZEGO OGŁOSZENIA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282321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43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36"/>
                                    <w:gridCol w:w="248"/>
                                    <w:gridCol w:w="236"/>
                                    <w:gridCol w:w="2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 xml:space="preserve">(dd/mm/rrrr)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pt;height:14.8pt;mso-wrap-distance-left:7.05pt;mso-wrap-distance-right:7.05pt;mso-wrap-distance-top:0pt;mso-wrap-distance-bottom:0pt;margin-top:0.05pt;mso-position-vertical-relative:text;margin-left:2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43"/>
                              <w:gridCol w:w="236"/>
                              <w:gridCol w:w="236"/>
                              <w:gridCol w:w="248"/>
                              <w:gridCol w:w="236"/>
                              <w:gridCol w:w="236"/>
                              <w:gridCol w:w="248"/>
                              <w:gridCol w:w="23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(dd/mm/rrrr)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7:00Z</dcterms:created>
  <dc:creator>jerry</dc:creator>
  <dc:description/>
  <dc:language>en-US</dc:language>
  <cp:lastModifiedBy>user1</cp:lastModifiedBy>
  <cp:lastPrinted>2006-06-27T17:40:00Z</cp:lastPrinted>
  <dcterms:modified xsi:type="dcterms:W3CDTF">2006-11-21T14:12:00Z</dcterms:modified>
  <cp:revision>3</cp:revision>
  <dc:subject/>
  <dc:title>DRUK ZP-1</dc:title>
</cp:coreProperties>
</file>