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  G  Ł  O  S  Z  E  N  I  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ójt Gminy Sztutowo ul. Gdańska 55 82-110 Sztutowo ogłasza przetarg ustny nieograniczony na sprzedaż nieruchomości położonych  </w:t>
        <w:br/>
        <w:t xml:space="preserve">w Sztutowie przy ul. Bukowej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ka Nr  180/38 o pow. 773 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KW 45099 – cena wywoławcza brutto</w:t>
      </w:r>
      <w:r>
        <w:rPr>
          <w:rFonts w:cs="Arial" w:ascii="Arial" w:hAnsi="Arial"/>
          <w:b/>
          <w:bCs/>
          <w:sz w:val="3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44.942,-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ka nr 180/39 o pow. 671 m2 KW 45099 – cena wywoławcza brutto </w:t>
        <w:br/>
        <w:t xml:space="preserve">                                                                               39.012,- z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ka nr 180/41 o pow. 1048 m2 KW 45099 – cena wywoławcza brutto </w:t>
        <w:br/>
        <w:t xml:space="preserve">                                                                               47.050,-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twierdzonym projektem planu zagospodarowania przestrzennego wsi Sztutowo  przez Gminną Komisję Urbanistyczną teren ten przeznaczony jest pod zabudowę mieszkaniową o niskiej intensywności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przetargu jest wpłacenie wadium w gotówce </w:t>
        <w:br/>
        <w:t xml:space="preserve">w  wysokości 10% ceny wywoławczej brutto na konto Urzędu Gminy w Sztutowie   </w:t>
        <w:br/>
        <w:t xml:space="preserve">Nr 02 8308 0001 0000 0101 2000 0040    Bank Spółdzielczy w Stegnie w  terminie do dnia  </w:t>
      </w:r>
      <w:r>
        <w:rPr>
          <w:rFonts w:cs="Arial" w:ascii="Arial" w:hAnsi="Arial"/>
          <w:b/>
          <w:bCs/>
        </w:rPr>
        <w:t>20 paździer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5 r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wadium przez uczestnika przetargu podlega przedłożeniu komisji przetargowej przed otwarciem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m, którzy przetargu nie wygrali, wadium zostanie zwrócone w ciągu trzech dni od daty zamk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ysokości postąpienia decydują uczestnicy przetargu, z tym że postąpienie nie może wynosić mniej niż 1% ceny wywoł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zetarg odbędzie się w siedzibie Urzędu Gminy  w Sztutowie</w:t>
        <w:br/>
        <w:t>w dniu  24.10.2005 r.  o godz. 11.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ższe  informacje można uzyskać w Urzędzie Gminy w Sztutowie pokój nr 12 lub telefonicznie nr tel. 055/ 247-81-52 wew.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</w:t>
        <w:br/>
        <w:t xml:space="preserve">w formie ogłoszenia na tablicy ogłoszeń i na oficjalnej stronie internetowej Urzędu Gminy Sztutowo  </w:t>
      </w: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</w:rPr>
        <w:t xml:space="preserve">  oraz informując uczestników przetargu.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2:00Z</dcterms:created>
  <dc:creator>U. G.</dc:creator>
  <dc:description/>
  <dc:language>en-US</dc:language>
  <cp:lastModifiedBy>U. G.</cp:lastModifiedBy>
  <cp:lastPrinted>2005-09-16T15:52:00Z</cp:lastPrinted>
  <dcterms:modified xsi:type="dcterms:W3CDTF">2005-09-22T07:01:00Z</dcterms:modified>
  <cp:revision>5</cp:revision>
  <dc:subject/>
  <dc:title>O  G  Ł  O  S  Z  E  N  I  E</dc:title>
</cp:coreProperties>
</file>