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O  G  Ł  O  S  Z  E  N  I  E</w:t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Sztutowo ogłasza przetarg  pisemny nieograniczony 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ę nieruchomości zabudowanej położonej w Kątach Rybackich przy </w:t>
        <w:br/>
        <w:t xml:space="preserve">ul. Rybackiej 58 na okres 20 lat z przeznaczeniem na prowadzenie przystani jachtowej, usług związanych z funkcją przystani, obsługę ruchu turystycznego, usług sportu i rekreacj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skład nieruchomości wchodz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499 km 2 o pow. 0,1162 ha zabudowana budynkiem murowanym wolnostojącym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ziałka Nr  498 km 2  o pow. 0,4059 ha niezabudowan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Cena wywoławcza rocznego czynszu dzierżawnego wynosi 11.600,- bru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przetargu jest wpłacenie wadium w gotówce </w:t>
        <w:br/>
        <w:t xml:space="preserve">w wysokości </w:t>
      </w:r>
      <w:r>
        <w:rPr>
          <w:rFonts w:cs="Arial" w:ascii="Arial" w:hAnsi="Arial"/>
          <w:b/>
          <w:bCs/>
        </w:rPr>
        <w:t>1.200,-</w:t>
      </w:r>
      <w:r>
        <w:rPr>
          <w:rFonts w:cs="Arial" w:ascii="Arial" w:hAnsi="Arial"/>
        </w:rPr>
        <w:t xml:space="preserve"> brutto na konto Urzędu Gminy w Sztutowie </w:t>
        <w:br/>
        <w:t xml:space="preserve">Nr 02 8308 0001 0000 0101 2000 0040 Bank Spółdzielczy w Stegnie w terminie do dnia </w:t>
      </w:r>
      <w:r>
        <w:rPr>
          <w:rFonts w:cs="Arial" w:ascii="Arial" w:hAnsi="Arial"/>
          <w:b/>
          <w:bCs/>
        </w:rPr>
        <w:t>20 października 2005 r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czynszu dzierża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i zakończenia zagospodarowywania ter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ję urbanistyczno – architektoniczną zagospodarowania nieruchomości wykonana przez uprawnionego architekta w oparciu o decyzję o warunkach zabudowy i zagospodarowania ter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o zapoznaniu się z warunkami zabudowy zgodnie z decyzją </w:t>
        <w:br/>
        <w:t>o warunkach zabudowy i zagospodarowania terenu oraz z projektem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propozy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oferent zapoznał się z warunkami przetargu i przyjmuje je bez  zastrzeż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ferty w zamkniętych kopertach z napisem  </w:t>
      </w:r>
      <w:r>
        <w:rPr>
          <w:rFonts w:cs="Arial" w:ascii="Arial" w:hAnsi="Arial"/>
          <w:b/>
          <w:bCs/>
        </w:rPr>
        <w:t>„Barkas”</w:t>
      </w:r>
      <w:r>
        <w:rPr>
          <w:rFonts w:cs="Arial" w:ascii="Arial" w:hAnsi="Arial"/>
        </w:rPr>
        <w:t xml:space="preserve"> należy składać w sekretariacie Urzędu Gminy w Sztutowie wraz z dowodem wpłaty wadium  w terminie do dnia 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4 października 2005 r.</w:t>
      </w:r>
      <w:r>
        <w:rPr>
          <w:rFonts w:cs="Arial" w:ascii="Arial" w:hAnsi="Arial"/>
        </w:rPr>
        <w:t xml:space="preserve">  do godz.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vertAlign w:val="superscript"/>
        </w:rPr>
        <w:t>00.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w dniu </w:t>
      </w:r>
      <w:r>
        <w:rPr>
          <w:rFonts w:cs="Arial" w:ascii="Arial" w:hAnsi="Arial"/>
          <w:b/>
          <w:bCs/>
        </w:rPr>
        <w:t>24 października 2005 r.</w:t>
      </w:r>
      <w:r>
        <w:rPr>
          <w:rFonts w:cs="Arial" w:ascii="Arial" w:hAnsi="Arial"/>
        </w:rPr>
        <w:t xml:space="preserve">  o godz. 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 xml:space="preserve"> w Urzędzie Gminy  w Sztut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O sposobie rozpatrzenia ofert wszyscy zainteresowani zostaną powiadomieni pisemnie.</w:t>
      </w:r>
    </w:p>
    <w:p>
      <w:pPr>
        <w:pStyle w:val="Tekstpodstawowy2"/>
        <w:rPr/>
      </w:pPr>
      <w:r>
        <w:rPr/>
        <w:t xml:space="preserve">Wadium wpłacone przez osobę, która wygrała przetarg zostanie zaliczone na poczet czynszu dzierżawnego. W przypadku uchylania się od zawarcia umowy dzierżawy </w:t>
        <w:br/>
        <w:t xml:space="preserve">w przeciągu m-ca od daty sporządzenia protokółu z przetargu wadium przepada na rzecz wydzierżawiającego. Uczestnikom, którzy przetargu nie wygrali wadium zostanie zwrócone w ciągu trzech dni od daty zamknięcia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ższe informacje można uzyskać w Urzędzie Gminy w Sztutowie pokój Nr 12 lub telefonicznie nr tel. 055/247-81-52 wew. 48 .</w:t>
      </w:r>
    </w:p>
    <w:p>
      <w:pPr>
        <w:pStyle w:val="TextBody"/>
        <w:rPr/>
      </w:pPr>
      <w:r>
        <w:rPr/>
        <w:t xml:space="preserve">Informuje się, że organizator może zamknąć przetarg bez wybrania którejkolwiek </w:t>
        <w:br/>
        <w:t xml:space="preserve">z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7:00Z</dcterms:created>
  <dc:creator>U. G.</dc:creator>
  <dc:description/>
  <dc:language>en-US</dc:language>
  <cp:lastModifiedBy>U. G.</cp:lastModifiedBy>
  <dcterms:modified xsi:type="dcterms:W3CDTF">2005-09-22T07:00:00Z</dcterms:modified>
  <cp:revision>10</cp:revision>
  <dc:subject/>
  <dc:title>OGŁOSZENIE</dc:title>
</cp:coreProperties>
</file>