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21/06                                                                                   Sztutowo, dnia 19.12.2006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ARTOŚCI SZACUNKOWEJ PONIŻEJ 60 000 EUR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Odbieranie odpadów komunalnych  z koszy ulicznych oraz budynków komunalnych              w Gminie Sztutowo w okresie od 01.02.2007r. do 31.01.2008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Godziny urzędowania: 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-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o udzielenie zamówienia publicznego prowadzone jest w trybie przetargu nieograniczonego o wartości poniżej 60.000 eur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udzielenia zamówienia publicznego: art. 10 ust. 1 oraz art. 39-46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22"/>
        </w:rPr>
      </w:pPr>
      <w:r>
        <w:rPr>
          <w:rFonts w:cs="Arial"/>
          <w:b w:val="false"/>
          <w:bCs w:val="false"/>
          <w:color w:val="000000"/>
          <w:sz w:val="16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miotem zamówienia są usługi w zakresie odbierania odpadów komunalnych z koszy ulicznych oraz budynków komunalnych w Gminie Sztutowo w okresie od 01.02.2007r. do 31.01.2008r. obejmujące: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Odbieranie odpadów komunalnych z koszy ulicznych: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37465</wp:posOffset>
                </wp:positionV>
                <wp:extent cx="7620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0pt;margin-top:2.95pt;width:5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a) w okresach  od 01.02.2007r. do 30.04.2007r.       100 koszy ulicznych o poj. 0,04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każd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oraz od 16.09.2007r. do 31.01.2008r.        raz w tygodniu (piątek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7370</wp:posOffset>
                </wp:positionH>
                <wp:positionV relativeFrom="paragraph">
                  <wp:posOffset>31115</wp:posOffset>
                </wp:positionV>
                <wp:extent cx="76200" cy="228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2.45pt;width:5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b) w okresie od 01.05.2007r. do 30.06.2007r.           120 koszy ulicznych o poj. 0,04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oraz od 20.08.2007r. do 15.09.2007r.            co drugi dzień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) w okresie od 01.07.2007r. do 19.08.2007r. -         120 koszy ulicznych o poj. 0,04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codzienni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 Ustawienie pojemników i odbieranie odpadów z budynków komunalnych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) budynek administracyjny UG w Sztutowie – 6 poj. SM 110 – raz w miesiąc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) budynek socjalny na stadionie ul. Obozowa 16 w Sztutowie – 2 poj. SM 110 – raz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miesiąc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) świetlica ul. Rybacka 41 w Kątach Rybackich – 1 poj. SM 110 – raz w miesiąc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) świetlica Grochowo Trzecie – 1 poj. SM 110 – raz w miesiąc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2"/>
        <w:jc w:val="both"/>
        <w:rPr/>
      </w:pPr>
      <w:r>
        <w:rPr>
          <w:rFonts w:cs="Arial" w:ascii="Arial" w:hAnsi="Arial"/>
          <w:b/>
          <w:bCs/>
          <w:sz w:val="22"/>
        </w:rPr>
        <w:t>Odbieranie dodatkowych odpadów, zebranych przez zamawiającego wg potrzeb na każdorazowe zgłoszenie, w tym ustawienie i odbieranie odpadów z 4 zestawów do segregacji (po dwa zestawy w Sztutowie i Kątach Rybackich) - szacunkowa ilość dodatkowych odpadów, zebranych przez zamawiającego, razem z odpadami  segregowanymi : 150 m</w:t>
      </w:r>
      <w:r>
        <w:rPr>
          <w:rFonts w:cs="Arial" w:ascii="Arial" w:hAnsi="Arial"/>
          <w:b/>
          <w:bCs/>
          <w:sz w:val="22"/>
          <w:vertAlign w:val="superscript"/>
        </w:rPr>
        <w:t>3</w:t>
      </w:r>
      <w:r>
        <w:rPr>
          <w:rFonts w:cs="Arial" w:ascii="Arial" w:hAnsi="Arial"/>
          <w:b/>
          <w:bCs/>
          <w:sz w:val="22"/>
        </w:rPr>
        <w:t xml:space="preserve">  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90121320-0  - usługi wywozu stałych odpadów miejski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0121310-7   - usługi wywozu odpadów pochodzących z gospodarstw domow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3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y termin wykonania zamówienia do 31.01.2008r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53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jącą rażąco niską cenę w stosunku do przedmiotu zamówieni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na poprawienie omyłki rachunkowej w obliczeniu cen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i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autoSpaceDE w:val="false"/>
        <w:ind w:left="3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ormularz ofertowy z wykorzystaniem wzoru- załącznik nr 1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świadczenie Wykonawcy o spełnieniu warunków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 wykorzystaniem wzor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– zał. Nr 2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cesję, zezwolenie lub licencję jeżeli ustawy nakładają obowiązek posiadania koncesji, zezwolenia lub licencji na podjęcie działalności gospodarczej w zakresie objętym niniejszym zamówieniem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lisę lub inny dokument ubezpieczenia potwierdzający, że wykonawca jest ubezpieczony od odpowiedzialności cywilnej w zakresie prowadzonej działal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żej wymienione dokumenty mogą być złożone w formie oryginałów lub kserokopii potwierdzonych za zgodność przez osobę/osoby uprawnioną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"/>
        <w:rPr/>
      </w:pPr>
      <w:r>
        <w:rPr/>
        <w:t>Każdy wykonawca ma prawo zwrócić się do zamawiającego o wyjaśnienie specyfikacji istotnych warunków zamówienia. Pytania wykonawców muszą być sformułowane na piśmie                           ze wskazaniem numeru zadania i skierowane na adres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sobą uprawnioną do porozumiewania się z wykonawcami w imieniu zamawiającego jest:</w:t>
      </w:r>
    </w:p>
    <w:p>
      <w:pPr>
        <w:pStyle w:val="Tekstpodstawowy3"/>
        <w:rPr/>
      </w:pPr>
      <w:r>
        <w:rPr/>
        <w:t>Ewa Wiśniewska – inspektor Urzędu Gminy Sztutow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diu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40" w:leader="none"/>
        </w:tabs>
        <w:ind w:left="340" w:right="0" w:hanging="340"/>
        <w:rPr/>
      </w:pPr>
      <w:r>
        <w:rPr/>
        <w:t>Termin związania ofert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upływu terminu do składania ofert, tj. do 12.02.2007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40" w:leader="none"/>
        </w:tabs>
        <w:ind w:left="340" w:right="0" w:hanging="340"/>
        <w:rPr/>
      </w:pPr>
      <w:r>
        <w:rPr/>
        <w:t>Opis sposobu przygotow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w języku polskim, pismem czyteln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w prowadzonym postępowania wyłącznie jedną ofert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awki w ofercie muszą być naniesione czytelnie oraz opatrzone podpisem osoby podpisującej ofert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w nieprzejrzystym opakowaniu / zamkniętej koperci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akowanie/koperta zawierające ofertę  powinno być zaadresowane do zamawiającego na adres: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znakowane następująco:  „Zamówienie WE.3411-21/06”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Miejsce i termin składania of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12.01.2007r. do godz. 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kretariacie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2. Miejsce i termin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dniu 12.01.2007r. o godz. 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3. Sesja otwarcia ofert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rzekaże zebranym wykonawcom informację             o wysokości środków, jakie zamawiający zamierza przeznaczyć na sfinansowanie zamówieni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"/>
        <w:rPr>
          <w:shd w:fill="FFFFFF" w:val="clear"/>
        </w:rPr>
      </w:pPr>
      <w:r>
        <w:rPr>
          <w:shd w:fill="FFFFFF" w:val="clear"/>
        </w:rPr>
        <w:t>Cena oferty uwzględnia wszystkie zobowiązania, musi być podana w PLN cyfrowo i słownie,           z wyodrębnieniem należnego podatku VAT - jeżeli występuje.</w:t>
      </w:r>
    </w:p>
    <w:p>
      <w:pPr>
        <w:pStyle w:val="Tekstpodstawowy3"/>
        <w:rPr>
          <w:shd w:fill="FFFFFF" w:val="clear"/>
        </w:rPr>
      </w:pPr>
      <w:r>
        <w:rPr>
          <w:shd w:fill="FFFFFF" w:val="clear"/>
        </w:rPr>
        <w:t xml:space="preserve">Cena podana w ofercie powinna obejmować wszystkie koszty i składniki związane                      z wykonaniem zamówienia. </w:t>
      </w:r>
    </w:p>
    <w:p>
      <w:pPr>
        <w:pStyle w:val="Tekstpodstawowy3"/>
        <w:rPr/>
      </w:pPr>
      <w:r>
        <w:rPr>
          <w:shd w:fill="FFFFFF" w:val="clear"/>
        </w:rPr>
        <w:t>Cena może być tylko jedna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181" w:type="dxa"/>
        <w:jc w:val="left"/>
        <w:tblInd w:w="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4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ryczałtowa za przedmiot zamówienia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Informacje o formalnościach, jakie powinny zostać dopełnione po wyborz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celu zawarcia umowy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miejscu i terminie podpisania umowy zamawiający powiadomi odrębnym pismem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y nie przewiduje wniesienia zabezpieczenia należytego wykonania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Warunki umowy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 projekci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2"/>
          <w:szCs w:val="22"/>
        </w:rPr>
        <w:t xml:space="preserve"> 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pecyfikacji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postępowania o udzielenie zamówienia wykonawcy przysługują środki ochrony prawnej</w:t>
      </w:r>
    </w:p>
    <w:p>
      <w:pPr>
        <w:pStyle w:val="Normal"/>
        <w:widowControl w:val="false"/>
        <w:tabs>
          <w:tab w:val="clear" w:pos="708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przepisami działu VI  Środki Ochrony Prawnej ustawy z dnia 29.01.2004r. Prawo </w:t>
      </w:r>
    </w:p>
    <w:p>
      <w:pPr>
        <w:pStyle w:val="Normal"/>
        <w:widowControl w:val="false"/>
        <w:tabs>
          <w:tab w:val="clear" w:pos="708"/>
          <w:tab w:val="left" w:pos="9399" w:leader="none"/>
        </w:tabs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ówień publicznych (t.j. Dz.U. Z 2006r. Nr 164 poz. 1163 ze zmianami)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Załączniki</w:t>
      </w:r>
    </w:p>
    <w:p>
      <w:pPr>
        <w:pStyle w:val="Normal"/>
        <w:widowControl w:val="false"/>
        <w:autoSpaceDE w:val="false"/>
        <w:ind w:left="57" w:right="-53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left="57" w:right="-53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łącznik nr 2 – oświadczenie </w:t>
      </w:r>
      <w:r>
        <w:rPr>
          <w:rFonts w:cs="Arial" w:ascii="Arial" w:hAnsi="Arial"/>
          <w:color w:val="000000"/>
          <w:sz w:val="22"/>
          <w:szCs w:val="22"/>
        </w:rPr>
        <w:t>oferenta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 – projekt umowy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ind w:left="5664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isław Kochanowski</w:t>
      </w:r>
    </w:p>
    <w:p>
      <w:pPr>
        <w:pStyle w:val="Normal"/>
        <w:widowControl w:val="false"/>
        <w:autoSpaceDE w:val="false"/>
        <w:ind w:left="5664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podpis nieczytelny/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Podpis zamawiającego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  <w:lang w:eastAsia="pl-PL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  <w:lang w:eastAsia="pl-PL"/>
        </w:rPr>
      </w:pPr>
      <w:r>
        <w:rPr>
          <w:rFonts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a:</w:t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Siedziba:</w:t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Strona internetowa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umer telefonu:</w:t>
        <w:tab/>
        <w:tab/>
        <w:t xml:space="preserve">0 (     ) </w:t>
      </w:r>
      <w:r>
        <w:rPr>
          <w:rFonts w:cs="Arial" w:ascii="Arial" w:hAnsi="Arial"/>
          <w:color w:val="000000"/>
          <w:sz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umer faksu:</w:t>
        <w:tab/>
        <w:tab/>
        <w:tab/>
        <w:t xml:space="preserve">0 (     ) </w:t>
      </w:r>
      <w:r>
        <w:rPr>
          <w:rFonts w:cs="Arial" w:ascii="Arial" w:hAnsi="Arial"/>
          <w:color w:val="000000"/>
          <w:sz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umer REGON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umer NIP:</w:t>
        <w:tab/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  <w:highlight w:val="white"/>
        </w:rPr>
        <w:t>Wójt Gminy Sztutowo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highlight w:val="white"/>
        </w:rPr>
        <w:t>ul. Gdańska 55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  <w:highlight w:val="white"/>
        </w:rPr>
        <w:t xml:space="preserve">82-110 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highlight w:val="white"/>
        </w:rPr>
        <w:t>Sztutowo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obowiązania wykonawc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wiązując do ogłoszenia o zamówieniu publicznym: </w:t>
      </w:r>
      <w:r>
        <w:rPr>
          <w:sz w:val="20"/>
          <w:highlight w:val="white"/>
        </w:rPr>
        <w:t>Odbieranie odpadów komunalnych z koszy ulicznych oraz budynków komunalnych w Gminie Sztutowo w okresie od 01.02.2007r. do 31.01.2008r.</w:t>
      </w:r>
    </w:p>
    <w:p>
      <w:pPr>
        <w:pStyle w:val="TextBody"/>
        <w:jc w:val="both"/>
        <w:rPr/>
      </w:pPr>
      <w:r>
        <w:rPr>
          <w:sz w:val="20"/>
        </w:rPr>
        <w:t>Nr sprawy: WE</w:t>
      </w:r>
      <w:r>
        <w:rPr>
          <w:sz w:val="20"/>
          <w:highlight w:val="white"/>
        </w:rPr>
        <w:t>.3411-21/06</w:t>
      </w:r>
      <w:r>
        <w:rPr>
          <w:sz w:val="2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Cena ofertowa netto ..................................................................zł </w:t>
      </w:r>
    </w:p>
    <w:p>
      <w:pPr>
        <w:pStyle w:val="TextBody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................................…………………………………………….................................………………………………………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awka pod. VAT......%, wartość pod. VAT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ena ofertowa brutto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2"/>
        </w:rPr>
        <w:t>(Słownie: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Wykonam zamówienie publiczne w terminie do dnia: ……………………. </w:t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TextBodyIndent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TextBodyIndent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3.</w:t>
        <w:tab/>
        <w:t>Wadium nie jest wymagane</w:t>
      </w:r>
    </w:p>
    <w:p>
      <w:pPr>
        <w:pStyle w:val="TextBodyIndent"/>
        <w:rPr/>
      </w:pPr>
      <w:r>
        <w:rPr/>
        <w:t xml:space="preserve">4.  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 potwierdzenie spełnienia wymagań do oferty załączam: </w:t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</w:t>
      </w:r>
      <w:r>
        <w:rPr>
          <w:rFonts w:cs="Arial" w:ascii="Arial" w:hAnsi="Arial"/>
          <w:color w:val="000000"/>
          <w:sz w:val="20"/>
          <w:szCs w:val="22"/>
        </w:rPr>
        <w:t>_____________________________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</w:t>
      </w:r>
      <w:r>
        <w:rPr>
          <w:rFonts w:cs="Arial" w:ascii="Arial" w:hAnsi="Arial"/>
          <w:color w:val="000000"/>
          <w:sz w:val="20"/>
          <w:szCs w:val="22"/>
        </w:rPr>
        <w:t xml:space="preserve">Czytelne 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</w:t>
      </w:r>
      <w:r>
        <w:rPr>
          <w:rFonts w:cs="Arial" w:ascii="Arial" w:hAnsi="Arial"/>
          <w:color w:val="000000"/>
          <w:sz w:val="20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/>
        <w:t xml:space="preserve">Przedmiot zamówienia: </w:t>
      </w:r>
      <w:r>
        <w:rPr>
          <w:highlight w:val="white"/>
        </w:rPr>
        <w:t>Odbieranie odpadów komunalnych  z koszy ulicznych oraz budynków komunalnych w Gminie Sztutowo w okresie od 01.02.2007r. do 31.01.2008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Czytelne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ałącznik nr 3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Projekt Um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u  ........................  w Sztutowie pomiędzy Gminą Sztutowo, reprezentowaną przez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   -    Wójta Gmin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treści umowy „Zamawiającym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firmą 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reprezentowaną przez:</w:t>
      </w:r>
    </w:p>
    <w:p>
      <w:pPr>
        <w:pStyle w:val="Subtitle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......................................  - 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ą w treści umowy „Wykonawcą”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. W wyniku przetargu nieograniczonego Zamawiający powierza a Wykonawca przyjmuje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do realizacji wykonanie usług w zakresie odbierania odpadów komunalnych z obiektów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komunalnych  i koszy ulicznych w Gminie Sztutowo.</w:t>
      </w:r>
    </w:p>
    <w:p>
      <w:pPr>
        <w:pStyle w:val="TextBody"/>
        <w:rPr/>
      </w:pPr>
      <w:r>
        <w:rPr>
          <w:b w:val="false"/>
          <w:bCs w:val="false"/>
          <w:sz w:val="20"/>
        </w:rPr>
        <w:t>2. Integralną część niniejszej umowy stanowi oferta wykonawcy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yjmuje do realizacji następujący zakres usług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stawienie 10 pojemników na odpady o poj. 110 l (własność wykonawcy) oraz odbiera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dpadów komunalnych z n/w budynków komunalny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Budynek administracyjny Urzędu Gminy w Sztutowie ul. Gdańska 55 – 6 pojemnik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Stadion w Sztutowie ul. Obozowa 16 – 2 pojemni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Świetlica w Kątach Rybackich ul. Rybacka 41 – 1 pojemni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Świetlica w Grochowie Trzecim Nr 1- 1 pojemni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dbieranie odpadów komunalnych z  koszy ulicznych w miejscowościach Sztutowo i Ką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yback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Odbieranie odpadów komunalnych zebranych i złożonych przez Zamawiającego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 wyznaczonym miejsc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>4. U</w:t>
      </w:r>
      <w:r>
        <w:rPr>
          <w:rFonts w:cs="Arial" w:ascii="Arial" w:hAnsi="Arial"/>
          <w:color w:val="000000"/>
          <w:sz w:val="20"/>
          <w:szCs w:val="22"/>
        </w:rPr>
        <w:t xml:space="preserve">stawienie i odbieranie odpadów z 4 zestawów  do segregacji (po dwa zestawy w Sztutow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</w:t>
      </w:r>
      <w:r>
        <w:rPr>
          <w:rFonts w:cs="Arial" w:ascii="Arial" w:hAnsi="Arial"/>
          <w:color w:val="000000"/>
          <w:sz w:val="20"/>
          <w:szCs w:val="22"/>
        </w:rPr>
        <w:t xml:space="preserve">i Kątach Rybackich w miejscu uzgodnionym z Zamawiającym).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je zawarta na czas określony od  01.02.2007r. do 31.01.2008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ostał zapoznany z lokalizacją koszy ulicznych oraz zestawów do segregacji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eranie odpadów komunalnych z budynków oraz koszy ulicznych będzie następowało zgodnie z poniższym harmonograme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Zbieranie i transport odpadów komunalnych z budynków komunalnych –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az w miesiącu w ostatni piątek miesiąca.</w:t>
      </w:r>
    </w:p>
    <w:p>
      <w:pPr>
        <w:pStyle w:val="TextBody"/>
        <w:rPr/>
      </w:pPr>
      <w:r>
        <w:rPr>
          <w:b w:val="false"/>
          <w:bCs w:val="false"/>
          <w:sz w:val="20"/>
        </w:rPr>
        <w:t>2) Zbieranie i transport odpadów komunalnych z koszy ulicz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3525</wp:posOffset>
                </wp:positionH>
                <wp:positionV relativeFrom="paragraph">
                  <wp:posOffset>35560</wp:posOffset>
                </wp:positionV>
                <wp:extent cx="118745" cy="2286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2.8pt;width:9.3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a) w okresach  od 01.02.2007r. do 30.04.2007r.         raz w tygodniu (piątek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      </w:t>
      </w:r>
      <w:r>
        <w:rPr>
          <w:rFonts w:cs="Arial" w:ascii="Arial" w:hAnsi="Arial"/>
          <w:color w:val="000000"/>
          <w:sz w:val="20"/>
          <w:szCs w:val="22"/>
        </w:rPr>
        <w:t xml:space="preserve">oraz od 16.09.2007r. do 31.01.2008r.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2090</wp:posOffset>
                </wp:positionH>
                <wp:positionV relativeFrom="paragraph">
                  <wp:posOffset>20320</wp:posOffset>
                </wp:positionV>
                <wp:extent cx="76200" cy="228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pt;margin-top:1.6pt;width:5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2"/>
        </w:rPr>
        <w:t>b) w okresie od 01.05.2007r. do 30.06.2007r.             co drugi dzień do godz. 8</w:t>
      </w:r>
      <w:r>
        <w:rPr>
          <w:rFonts w:cs="Arial" w:ascii="Arial" w:hAnsi="Arial"/>
          <w:color w:val="000000"/>
          <w:sz w:val="20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2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  </w:t>
      </w:r>
      <w:r>
        <w:rPr>
          <w:rFonts w:cs="Arial" w:ascii="Arial" w:hAnsi="Arial"/>
          <w:color w:val="000000"/>
          <w:sz w:val="20"/>
          <w:szCs w:val="22"/>
        </w:rPr>
        <w:t xml:space="preserve">oraz od 20.08.2007r. do 15.09.2007r.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 xml:space="preserve">c) w okresie od 01.07.2007r. do 19.08.2007r. -   </w:t>
      </w:r>
      <w:r>
        <w:rPr>
          <w:rFonts w:cs="Arial" w:ascii="Arial" w:hAnsi="Arial"/>
          <w:sz w:val="20"/>
        </w:rPr>
        <w:t>codziennie do godz. 8</w:t>
      </w:r>
      <w:r>
        <w:rPr>
          <w:rFonts w:cs="Arial" w:ascii="Arial" w:hAnsi="Arial"/>
          <w:sz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3. Wykonawstwo usług, o których mowa w § 2 ust. 3 i 4 odbywać się będzie wg potrzeb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na każdorazowe telefoniczne zgłoszenie Zamawiająceg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Z tytułu realizacji zadań określonych w § 2  umowy Wykonawca otrzyma wynagrodzenie w wysokości .................. zł brutto (słownie: ........................................................................................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łatność za wykonywane usługi będzie następowała w 12 ratach wg poniższ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armonogram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7  rat  po ............. zł za luty, marzec, kwiecień, październik, listopad, grudzień 2007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 xml:space="preserve">oraz styczeń 2008r.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rata – ....... zł za maj 2007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rata –  ...... zł za czerwiec 2007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rata – ........ zł za lipiec 2007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rata – ........ za sierpień 2007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rata - ......... za wrzesień 2007r.   </w:t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§ 6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należności za usługi określone w § 2 umowy następować będzie po zakończeniu każdego miesiąca w terminie 14 dni od daty otrzymania faktury, przelewem na konto Wykonawcy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rak terminowych wpłat upoważnia Wykonawcę do naliczenia odsetek za każdy dzień zwłoki w ustawowej wysokośc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kontroli właściwej realizacji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stwierdzenia niewykonania lub też nienależytego wykonania niniejszej umowy Wykonawca zobowiązany będzie do zapłaty na rzecz Zamawiającego kary umownej w wysokości 0,1 % wartości umowy, o której mowa w § 5 ust. 1, za każdy dzień zwłoki w niedotrzymaniu terminów umownych i kara ta będzie potrącana z wynagrodzenia należnego Wykonawcy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emu przysługuje prawo rozwiązania niniejszej umowy ze skutkiem natychmiastowym w przypadku niewykonania lub też nienależytego wykonania przez Wykonawcę postanowień niniejszej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W razie wystąpienia istotnej okoliczności powodującej, że wykonanie umowy nie leży w interesie publicznym, czego nie można było przewidzieć w chwili jej zawarcia, Zamawiający może odstąpić od umowy w terminie 2 tygodni od powzięcia wiadomości o powyższych okolicznościach. W takim przypadku Wykonawca może żądać jedynie wynagrodzenia należnego mu z tytułu wykonania części umow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szelkie zmiany niniejszej umowy wymagają dla swej ważności formy pisemnej w postac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neks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sprawach nieuregulowanych niniejszą umową mają zastosowanie przepisy Kodeks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ywilnego oraz ustawy z dnia 13 września 1996r. o utrzymaniu czystości i porządku 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minach (Dz.U. z 1996r. Nr 132 poz. 622 ze zmianami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mowę sporządzono w trzech jednobrzmiących egzemplarzach, każdy na prawach oryginału, z których jeden otrzymuje Wykonawca a dwa Zamawiając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</w:rPr>
        <w:t>Zamawiający                                                                  Wykonawc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upperRoman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15">
    <w:lvl w:ilvl="0">
      <w:start w:val="11"/>
      <w:numFmt w:val="decimal"/>
      <w:lvlText w:val="%1)"/>
      <w:lvlJc w:val="left"/>
      <w:pPr>
        <w:tabs>
          <w:tab w:val="num" w:pos="737"/>
        </w:tabs>
        <w:ind w:left="737" w:hanging="453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4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40" w:right="0" w:hanging="34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">
    <w:name w:val="Tekst blokowy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false"/>
      <w:autoSpaceDE w:val="false"/>
      <w:ind w:left="36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13:00Z</dcterms:created>
  <dc:creator>U.G. Sztutowo</dc:creator>
  <dc:description/>
  <dc:language>en-US</dc:language>
  <cp:lastModifiedBy>U.G. Sztutowo</cp:lastModifiedBy>
  <cp:lastPrinted>2006-12-18T15:49:00Z</cp:lastPrinted>
  <dcterms:modified xsi:type="dcterms:W3CDTF">2006-12-19T08:58:00Z</dcterms:modified>
  <cp:revision>10</cp:revision>
  <dc:subject/>
  <dc:title>EW</dc:title>
</cp:coreProperties>
</file>