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E.3411-21/06                                                                             Sztutowo, dnia 19.12.2006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  (O WSZCZĘCIU POSTĘPOWANIA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b w:val="false"/>
          <w:bCs w:val="false"/>
        </w:rPr>
        <w:t>Przedmiot zamówienia:</w:t>
      </w:r>
      <w:r>
        <w:rPr>
          <w:b w:val="false"/>
          <w:bCs w:val="false"/>
          <w:shd w:fill="FFFFFF" w:val="clear"/>
        </w:rPr>
        <w:t xml:space="preserve"> </w:t>
      </w:r>
    </w:p>
    <w:p>
      <w:pPr>
        <w:pStyle w:val="TextBody"/>
        <w:rPr/>
      </w:pPr>
      <w:r>
        <w:rPr>
          <w:shd w:fill="FFFFFF" w:val="clear"/>
        </w:rPr>
        <w:t>Odbieranie odpadów komunalnych  z koszy ulicznych oraz budynków komunalnych w Gminie Sztutowo w okresie od 01.02.2007r. do 31.01.2008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zwa i adres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2-110 Sztutowo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Arial" w:ascii="Arial" w:hAnsi="Arial"/>
          </w:rPr>
          <w:t>www.sztutowo.ug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</w:rPr>
          <w:t>info@sztutowo.ug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kreślenie trybu zamówienia:</w:t>
      </w:r>
      <w:r>
        <w:rPr>
          <w:rFonts w:cs="Arial" w:ascii="Arial" w:hAnsi="Arial"/>
          <w:color w:val="000000"/>
          <w:sz w:val="22"/>
          <w:szCs w:val="22"/>
        </w:rPr>
        <w:t xml:space="preserve"> przetarg nieograniczony o wartości poniżej 60.000 eur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kreślenie sposobu uzyskania specyfikacji istotnych warunków zamówienia: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strony internetowej, na której została zamieszczona specyfikacja istotnych warunków zamówienia: www.sztutowo.ug.gov.pl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wniosek wnioskodawcy Specyfikację Istotnych Warunków Zamówienia można uzyskać nieodpłatnie w formie pisem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przedmiotu oraz wielkości lub zakresu zamówienia, z podaniem informacji           o możliwości składania ofert częściowy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rzedmiotem zamówienia</w:t>
      </w:r>
      <w:r>
        <w:rPr>
          <w:rFonts w:cs="Arial" w:ascii="Arial" w:hAnsi="Arial"/>
          <w:color w:val="000000"/>
          <w:sz w:val="22"/>
          <w:szCs w:val="22"/>
        </w:rPr>
        <w:t xml:space="preserve"> są usługi polegające na 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bieraniu odpadów komunalnych             z koszy ulicznych oraz budynków komunalnych w Gminie Sztutowo w okresie od 01.02.2007r.   do 31.01.2008r., obejmując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Odbieranie odpadów komunalnych z koszy ulicznych: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37465</wp:posOffset>
                </wp:positionV>
                <wp:extent cx="76200" cy="228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0pt;margin-top:2.95pt;width:5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a) w okresach  od 01.02.2007r. do 30.04.2007r.       100 koszy ulicznych o poj. 0,04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każd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>oraz od 16.09.2007r. do 31.01.2008r.        raz w tygodniu (piątek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7370</wp:posOffset>
                </wp:positionH>
                <wp:positionV relativeFrom="paragraph">
                  <wp:posOffset>31115</wp:posOffset>
                </wp:positionV>
                <wp:extent cx="76200" cy="2286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pt;margin-top:2.45pt;width:5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b) w okresie od 01.05.2007r. do 30.06.2007r.           120 koszy ulicznych o poj. 0,04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oraz od 20.08.2007r. do 15.09.2007r.            co drugi dzień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) w okresie od 01.07.2007r. do 19.08.2007r. -         120 koszy ulicznych o poj. 0,04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codzienn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Ustawienie pojemników i odbieranie odpadów z budynków komunalnych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) budynek administracyjny UG w Sztutowie – 6 poj. SM 110 – raz w miesiącu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) budynek socjalny na stadionie ul. Obozowa 16 w Sztutowie – 2 poj. SM 110 – raz 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miesiąc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) świetlica ul. Rybacka 41 w Kątach Rybackich – 1 poj. SM 110 – raz w miesiąc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) świetlica Grochowo Trzecie – 1 poj. SM 110 – raz w miesiąc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II. Odbieranie dodatkowych odpadów, zebranych przez zamawiającego wg potrzeb </w:t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 xml:space="preserve">na każdorazowe zgłoszenie, w tym ustawienie i odbieranie odpadów z 4 zestawów  </w:t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do segregacji (po dwa zestawy w Sztutowie i Kątach Rybackich) - szacunkowa ilość</w:t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dodatkowych odpadów, zebranych przez zamawiającego, razem z odpadami</w:t>
      </w:r>
    </w:p>
    <w:p>
      <w:pPr>
        <w:pStyle w:val="Tekstpodstawowy2"/>
        <w:jc w:val="both"/>
        <w:rPr/>
      </w:pPr>
      <w:r>
        <w:rPr/>
        <w:t xml:space="preserve">     </w:t>
      </w:r>
      <w:r>
        <w:rPr/>
        <w:t>segregowanymi : 150 m</w:t>
      </w:r>
      <w:r>
        <w:rPr>
          <w:vertAlign w:val="superscript"/>
        </w:rPr>
        <w:t>3</w:t>
      </w:r>
      <w:r>
        <w:rPr/>
        <w:t xml:space="preserve">  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znaczenie wg Wspólnego Słownika Zamówień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0121320-0  - usługi wywozu stałych odpadów miejski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0121310-7   - usługi wywozu odpadów pochodzących z gospodarstw dom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możliwości złożenia oferty wariantowej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mawiający nie dopuszcza składania ofert wariantowych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rmin wykonania zamówienia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o 31.01.2008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 warunków udziału w postępowaniu oraz opis sposobu dokonywania oceny spełniania tych warunków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oferenci, którzy spełnią następujące warunk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niezbędna wiedzę i doświadczenie oraz potencjał techniczny, a także dysponują osobami zdolnymi do wykonania zamówien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ją wykluczeniu z postępowania o udzielenie zamówienia.</w:t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cena spełnienia warunków w postępowaniu o zamówienie publiczne</w:t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udzielenie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spełniają warunków udziału w postępowaniu o zamówienie publiczne, o których mowa    w art. 22 i art. 24 ust. 1 Prawa zamówień publicznych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li czynności bezpośrednio związane z przygotowaniem prowadzonego postępowania lub posługiwali się w celu sporządzenia oferty osobami uczestniczącymi          w dokonywaniu tych czynności, chyba że udział tych wykonawców w postępowaniu nie utrudni uczciwej konkurencj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łożyli nieprawdziwe informacje mające wpływ na wynik prowadzonego postępowa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łożyli oświadczenia o spełnianiu warunków udziału w postępowaniu lub dokumentów potwierdzających spełnianie tych warunków lub złożone dokumenty zawierają błędy,              z zastrzeżeniem art. 26. ust.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odrzuca ofertę, jeżeli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zgodna z ustawą lub jej treść nie odpowiada treści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rażąco niską cenę w stosunku do przedmiotu zamówien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j złożenie stanowi czyn nieuczciwej konkurencji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ostała złożona przez wykonawcę wykluczonego z udziału w postępowaniu o udzielenie zamówienia lub niezaproszonego do składania ofert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omyłki rachunkowe w obliczeniu ceny, których nie można poprawić na podstawie art. 88 lub błędy w obliczeniu ceny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ykonawca w terminie 7 dni od dnia otrzymania zawiadomienia nie zgodził się                     na poprawienie omyłki rachunkowej w obliczeniu ceny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ważna na podstawie odrębnych przepis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świadczeń i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formularz ofertowy z wykorzystaniem wzoru- załącznik nr 1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oświadczenie Wykonawcy o spełnieniu warunków udziału w postępowaniu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z wykorzystaniem wzoru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– zał. Nr 2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ncesję, zezwolenie lub licencję jeżeli ustawy nakładają obowiązek posiadania koncesji, zezwolenia lub licencji na podjęcie działalności gospodarczej w zakresie objętym niniejszym zamówieniem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lisę lub inny dokument ubezpieczenia potwierdzający, że wykonawca jest ubezpieczony od odpowiedzialności cywilnej w zakresie prowadzonej działaln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żej wymienione dokumenty mogą być złożone w formie oryginałów lub kserokopii potwierdzonych za zgodność przez osobę/osoby uprawnioną do podpisania oferty z dopiskiem "za zgodność z oryginałem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na temat wadium:</w:t>
      </w:r>
      <w:r>
        <w:rPr>
          <w:rFonts w:cs="Arial" w:ascii="Arial" w:hAnsi="Arial"/>
          <w:color w:val="000000"/>
          <w:sz w:val="22"/>
          <w:szCs w:val="22"/>
        </w:rPr>
        <w:t xml:space="preserve"> brak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Kryteria oceny ofert i ich znaczeni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201" w:type="dxa"/>
        <w:jc w:val="left"/>
        <w:tblInd w:w="7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562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kryterium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ga 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a ryczałtowa za przedmiot zamówienia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i termin składania ofert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ę należy złożyć do dnia 12.01.2007r. do godz. 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w siedzibie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 sekretariacie Urzędu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i termin otwarcia ofert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dniu 12.01.2007r. o godz. 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w Urzędzie Gminy Sztutowo pokój nr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ązania ofertą:</w:t>
      </w:r>
      <w:r>
        <w:rPr>
          <w:rFonts w:cs="Arial" w:ascii="Arial" w:hAnsi="Arial"/>
          <w:color w:val="000000"/>
          <w:sz w:val="22"/>
          <w:szCs w:val="22"/>
        </w:rPr>
        <w:t xml:space="preserve"> 30 dni tj. do dnia 12.02.2007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nie przewiduje zawarcia umowy ramowej, ustanowienia dynamicznego systemu zakupów oraz nie przewiduje zastosowania aukcji elektronicz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tanisław Kochanowski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/podpis nieczytelny/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ab/>
        <w:tab/>
        <w:tab/>
        <w:tab/>
        <w:tab/>
        <w:tab/>
        <w:t xml:space="preserve">          Podpis zamawiająceg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8">
    <w:lvl w:ilvl="0">
      <w:start w:val="9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Arial" w:hAnsi="Arial" w:cs="Arial"/>
      <w:b/>
      <w:i w:val="false"/>
      <w:color w:val="000000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</w:rPr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2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2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hyperlink" Target="mailto:info@sztutowo.ug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47:00Z</dcterms:created>
  <dc:creator>U.G. Sztutowo</dc:creator>
  <dc:description/>
  <dc:language>en-US</dc:language>
  <cp:lastModifiedBy>U.G. Sztutowo</cp:lastModifiedBy>
  <cp:lastPrinted>2006-12-19T08:25:00Z</cp:lastPrinted>
  <dcterms:modified xsi:type="dcterms:W3CDTF">2006-12-19T08:51:00Z</dcterms:modified>
  <cp:revision>7</cp:revision>
  <dc:subject/>
  <dc:title/>
</cp:coreProperties>
</file>