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/07                                                                            Sztutowo, dnia 26.01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</w:rPr>
        <w:t>Przedmiot zamówienia:</w:t>
      </w:r>
      <w:r>
        <w:rPr>
          <w:b w:val="false"/>
          <w:bCs w:val="false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mont lokalu mieszkalnego 8/2 w Grochowie Trzecim gm.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  <w:r>
        <w:rPr>
          <w:rFonts w:cs="Arial" w:ascii="Arial" w:hAnsi="Arial"/>
          <w:color w:val="000000"/>
          <w:sz w:val="22"/>
          <w:szCs w:val="22"/>
        </w:rPr>
        <w:t xml:space="preserve"> przetarg nieograniczony o wartości poniżej 60.000 eur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, pod którym można uzyskać specyfikację istotnych warunków zamówienia: 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ząd Gminy Sztutowo 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, 82-110 Sztutowo pok. nr 14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tel. 055 247 81 51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fo@sztutowo.ug.gov.pl</w:t>
        </w:r>
      </w:hyperlink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je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nt lokalu mieszkalnego 8/2 w Grochowie Trzecim gm. Sztutowo obejmujący m.in.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roboty murowe, roboty tynkowe, remont podłóg i posadzek, malowanie oraz roboty elektryczne i sanitarne. 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Szczegółowy zakres prac zawarty jest w Książce przedmiarów oraz Szczegółowych specyfikacjach technicznych stanowiących załącznik Nr 4 do Specyfikacji istotnych warunków zamówienia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53000-7 Roboty remontowe i renowacyjn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11341-1 Mieszk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 31.03.200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   w art. 22 i art. 24 ust. 1 Prawa zamówień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        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. Nr 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cesję, zezwolenie lub licencję jeżeli ustawy nakładają obowiązek posiadania koncesji, zezwolenia lub licencji na podjęcie działalności gospodarczej w zakresie objętym niniejszym zamówienie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01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6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na ryczałtowa za przedmiot zamówienia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5.02.2007r. do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5.02.2007r. o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tj. do dnia 16.03.200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      Podpis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mailto:info@sztutowo.ug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7:00Z</dcterms:created>
  <dc:creator>U.G. Sztutowo</dc:creator>
  <dc:description/>
  <dc:language>en-US</dc:language>
  <cp:lastModifiedBy>Anna Łopińska</cp:lastModifiedBy>
  <cp:lastPrinted>2007-01-26T07:47:00Z</cp:lastPrinted>
  <dcterms:modified xsi:type="dcterms:W3CDTF">2007-01-26T12:01:00Z</dcterms:modified>
  <cp:revision>19</cp:revision>
  <dc:subject/>
  <dc:title/>
</cp:coreProperties>
</file>