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 1 lipca   2005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sporządzenia wykazu nieruchomości przeznaczonych do sprzedaży w drodze przetarg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ziałając na podstawie art.35 ust.1 i 2 ustawy z dnia 21 sierpnia 1997 r o gospodarce nieruchomościami (tekst jednolity Dz. U. </w:t>
        <w:br/>
        <w:t>z 2004 r Nr 261, poz. 2603  ze zmianami)       Wójt Gminy Sztutowo ogłasza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.</w:t>
      </w:r>
    </w:p>
    <w:p>
      <w:pPr>
        <w:pStyle w:val="TextBody"/>
        <w:rPr/>
      </w:pPr>
      <w:r>
        <w:rPr/>
        <w:t>Z zasobu nieruchomości stanowiących własność komunalną przeznaczone zostały do zbycia następujące nieruchomości: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961"/>
        <w:gridCol w:w="992"/>
        <w:gridCol w:w="1276"/>
        <w:gridCol w:w="1276"/>
        <w:gridCol w:w="2410"/>
        <w:gridCol w:w="2409"/>
        <w:gridCol w:w="2835"/>
        <w:gridCol w:w="198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 ul. Kanał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ieruchomość niezabudowa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Funkcja gospodarcza produkcyjna i skład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targ ustny nieograniczony na sprzeda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 – 54.557 z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ul. Kanał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unkcja gospodarcza produkcyjna i skła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targ ustny nieograniczon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sprzeda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utto – 80.093,-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ul. Kanał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ieruchomość niezabudowa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Funkcja gospodarcza produkcyjna i skład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zetarg ustny nieograniczony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sprzeda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 – 62.832,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ul. Leś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ieruchomość niezabudowana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przeznaczony pod zabudowę mieszkalno-rekreacyjną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zetarg ustny nieograniczony na sprzeda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 – 44.487,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 ul. Kwi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Nieruchomość niezabudowana bez doja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przeznaczony pod zabudowę mieszkaniową </w:t>
              <w:br/>
              <w:t>o niskiej intensyw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zetarg ustny ograniczony do właścicieli nieruchomości przyległ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utto – 52.653,-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as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przeznaczony pod zabudowę zagrodową (obsługa i prowadzenie gospodarstwa rol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targ ustny nieograniczony na sprzeda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utto – 12.481,-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1 lipca  2005 r. do dnia  22 lipca  200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56:00Z</dcterms:created>
  <dc:creator>U. G.</dc:creator>
  <dc:description/>
  <dc:language>en-US</dc:language>
  <cp:lastModifiedBy>U. G.</cp:lastModifiedBy>
  <cp:lastPrinted>2005-06-29T09:58:00Z</cp:lastPrinted>
  <dcterms:modified xsi:type="dcterms:W3CDTF">2005-07-01T06:00:00Z</dcterms:modified>
  <cp:revision>6</cp:revision>
  <dc:subject/>
  <dc:title>OGŁOSZENIE</dc:title>
</cp:coreProperties>
</file>