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O  G  Ł  O  S  Z  E  N  I  E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Wójt Gminy Sztutowo ul. Gdańska 55 82-110 Sztutowo ogłasza przetarg ustny ograniczony do rolników  na sprzedaż nieruchomości położonej w Łaszce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działka Nr  235/7 o pow. 150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KW 66444 – cena wywoławcza brutto </w:t>
        <w:br/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32"/>
        </w:rPr>
        <w:t xml:space="preserve">12.481,-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 planem zagospodarowania przestrzennego południowej części Gminy Sztutowo  uchwalonego uchwała Rady Gminy Sztutowo Nr XIV/82/2004 z dnia 6 lutego 2004 r. teren ten przeznaczony jest pod zabudowę zagrodową (obsługa </w:t>
        <w:br/>
        <w:t xml:space="preserve">i prowadzenie gospodarstwa rolnego) . Dopuszcza się  funkcję gospodarczą, w tym usługową w szczególności związana z agroturystyką lub produkcja rolną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Nieruchomość stanowiąca przedmiot przetargu nie jest obciążona ograniczonymi prawami rzeczowymi i nie ma przeszkód prawnych w rozporządzaniu ni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runkiem przystąpienia do przetargu jest zakwalifikowanie uczestnika do przetargu oraz wpłacenie wadium. Wadium należy wpłacać w gotówce w  wysokości 10% ceny wywoławczej brutto na konto Urzędu Gminy w Sztutowie   Nr 02 8308 0001 0000 0101 2000 0040    Bank Spółdzielczy w Stegnie w takim terminie,  aby umożliwić komisji przetargowej stwierdzenie dokonania wpłaty,  ale nie później niż na 3 dni przed przetargiem tj. do dnia  </w:t>
      </w:r>
      <w:r>
        <w:rPr>
          <w:rFonts w:cs="Arial" w:ascii="Arial" w:hAnsi="Arial"/>
          <w:b/>
          <w:bCs/>
        </w:rPr>
        <w:t>5.09.2005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wadium przez uczestnika przetargu podlega przedłożeniu komisji przetargowej przed otwarciem przetarg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walifikacja uczestników odbędzie się w dniu </w:t>
      </w:r>
      <w:r>
        <w:rPr>
          <w:rFonts w:cs="Arial" w:ascii="Arial" w:hAnsi="Arial"/>
          <w:b/>
          <w:bCs/>
        </w:rPr>
        <w:t xml:space="preserve">5.09.2005 r. </w:t>
        <w:br/>
      </w:r>
      <w:r>
        <w:rPr>
          <w:rFonts w:cs="Arial" w:ascii="Arial" w:hAnsi="Arial"/>
        </w:rPr>
        <w:t xml:space="preserve">w godzinach pracy urzędu i polegać będzie na okazaniu komisji przetargowej  nakazu płatniczego podatku rolnego.  Lista osób zakwalifikowanych do przetargu wywieszona zostanie w siedzibie Urzędu w dniu  </w:t>
      </w:r>
      <w:r>
        <w:rPr>
          <w:rFonts w:cs="Arial" w:ascii="Arial" w:hAnsi="Arial"/>
          <w:b/>
          <w:bCs/>
        </w:rPr>
        <w:t>7.09.2005 r.</w:t>
      </w:r>
      <w:r>
        <w:rPr>
          <w:rFonts w:cs="Arial" w:ascii="Arial" w:hAnsi="Arial"/>
        </w:rPr>
        <w:t xml:space="preserve">  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 xml:space="preserve">Wadium wpłacone przez uczestnika, który przetarg wygrał, zaliczone zostanie na poczet ceny nabycia. Wadium ulega przepadkowi w razie uchylenia się uczestnika, który przetarg wygrał od zawarcia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estnikom, którzy przetargu nie wygrali, wadium zostanie zwrócone w ciągu trzech dni od daty zamknięcia przetarg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wysokości postąpienia decydują uczestnicy przetargu, z tym że postąpienie nie może wynosić mniej niż 1% ceny wywoław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zetarg odbędzie się w siedzibie Urzędu Gminy  w Sztutowie</w:t>
        <w:br/>
        <w:t>w dniu 8.09.2005 r.  o godz. 9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ższe  informacje można uzyskać w Urzędzie Gminy w Sztutowie pokój nr 12 lub telefonicznie nr tel. 055/ 247-81-52 wew. 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nformuje się, że organizator przetargu może odwołać ogłoszony przetarg jedynie </w:t>
        <w:br/>
        <w:t xml:space="preserve">z uzasadnionej przyczyny do chwili jego rozpoczęcia, informując o tym niezwłocznie w formie ogłoszenia na tablicy ogłoszeń i na oficjalnej stronie internetowej Urzędu Gminy Sztutowo  </w:t>
      </w: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  <w:r>
        <w:rPr>
          <w:rFonts w:cs="Arial" w:ascii="Arial" w:hAnsi="Arial"/>
        </w:rPr>
        <w:t xml:space="preserve">  oraz informując uczestników przetargu. 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ztutowo, dnia  1.08.2005 r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41:00Z</dcterms:created>
  <dc:creator>U. G.</dc:creator>
  <dc:description/>
  <dc:language>en-US</dc:language>
  <cp:lastModifiedBy>U. G.</cp:lastModifiedBy>
  <dcterms:modified xsi:type="dcterms:W3CDTF">2005-08-01T13:12:00Z</dcterms:modified>
  <cp:revision>9</cp:revision>
  <dc:subject/>
  <dc:title>O  G  Ł  O  S  Z  E  N  I  E</dc:title>
</cp:coreProperties>
</file>