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GŁOSZENIE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SZTUTOW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 4 sierpnia  2005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sprawie sporządzenia wykazu nieruchomości przeznaczonych do sprzedaży w drodze bezprzetargow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Działając na podstawie art.35 ust.1 i 2 ustawy z dnia 21 sierpnia 1997 r o gospodarce nieruchomościami (tekst jednolity Dz. U. </w:t>
        <w:br/>
        <w:t>z 2004 r Nr 261, poz. 2603  ze zmianami)       Wójt Gminy Sztutowo ogłasza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.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Z zasobu nieruchomości stanowiących własność komunalną przeznaczone zostały do zbycia następujące nieruchomości:</w:t>
      </w:r>
    </w:p>
    <w:p>
      <w:pPr>
        <w:pStyle w:val="TextBody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961"/>
        <w:gridCol w:w="992"/>
        <w:gridCol w:w="1152"/>
        <w:gridCol w:w="1400"/>
        <w:gridCol w:w="2200"/>
        <w:gridCol w:w="2619"/>
        <w:gridCol w:w="2835"/>
        <w:gridCol w:w="198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4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ąty Rybackie ul. Rybac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ieruchomość niezabudowana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abudowa mieszkaniowa o niskiej intensywn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przedaż w drodze bezprzetargowej na poprawienie warunków zabudowy nieruchomości przyległ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 – 12.594 z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.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4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Kąty Rybackie ul. Ryback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ieruchomość niezabudowana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abudowa mieszkaniowa o niskiej intensywn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przedaż w drodze bezprzetargowej na poprawienie warunków zabudowy nieruchomości przyległ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 – 16.193 z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4 sierpnia  2005 r. do dnia  25 sierpnia 2005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40:00Z</dcterms:created>
  <dc:creator>U. G.</dc:creator>
  <dc:description/>
  <dc:language>en-US</dc:language>
  <cp:lastModifiedBy>U. G.</cp:lastModifiedBy>
  <dcterms:modified xsi:type="dcterms:W3CDTF">2005-08-05T06:59:00Z</dcterms:modified>
  <cp:revision>1</cp:revision>
  <dc:subject/>
  <dc:title>OGŁOSZENIE</dc:title>
</cp:coreProperties>
</file>