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ZTUTOWO</w:t>
      </w:r>
    </w:p>
    <w:p>
      <w:pPr>
        <w:pStyle w:val="Normal"/>
        <w:jc w:val="center"/>
        <w:rPr/>
      </w:pPr>
      <w:r>
        <w:rPr/>
        <w:t>z dnia    22 sierpnia  2005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sporządzenia wykazu nieruchomości przeznaczonych do sprzedaży i dzierżawy w drodze przetargu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Działając na podstawie art.35 ust.1 i 2 ustawy z dnia 21 sierpnia 1997 r o gospodarce nieruchomościami (tekst jednolity Dz. U. </w:t>
        <w:br/>
        <w:t>z 2004 r Nr 261, poz. 2603  ze zmianami)       Wójt Gminy Sztutowo ogłasza, co następuje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TextBody"/>
        <w:jc w:val="center"/>
        <w:rPr/>
      </w:pPr>
      <w:r>
        <w:rPr/>
        <w:t>Z zasobu nieruchomości stanowiących własność komunalną przeznaczone zostały do zbycia i dzierżawy następujące nieruchomości: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61"/>
        <w:gridCol w:w="992"/>
        <w:gridCol w:w="1152"/>
        <w:gridCol w:w="1400"/>
        <w:gridCol w:w="2200"/>
        <w:gridCol w:w="2619"/>
        <w:gridCol w:w="2835"/>
        <w:gridCol w:w="19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50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 ul. Buk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o niskiej intensyw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- przetarg ustny nieograniczo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44.942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6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 ul. Buk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o niskiej intensyw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- przetarg ustny nieograniczo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39.012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4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16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 ul. Rybac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zabudowana budynkiem murowanym wolnostojący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zystań jachtowa, usługi związane z funkcją przystani, obsługa ruchu turystycznego, usługi sportu i rekreacji, zieleń urządzon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20 lat - przetarg pisemny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y czynsz dzierżawny brutto  - 11.600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4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16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65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kowronki – Kąty Rybacki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zabudowana składająca się z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dynku socj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d. magazyn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ynku portier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dynku umywal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dynku sanitariatu</w:t>
            </w:r>
          </w:p>
          <w:p>
            <w:pPr>
              <w:pStyle w:val="Tekstpodstawowy3"/>
              <w:rPr/>
            </w:pPr>
            <w:r>
              <w:rPr/>
              <w:t>-48 domków cemping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nakłady na grun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rystyczno wypoczynkowa - pensjon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przedaż - przetarg ustny nieogranic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 1.053.858,-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      51.059,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         7.225,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       1.083,-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-       3.837,-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 xml:space="preserve">-     </w:t>
            </w:r>
            <w:r>
              <w:rPr>
                <w:sz w:val="20"/>
              </w:rPr>
              <w:t>1.816,-</w:t>
            </w:r>
            <w:r>
              <w:rPr>
                <w:b/>
                <w:bCs/>
                <w:sz w:val="20"/>
              </w:rPr>
              <w:br/>
              <w:br/>
            </w:r>
            <w:r>
              <w:rPr>
                <w:sz w:val="20"/>
              </w:rPr>
              <w:t>-    52.271,-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-   49.851,-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Razem       </w:t>
            </w:r>
            <w:r>
              <w:rPr>
                <w:b/>
                <w:bCs/>
                <w:sz w:val="20"/>
              </w:rPr>
              <w:t>1.221.000</w:t>
            </w:r>
            <w:r>
              <w:rPr>
                <w:sz w:val="20"/>
              </w:rPr>
              <w:t xml:space="preserve">,-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22 sierpnia  2005 r. do dnia  13 września 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11:00Z</dcterms:created>
  <dc:creator>U. G.</dc:creator>
  <dc:description/>
  <dc:language>en-US</dc:language>
  <cp:lastModifiedBy>U. G.</cp:lastModifiedBy>
  <cp:lastPrinted>2005-08-22T10:39:00Z</cp:lastPrinted>
  <dcterms:modified xsi:type="dcterms:W3CDTF">2005-08-23T07:11:00Z</dcterms:modified>
  <cp:revision>2</cp:revision>
  <dc:subject/>
  <dc:title>OGŁOSZENIE</dc:title>
</cp:coreProperties>
</file>