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WE.</w:t>
      </w: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3411-3/07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Sztutowo 30.03.2007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  <w:t>OGŁOSZENIE O KONKURSI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architektonicznym  na rozbudowę Muzeum Zalewu Wiślanego w Kątach Rybackich. Koncepcja architektoniczn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Działając na podstawie art. 115 ust. 1 ustawy Prawo zamówień publicznych Wójt Gminy Sztutowo zawiadamia o wszczęciu konkurs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Ul. Gdańska 55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fax. 055 247 83 96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www.sztutowo.ug.gov.pl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  <w:lang w:val="de-DE"/>
        </w:rPr>
        <w:t>E-mail</w:t>
      </w:r>
      <w:r>
        <w:rPr>
          <w:rFonts w:cs="Arial;Times New Roman" w:ascii="Arial;Times New Roman" w:hAnsi="Arial;Times New Roman"/>
          <w:color w:val="000000"/>
          <w:sz w:val="22"/>
          <w:szCs w:val="22"/>
          <w:lang w:val="de-DE"/>
        </w:rPr>
        <w:t>: info@sztutowo.ug.gov.pl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Godziny urzędowania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>: pn, wt, czw, pt w godz. 7.30 - 15.3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śr w godz. 8.00-16.00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kreślenie przedmiotu konkursu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pracowanie koncepcji architektonicznej na rozbudowę Muzeum Zalewu Wiślanego w Kątach Rybacki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Wspólny Słownik Zamówień: </w:t>
      </w: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kod CPV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74222000- 1   Usługi projektowania architektoniczneg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Wymagania jakie muszą spełniać uczestnicy konkursu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 dopuszczenie do udziału w konkursie mogą ubiegać się uczestnicy, którzy spełniają warunki udziału w postępowaniu określone art. 22 ust. 1 Prawa zamówień publicznych, w szczególności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niepodlegający wykluczeniu z postępowania o udzielenie zamówienia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złożą „wniosek o dopuszczenie do udziału w konkursie wraz z wymaganymi dokumentami, oświadczeniami, załącznikami oraz zaświadczeniami wymaganymi treścią SIWZ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spełniają określone ustawą Prawo zamówień publicznych oraz Regulaminem konkursu ustalone przez Zamawiającego wymagania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numPr>
          <w:ilvl w:val="4"/>
          <w:numId w:val="5"/>
        </w:numPr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Uczestnikami konkursu mogą być:</w:t>
      </w:r>
    </w:p>
    <w:p>
      <w:pPr>
        <w:pStyle w:val="Normal"/>
        <w:autoSpaceDE w:val="false"/>
        <w:ind w:left="1224" w:hanging="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autoSpaceDE w:val="false"/>
        <w:ind w:left="113" w:hanging="0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Wykonawcy w rozumieniu przepisów Prawa zamówień publicznych. Z zastrzeżeniem warunków poniżej, w składzie Uczestnika Konkursu musi znajdować się przynajmniej jedna osoba fizyczna będąca członkiem Izby Architektów Rzeczpospolitej Polskiej.</w:t>
      </w:r>
    </w:p>
    <w:p>
      <w:pPr>
        <w:pStyle w:val="Normal"/>
        <w:autoSpaceDE w:val="false"/>
        <w:ind w:left="113" w:hanging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autoSpaceDE w:val="false"/>
        <w:ind w:left="113" w:hanging="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W konkursie mogą uczestniczyć wykonawcy, którzy spełniają następujące warunki:</w:t>
      </w:r>
    </w:p>
    <w:p>
      <w:pPr>
        <w:pStyle w:val="Normal"/>
        <w:autoSpaceDE w:val="false"/>
        <w:ind w:left="227" w:hanging="0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numPr>
          <w:ilvl w:val="5"/>
          <w:numId w:val="5"/>
        </w:numPr>
        <w:autoSpaceDE w:val="false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są osobami fizycznymi, osobami prawnymi oraz jednostkami organizacyjnymi nieposiadającymi osobowości prawnej, a także Zespołami Autorskimi tworzonymi przez te podmioty;</w:t>
      </w:r>
    </w:p>
    <w:p>
      <w:pPr>
        <w:pStyle w:val="Normal"/>
        <w:numPr>
          <w:ilvl w:val="5"/>
          <w:numId w:val="5"/>
        </w:numPr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soby fizyczne muszą posiadać uprawnienia budowlane do projektowania w zakresie architektonicznym bez ograniczeń i być członkami Izby Architektów Rzeczpospolitej Polskiej;</w:t>
      </w:r>
    </w:p>
    <w:p>
      <w:pPr>
        <w:pStyle w:val="Normal"/>
        <w:numPr>
          <w:ilvl w:val="5"/>
          <w:numId w:val="5"/>
        </w:numPr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soby prawne, jednostki organizacyjne nieposiadające osobowości prawnej w tym w szczególności Zespoły Autorskie, jeśli prace konkursowe złożone przez nie zostaną wykonane przez osoby posiadające uprawnienia budowlane do projektowania w zakresie architektonicznym bez ograniczeń i będące członkami Izby Architektów Rzeczpospolitej Polskiej - muszą być reprezentowane przez co najmniej jedną osobę fizyczną, która ma pisemne upoważnienie do zaciągania zobowiązań i składania oświadczeń w ich imieniu;</w:t>
      </w:r>
    </w:p>
    <w:p>
      <w:pPr>
        <w:pStyle w:val="Normal"/>
        <w:numPr>
          <w:ilvl w:val="5"/>
          <w:numId w:val="5"/>
        </w:numPr>
        <w:autoSpaceDE w:val="false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soby, wykonujące w imieniu uczestnika prace konkursowe powinny posiadać przynajmniej 3 letnie doświadczenie w projektowaniu, w tym w projektowaniu obiektów wielofunkcyjnych użyteczności publicznej (w przypadku zespołów autorskich wymóg ten musi spełniać przynajmniej projektant wiodący), co należy udokumentować wykazem wykonanych prac projektowych;</w:t>
      </w:r>
    </w:p>
    <w:p>
      <w:pPr>
        <w:pStyle w:val="Normal"/>
        <w:numPr>
          <w:ilvl w:val="5"/>
          <w:numId w:val="5"/>
        </w:numPr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jeżeli Uczestnikiem Konkursu miałoby być konsorcjum, należy dołączyć umowę powołującą takie konsorcjum i umowę regulującą współpracę w ramach konsorcjum, która winna zawierać następujące postanowienia:</w:t>
      </w:r>
    </w:p>
    <w:p>
      <w:pPr>
        <w:pStyle w:val="Normal"/>
        <w:numPr>
          <w:ilvl w:val="1"/>
          <w:numId w:val="6"/>
        </w:numPr>
        <w:autoSpaceDE w:val="false"/>
        <w:ind w:left="1135" w:hanging="284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wskazanie podmiotów tworzących konsorcjum;</w:t>
      </w:r>
    </w:p>
    <w:p>
      <w:pPr>
        <w:pStyle w:val="Normal"/>
        <w:numPr>
          <w:ilvl w:val="1"/>
          <w:numId w:val="6"/>
        </w:numPr>
        <w:autoSpaceDE w:val="false"/>
        <w:ind w:left="1135" w:hanging="284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ustanowienie pełnomocnika do reprezentowania konsorcjum w postępowaniu i zawarcia umowy w sprawie zamówienia publicznego;</w:t>
      </w:r>
    </w:p>
    <w:p>
      <w:pPr>
        <w:pStyle w:val="Normal"/>
        <w:numPr>
          <w:ilvl w:val="1"/>
          <w:numId w:val="6"/>
        </w:numPr>
        <w:autoSpaceDE w:val="false"/>
        <w:ind w:left="1135" w:hanging="284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kreślenie celu wspólnych działań jako złożenie wspólnej oferty oraz zrealizowanie przedmiotu zamówienia;</w:t>
      </w:r>
    </w:p>
    <w:p>
      <w:pPr>
        <w:pStyle w:val="Normal"/>
        <w:numPr>
          <w:ilvl w:val="1"/>
          <w:numId w:val="6"/>
        </w:numPr>
        <w:autoSpaceDE w:val="false"/>
        <w:ind w:left="1135" w:hanging="284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wskazanie zakresu obowiązków i działań każdego z uczestników konsorcjum,</w:t>
      </w:r>
    </w:p>
    <w:p>
      <w:pPr>
        <w:pStyle w:val="Normal"/>
        <w:numPr>
          <w:ilvl w:val="1"/>
          <w:numId w:val="6"/>
        </w:numPr>
        <w:autoSpaceDE w:val="false"/>
        <w:ind w:left="1135" w:hanging="284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znaczenie czasu trwania konsorcjum na okres nie krótszy niż okres realizacji przedmiotu zamówienia;</w:t>
      </w:r>
    </w:p>
    <w:p>
      <w:pPr>
        <w:pStyle w:val="Normal"/>
        <w:numPr>
          <w:ilvl w:val="1"/>
          <w:numId w:val="6"/>
        </w:numPr>
        <w:autoSpaceDE w:val="false"/>
        <w:ind w:left="1135" w:hanging="284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postanowienie, że członkowie konsorcjum odpowiadają wobec Zamawiającego solidarnie;</w:t>
      </w:r>
    </w:p>
    <w:p>
      <w:pPr>
        <w:pStyle w:val="Normal"/>
        <w:numPr>
          <w:ilvl w:val="1"/>
          <w:numId w:val="6"/>
        </w:numPr>
        <w:autoSpaceDE w:val="false"/>
        <w:ind w:left="1135" w:hanging="284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kreślenie sposobu prowadzenia spraw konsorcjum poprzez wskazanie podmiotu/osoby fizycznej uprawnionego do występowania wobec Zamawiającego jako pełnomocnik wszystkich uczestników konsorcjum (tzw. „lidera konsorcjum”);</w:t>
      </w:r>
    </w:p>
    <w:p>
      <w:pPr>
        <w:pStyle w:val="Normal"/>
        <w:numPr>
          <w:ilvl w:val="1"/>
          <w:numId w:val="6"/>
        </w:numPr>
        <w:autoSpaceDE w:val="false"/>
        <w:ind w:left="1135" w:hanging="284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zakaz rozwiązania umowy konsorcjum w trakcie wykonywania zamówienia publicznego poprzez jakiekolwiek działanie stron konsorcjum;</w:t>
      </w:r>
    </w:p>
    <w:p>
      <w:pPr>
        <w:pStyle w:val="Normal"/>
        <w:numPr>
          <w:ilvl w:val="1"/>
          <w:numId w:val="6"/>
        </w:numPr>
        <w:autoSpaceDE w:val="false"/>
        <w:ind w:left="1135" w:hanging="284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zakaz zmiany uczestników konsorcjum w trakcie wykonywania zamówienia publicz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uczestnik Konkursu ma prawo złożyć jedną pracę konkursową. Uczestnik Konkursu, w składzie którego występuje autor lub współautor więcej niż jednej pracy konkursowej zostanie wykluczony z konkursu, a wszystkie prace których jest autorem lub współautorem, zostaną uznane za nieważ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wykażą się posiadaniem zdolności ubezpieczeniowej od odpowiedzialności cywilnej za szkody związane z prowadzoną działalnością, ważnej przynajmniej do dnia 26.10.2007 r. 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Z uczestnictwa w konkursie wyklucza się:</w:t>
      </w:r>
    </w:p>
    <w:p>
      <w:pPr>
        <w:pStyle w:val="Normal"/>
        <w:autoSpaceDE w:val="false"/>
        <w:ind w:left="720" w:hanging="0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soby biorące udział w opracowaniu Regulaminu Konkursu</w:t>
      </w:r>
    </w:p>
    <w:p>
      <w:pPr>
        <w:pStyle w:val="Normal"/>
        <w:numPr>
          <w:ilvl w:val="1"/>
          <w:numId w:val="4"/>
        </w:numPr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soby biorące udział w organizowaniu Konkursu, w tym Sekretarza Konkursu</w:t>
      </w:r>
    </w:p>
    <w:p>
      <w:pPr>
        <w:pStyle w:val="Normal"/>
        <w:numPr>
          <w:ilvl w:val="1"/>
          <w:numId w:val="4"/>
        </w:numPr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Sędziów Sądu Konkursowego</w:t>
      </w:r>
    </w:p>
    <w:p>
      <w:pPr>
        <w:pStyle w:val="Normal"/>
        <w:numPr>
          <w:ilvl w:val="1"/>
          <w:numId w:val="4"/>
        </w:numPr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soby fizyczne, osoby prawne oraz jednostki organizacyjne nieposiadające osobowości prawnej wykluczone z ubiegania się o udzielenie zamówienia publicznego na podstawie ustawy z dnia 29 stycznia 2004 roku Prawo zamówień publicznych (Art. 24) oraz Zespoły Autorskie, których członkami są takie osoby lub jednostki organizacyjn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Uczestnik konkursu musi posiadać formalną zdolność do udziału w konkursie i przedłożyć dokumenty je potwierdzają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cena spełnienia warunków udziału w postępowaniu dokonywana będzie w oparciu o dokumenty określone w Regulaminie Konkursu metodą warunku granicznego - spełnia/niespełn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vanish/>
          <w:color w:val="000000"/>
          <w:sz w:val="22"/>
          <w:szCs w:val="22"/>
          <w:highlight w:val="white"/>
        </w:rPr>
      </w:pPr>
      <w:r>
        <w:rPr>
          <w:rFonts w:cs="Arial;Times New Roman" w:ascii="Arial;Times New Roman" w:hAnsi="Arial;Times New Roman"/>
          <w:vanish/>
          <w:color w:val="000000"/>
          <w:sz w:val="22"/>
          <w:szCs w:val="22"/>
          <w:highlight w:val="white"/>
        </w:rPr>
        <w:t>#44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84"/>
        <w:gridCol w:w="270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Nazwa kryterium i opi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Atrakcyjność proponowanych rozwiązań architektonicznych (bryła, elewacja, wnętrza, oraz relacja do otaczającej zabudowy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Walory proponowanych rozwiązań funkcjonalno-przestrzennyc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Walory eksploatacyjne oraz trwałość projektowanych elementów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Ekonomika rozwiązań projektowych oraz związany proponowanych tym koszt realizacji inwestycj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Określenie sposobu uzyskania Regulaminu Konkursu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Regulamin Konkursu na płycie CD  można uzyskać od 30.03.2007r. w siedzibie zamawiająceg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w godzinach pracy Urzędu, po dokonaniu wpłaty należności (30zł) w kasie Urzędu Gminy Sztutowo lub na konto bankowe Bank Spółdzielczy w Stegnie nr 36 8308 0001 0000 0101 2000 0010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Arial;Times New Roman" w:hAnsi="Arial;Times New Roman" w:eastAsia="Arial;Times New Roman" w:cs="Arial;Times New Roman"/>
          <w:color w:val="000000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Termin składania prac konkursowych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Arial;Times New Roman" w:hAnsi="Arial;Times New Roman" w:eastAsia="Arial;Times New Roman" w:cs="Arial;Times New Roman"/>
          <w:color w:val="000000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Do 15.06.2007r. do godz. 15.3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Rodzaj i wysokość nagród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Arial;Times New Roman" w:hAnsi="Arial;Times New Roman" w:cs="Arial;Times New Roman"/>
          <w:color w:val="000000"/>
          <w:sz w:val="16"/>
          <w:szCs w:val="16"/>
        </w:rPr>
      </w:pPr>
      <w:r>
        <w:rPr>
          <w:rFonts w:cs="Arial;Times New Roman" w:ascii="Arial;Times New Roman" w:hAnsi="Arial;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Nagrodą w konkursie jest zaproszenie do negocjacji w trybie </w:t>
      </w: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„zamówienia z wolnej ręki" autora / zespołu autorskiego najwyżej ocenionej pracy konkursowej, zgodnie z przyjętymi kryteriami, na wykonanie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projektu budowlanego oraz dokumentacji niezbędnej do realizacji inwestycji, a także pełnienie nadzoru autorskiego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- w trybie art. 111 ust. 1 pkt. 3) ustawy Prawo Zamówień Publicznych.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color w:val="000000"/>
          <w:sz w:val="22"/>
          <w:szCs w:val="22"/>
        </w:rPr>
        <w:t xml:space="preserve">                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4248" w:firstLine="708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color w:val="000000"/>
          <w:sz w:val="22"/>
          <w:szCs w:val="22"/>
        </w:rPr>
        <w:t xml:space="preserve">                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4248" w:firstLine="708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color w:val="000000"/>
          <w:sz w:val="22"/>
          <w:szCs w:val="22"/>
        </w:rPr>
        <w:t xml:space="preserve">                     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4248" w:firstLine="708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4956" w:firstLine="708"/>
        <w:rPr>
          <w:rFonts w:ascii="Arial;Times New Roman" w:hAnsi="Arial;Times New Roman" w:cs="Arial;Times New Roman"/>
          <w:color w:val="000000"/>
          <w:sz w:val="22"/>
          <w:szCs w:val="22"/>
          <w:highlight w:val="white"/>
        </w:rPr>
      </w:pPr>
      <w:r>
        <w:rPr>
          <w:rFonts w:eastAsia="Arial;Times New Roman" w:cs="Arial;Times New Roman" w:ascii="Arial;Times New Roman" w:hAnsi="Arial;Times New Roman"/>
          <w:color w:val="000000"/>
          <w:sz w:val="22"/>
          <w:szCs w:val="22"/>
          <w:highlight w:val="white"/>
        </w:rPr>
        <w:t xml:space="preserve">   </w:t>
      </w:r>
      <w:r>
        <w:rPr>
          <w:rFonts w:cs="Arial;Times New Roman" w:ascii="Arial;Times New Roman" w:hAnsi="Arial;Times New Roman"/>
          <w:color w:val="000000"/>
          <w:sz w:val="22"/>
          <w:szCs w:val="22"/>
          <w:highlight w:val="white"/>
        </w:rPr>
        <w:t>Nazwa zamawiającego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680"/>
        </w:tabs>
        <w:ind w:left="680" w:hanging="453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45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453"/>
      </w:pPr>
      <w:rPr>
        <w:i w:val="false"/>
        <w:b w:val="false"/>
      </w:rPr>
    </w:lvl>
    <w:lvl w:ilvl="3">
      <w:start w:val="4"/>
      <w:numFmt w:val="decimal"/>
      <w:lvlText w:val="%4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;Times New Roman" w:hAnsi="Arial;Times New Roman" w:cs="Arial;Times New Roman"/>
      </w:rPr>
    </w:lvl>
    <w:lvl w:ilvl="4">
      <w:start w:val="2"/>
      <w:numFmt w:val="decimal"/>
      <w:lvlText w:val="%5)"/>
      <w:lvlJc w:val="left"/>
      <w:pPr>
        <w:tabs>
          <w:tab w:val="num" w:pos="454"/>
        </w:tabs>
        <w:ind w:left="454" w:hanging="341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453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2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hornda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35:00Z</dcterms:created>
  <dc:creator>Anna Łopińska</dc:creator>
  <dc:description/>
  <dc:language>en-US</dc:language>
  <cp:lastModifiedBy>Anna Łopińska</cp:lastModifiedBy>
  <dcterms:modified xsi:type="dcterms:W3CDTF">2007-03-30T11:36:00Z</dcterms:modified>
  <cp:revision>2</cp:revision>
  <dc:subject/>
  <dc:title/>
</cp:coreProperties>
</file>