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1-8/05</w:t>
        <w:tab/>
        <w:tab/>
        <w:tab/>
        <w:tab/>
        <w:tab/>
        <w:tab/>
        <w:tab/>
        <w:tab/>
        <w:t>Sztuto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08-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płyt drogow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www.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</w:t>
        <w:tab/>
        <w:t>poniedziałek, wtorek, czwartek, piątek godz. 8.00 – 16.00</w:t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roda godz. 9.00 – 17.0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 przetarg nieogranic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WZ będą wydawane bezpłatnie po przedłożeniu pisemnego wniosk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używanych płyt drogowych, zbrojonych w stanie dobrym (bez spękań i uszkodzeń) o wymiarach 150/300/15 cm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lość 64 szt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miejsce wskazane przez Zamawiającego na terenie miejscowości Sztutowo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814200-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dukty beton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puszcza składania ofert</w:t>
      </w:r>
      <w:r>
        <w:rPr>
          <w:rFonts w:cs="Arial" w:ascii="Arial" w:hAnsi="Arial"/>
          <w:color w:val="000000"/>
          <w:sz w:val="22"/>
          <w:szCs w:val="22"/>
        </w:rPr>
        <w:t xml:space="preserve">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Termin wykonania zamówienia: do 30.09.200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nie podlega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jest niezgodna z ustawą lub jej treść nie odpowiada treśc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wiera rażąco niską cenę w stosunku do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jest nieważna na podstawie odrębnych przepis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Informacja na temat wadiu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z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6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4"/>
      </w:tblGrid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Gdańska 55, 82-110 Sztutowo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ekretariat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08-29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fr-FR"/>
        </w:rPr>
        <w:t>w siedzibie zamawiającego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Gdańska 55, 82-110 Sztutowo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a 29.08.2005 r. godz. 9.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termin związania ofertą: okres 30 dni 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09-2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38:00Z</dcterms:created>
  <dc:creator>Damian Prałat</dc:creator>
  <dc:description/>
  <dc:language>en-US</dc:language>
  <cp:lastModifiedBy>Damian Prałat</cp:lastModifiedBy>
  <dcterms:modified xsi:type="dcterms:W3CDTF">2005-08-12T10:18:00Z</dcterms:modified>
  <cp:revision>17</cp:revision>
  <dc:subject/>
  <dc:title>3411-8/05</dc:title>
</cp:coreProperties>
</file>