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tutowo, 2007-04-02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I   N   F   O   R   M   A   C   J   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   </w:t>
      </w:r>
      <w:r>
        <w:rPr/>
        <w:t>Informuję, że w dniu 02 kwietnia  2007 r. w Urzędzie Gminy w Sztutowie odbył się przetarg ustny nieograniczony  na dzierżawę części działek  stanowiących plażę w miejscowości Sztutowo i  Kąty Rybackie na prowadzenie  działalności gospodarczej związanej z obsługą turystów w sezonie letnim 2007 r. tj. od dnia 1.06.2007 do dnia 15.09.2007 r. Do przetargu przystąpiły dwie osoby.</w:t>
      </w:r>
    </w:p>
    <w:p>
      <w:pPr>
        <w:pStyle w:val="TextBody"/>
        <w:rPr/>
      </w:pPr>
      <w:r>
        <w:rPr/>
        <w:t>Dzierżawcami  zostali :</w:t>
      </w:r>
    </w:p>
    <w:p>
      <w:pPr>
        <w:pStyle w:val="Tekstpodstawowy2"/>
        <w:rPr/>
      </w:pPr>
      <w:r>
        <w:rPr/>
        <w:t xml:space="preserve">Sztutowo – stanowisko nr 1 – wypożyczalnia i sprzedaż sprzętu plażowego </w:t>
        <w:br/>
        <w:t xml:space="preserve">                                               - Pan Janusz  Kurowski  - za cenę  2.562,- brutto</w:t>
      </w:r>
    </w:p>
    <w:p>
      <w:pPr>
        <w:pStyle w:val="Normal"/>
        <w:rPr>
          <w:sz w:val="36"/>
        </w:rPr>
      </w:pPr>
      <w:r>
        <w:rPr>
          <w:sz w:val="36"/>
        </w:rPr>
        <w:t xml:space="preserve">Sztutowo – stanowisko nr 3 – kompleks gastronomiczny z leżakami  </w:t>
        <w:br/>
        <w:t xml:space="preserve">                                              - Pani Alicja Felska „ALGA” – za cenę 36.966,- brutto</w:t>
      </w:r>
    </w:p>
    <w:p>
      <w:pPr>
        <w:pStyle w:val="Normal"/>
        <w:rPr>
          <w:sz w:val="36"/>
        </w:rPr>
      </w:pPr>
      <w:r>
        <w:rPr>
          <w:sz w:val="36"/>
        </w:rPr>
        <w:t xml:space="preserve">Kąty Rybackie – stanowisko nr 1 – wypożyczalnia i sprzedaż sprzętu plażowego </w:t>
        <w:br/>
        <w:t xml:space="preserve">                                              – Pan Janusz Kurowski – za cenę 2.562,- brutto </w:t>
      </w:r>
    </w:p>
    <w:p>
      <w:pPr>
        <w:pStyle w:val="Normal"/>
        <w:rPr>
          <w:sz w:val="36"/>
        </w:rPr>
      </w:pPr>
      <w:r>
        <w:rPr>
          <w:sz w:val="36"/>
        </w:rPr>
        <w:t xml:space="preserve">Kąty Rybackie – stanowisko nr 3 – kompleks gastronomiczny z leżakami </w:t>
        <w:br/>
        <w:t xml:space="preserve">                                             – Pani Alicja Felska „ALGA”- za cenę 36.966,- brutto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7:00Z</dcterms:created>
  <dc:creator>UG</dc:creator>
  <dc:description/>
  <dc:language>en-US</dc:language>
  <cp:lastModifiedBy>UG</cp:lastModifiedBy>
  <cp:lastPrinted>2007-04-02T13:02:00Z</cp:lastPrinted>
  <dcterms:modified xsi:type="dcterms:W3CDTF">2007-04-02T11:23:00Z</dcterms:modified>
  <cp:revision>4</cp:revision>
  <dc:subject/>
  <dc:title>Sztutowo, 2006-06-12</dc:title>
</cp:coreProperties>
</file>