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sz w:val="72"/>
        </w:rPr>
      </w:pPr>
      <w:r>
        <w:rPr>
          <w:sz w:val="72"/>
        </w:rPr>
        <w:t>O  G  Ł  O  S  Z  E  N  I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Wójt Gminy Sztutowo ul. Gdańska 55 82-110 Sztutowo ogłasza przetarg ustny nieograniczony na sprzedaż nieruchomości położonych w Sztutowie przy ul. Bukowej i Gdańskiej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działka Nr  180/40 o pow. 1187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KW 45099 – cena wywoławcza brutto  55.029,-   nieruchomość położona jest przy ul. Buk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działka Nr  180/41 o pow. 1048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KW 45099 – cena wywoławcza  brutto 48.505,-nieruchomość położona jest przy ul. Buk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działka Nr  191/1 o pow. 514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KW 20542 – cena wywoławcza brutto 21.321,-  nieruchomość położona jest przy ul. Gdańskiej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Zgodnie z zatwierdzonym projektem planu zagospodarowania przestrzennego wsi Sztutowo  przez Gminną Komisję Urbanistyczną teren ten przeznaczony jest pod zabudowę mieszkaniową o niskiej intensywności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runkiem przystąpienia do przetargu jest wpłacenie wadium w gotówce w  wysokości 10% ceny wywoławczej brutto na konto Urzędu Gminy w Sztutowie   Nr 02 8308 0001 0000 0101 2000 0040    Bank Spółdzielczy w Stegnie w takim terminie,  aby umożliwić komisji przetargowej stwierdzenie dokonania wpłaty,  ale nie później niż na 3 dni przed przetargiem tj. do dnia  </w:t>
      </w:r>
      <w:r>
        <w:rPr>
          <w:b/>
          <w:bCs/>
          <w:sz w:val="24"/>
        </w:rPr>
        <w:t>21.01.2005</w:t>
      </w:r>
      <w:r>
        <w:rPr>
          <w:sz w:val="24"/>
        </w:rPr>
        <w:t xml:space="preserve"> </w:t>
      </w:r>
      <w:r>
        <w:rPr>
          <w:b/>
          <w:bCs/>
          <w:sz w:val="24"/>
        </w:rPr>
        <w:t>r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Dowód wniesienia wadium przez uczestnika przetargu podlega przedłożeniu komisji przetargowej przed otwarciem przetargu. </w:t>
      </w:r>
    </w:p>
    <w:p>
      <w:pPr>
        <w:pStyle w:val="Normal"/>
        <w:rPr>
          <w:sz w:val="24"/>
        </w:rPr>
      </w:pPr>
      <w:r>
        <w:rPr>
          <w:sz w:val="24"/>
        </w:rPr>
        <w:t xml:space="preserve">Wadium wpłacone przez uczestnika, który przetarg wygrał, zaliczone zostanie na poczet ceny nabycia. Wadium ulega przepadkowi w razie uchylenia się uczestnika, który przetarg wygrał od zawarcia umowy. </w:t>
      </w:r>
    </w:p>
    <w:p>
      <w:pPr>
        <w:pStyle w:val="Normal"/>
        <w:rPr>
          <w:sz w:val="24"/>
        </w:rPr>
      </w:pPr>
      <w:r>
        <w:rPr>
          <w:sz w:val="24"/>
        </w:rPr>
        <w:t>Uczestnikom, którzy przetargu nie wygrali, wadium zostanie zwrócone w ciągu trzech dni od daty zamknięcia przetarg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 wysokości postąpienia decydują uczestnicy przetargu, z tym że postąpienie nie może wynosić mniej niż 1% ceny wywoław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rzetarg odbędzie się w siedzibie Urzędu Gminy  w Sztutowie</w:t>
        <w:br/>
        <w:t>w dniu 24.01.2005 r. o godz. 12.</w:t>
      </w:r>
      <w:r>
        <w:rPr>
          <w:b/>
          <w:bCs/>
          <w:sz w:val="28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Bliższe  informacje można uzyskać w Urzędzie Gminy w Sztutowie pokój nr 12 lub telefonicznie nr tel. 055/ 247-81-52 wew. 4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nformuje się, że organizator przetargu może odwołać ogłoszony przetarg jedynie </w:t>
        <w:br/>
        <w:t xml:space="preserve">z uzasadnionej przyczyny do chwili jego rozpoczęcia, informując o tym niezwłocznie w formie ogłoszenia na tablicy ogłoszeń i na oficjalnej stronie internetowej Urzędu Gminy Sztutowo  </w:t>
      </w:r>
      <w:hyperlink r:id="rId2">
        <w:r>
          <w:rPr>
            <w:rStyle w:val="InternetLink"/>
          </w:rPr>
          <w:t>WWW.sztutowo.ug.gov.pl</w:t>
        </w:r>
      </w:hyperlink>
      <w:r>
        <w:rPr/>
        <w:t xml:space="preserve">  oraz informując uczestników przetargu. </w:t>
        <w:br/>
      </w:r>
    </w:p>
    <w:p>
      <w:pPr>
        <w:pStyle w:val="TextBody"/>
        <w:rPr/>
      </w:pPr>
      <w:r>
        <w:rPr/>
        <w:t xml:space="preserve">Sztutowo, dnia 22.12.2004 r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21:00Z</dcterms:created>
  <dc:creator>U. G.</dc:creator>
  <dc:description/>
  <dc:language>en-US</dc:language>
  <cp:lastModifiedBy>U. G.</cp:lastModifiedBy>
  <cp:lastPrinted>2004-11-02T09:49:00Z</cp:lastPrinted>
  <dcterms:modified xsi:type="dcterms:W3CDTF">2004-12-20T08:19:00Z</dcterms:modified>
  <cp:revision>11</cp:revision>
  <dc:subject/>
  <dc:title>OGŁOSZENIE</dc:title>
</cp:coreProperties>
</file>