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  7  października  2004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sprzedaży i dzierżawy w drodze przetarg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ziałając na podstawie art.35 ust.1 i 2 ustawy z dnia 21 sierpnia 1997 r o gospodarce nieruchomościami (Dz. U. Nr 46, poz. 543 z 2000 r  z późniejszymi zmianami)       Wójt Gminy Sztutowo ogłasza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.</w:t>
      </w:r>
    </w:p>
    <w:p>
      <w:pPr>
        <w:pStyle w:val="TextBody"/>
        <w:rPr/>
      </w:pPr>
      <w:r>
        <w:rPr/>
        <w:t>Z zasobu nieruchomości stanowiących własność komunalną przeznaczone zostały do zbycia i  dzierżawy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61"/>
        <w:gridCol w:w="992"/>
        <w:gridCol w:w="1276"/>
        <w:gridCol w:w="1276"/>
        <w:gridCol w:w="2410"/>
        <w:gridCol w:w="2409"/>
        <w:gridCol w:w="2835"/>
        <w:gridCol w:w="19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unkcja mieszkani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targ ustny nieograniczony na sprzed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u w:val="single"/>
              </w:rPr>
              <w:t>45.106,-</w:t>
            </w:r>
            <w:r>
              <w:rPr>
                <w:b/>
                <w:bCs/>
                <w:sz w:val="20"/>
              </w:rPr>
              <w:t xml:space="preserve"> plus należny podatek VAT w wysokości 22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nkcja mieszka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rzetarg ustny nieograniczo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sprzed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u w:val="single"/>
              </w:rPr>
              <w:t>39.824,-</w:t>
            </w:r>
            <w:r>
              <w:rPr>
                <w:b/>
                <w:bCs/>
                <w:sz w:val="20"/>
              </w:rPr>
              <w:t xml:space="preserve"> plus należny podatek VAT w wysokości 22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unkcja mieszkani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zetarg ustny nieograniczon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sprzed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u w:val="single"/>
              </w:rPr>
              <w:t>17.476,-</w:t>
            </w:r>
            <w:r>
              <w:rPr>
                <w:b/>
                <w:bCs/>
                <w:sz w:val="20"/>
              </w:rPr>
              <w:t xml:space="preserve"> plus należny podatek VAT w wysokości 22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azowa stacja paliw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zetarg ustny  nieograniczony na  dzierżawę na okres 10 l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y czynsz dzierżawny  3.000,- plus należny podatek VAT w wysokości 22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w okresie od dnia 7 października  2004 r. do dnia  28  października  2004r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19:00Z</dcterms:created>
  <dc:creator>U. G.</dc:creator>
  <dc:description/>
  <dc:language>en-US</dc:language>
  <cp:lastModifiedBy>U. G.</cp:lastModifiedBy>
  <cp:lastPrinted>2004-10-06T16:43:00Z</cp:lastPrinted>
  <dcterms:modified xsi:type="dcterms:W3CDTF">2004-10-06T14:47:00Z</dcterms:modified>
  <cp:revision>10</cp:revision>
  <dc:subject/>
  <dc:title>OGŁOSZENIE</dc:title>
</cp:coreProperties>
</file>