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/>
          <w:sz w:val="36"/>
        </w:rPr>
      </w:pPr>
      <w:r>
        <w:rPr>
          <w:sz w:val="36"/>
        </w:rPr>
        <w:t>O G Ł O S Z E N I E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ójt Gminy Sztutowo ogłasza przetarg ustny nieograniczony  na sprzedaż nieruchomości zabudowanej położonej w Kątach Rybackich – Skowronki   nr  12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I. Ośrodek Wczasowy składający się z :</w:t>
      </w:r>
    </w:p>
    <w:p>
      <w:pPr>
        <w:pStyle w:val="Tekstpodstawowy3"/>
        <w:rPr>
          <w:bCs/>
        </w:rPr>
      </w:pPr>
      <w:r>
        <w:rPr>
          <w:bCs/>
        </w:rPr>
        <w:t xml:space="preserve">1.  działki nr 743 o pow. 1,66 ha zabudowanej – bud. stołówki, magazynem, bud. umywalni, </w:t>
      </w:r>
    </w:p>
    <w:p>
      <w:pPr>
        <w:pStyle w:val="Tekstpodstawowy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ud. sanitariatu, 23 domkami campingowymi, bud. portierni wraz z ogrodzeniem  </w:t>
        <w:br/>
        <w:t xml:space="preserve">     i  uzbrojeniem terenu  KW - 19 120  oraz</w:t>
      </w:r>
    </w:p>
    <w:p>
      <w:pPr>
        <w:pStyle w:val="Tekstpodstawowy3"/>
        <w:rPr>
          <w:bCs/>
        </w:rPr>
      </w:pPr>
      <w:r>
        <w:rPr>
          <w:bCs/>
        </w:rPr>
        <w:t>2. części działki  nr 134  - tereny Lasów Państwowych (oddz. nr  134 pododdz. nr k o pow. 0,84 ha)</w:t>
        <w:br/>
        <w:t xml:space="preserve">     na której znajduję się 25 domków  campingowych oraz  nakłady w postaci ogrodzenia, sieci  </w:t>
        <w:br/>
        <w:t xml:space="preserve">    wodociągowej, kanalizacyjnej, energetycznej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II. Przedmiotem  sprzedaży jest :</w:t>
      </w:r>
    </w:p>
    <w:p>
      <w:pPr>
        <w:pStyle w:val="Tekstpodstawowy3"/>
        <w:rPr/>
      </w:pPr>
      <w:r>
        <w:rPr>
          <w:bCs/>
        </w:rPr>
        <w:t xml:space="preserve"> </w:t>
      </w:r>
      <w:r>
        <w:rPr>
          <w:bCs/>
        </w:rPr>
        <w:t>1.  prawo  własności  działki  nr 743 o pow. 1,66 ha  wraz  z budynkami i budowlami</w:t>
      </w:r>
    </w:p>
    <w:p>
      <w:pPr>
        <w:pStyle w:val="Tekstpodstawowy3"/>
        <w:rPr>
          <w:bCs/>
        </w:rPr>
      </w:pPr>
      <w:r>
        <w:rPr>
          <w:bCs/>
        </w:rPr>
        <w:t xml:space="preserve"> </w:t>
      </w:r>
      <w:r>
        <w:rPr>
          <w:bCs/>
        </w:rPr>
        <w:t>2.  zabudowania i budowle położone na działce Lasów Państwowych</w:t>
      </w:r>
    </w:p>
    <w:p>
      <w:pPr>
        <w:pStyle w:val="TextBody"/>
        <w:rPr/>
      </w:pPr>
      <w:r>
        <w:rPr/>
        <w:t xml:space="preserve">Cena wywoławcza  brutto ośrodka  opisanego  w pkt. II  wynosi </w:t>
      </w:r>
      <w:r>
        <w:rPr>
          <w:sz w:val="36"/>
        </w:rPr>
        <w:t>1.124.656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Uzgodniono, że :</w:t>
      </w:r>
    </w:p>
    <w:p>
      <w:pPr>
        <w:pStyle w:val="Normal"/>
        <w:rPr/>
      </w:pPr>
      <w:r>
        <w:rPr>
          <w:sz w:val="24"/>
        </w:rPr>
        <w:t>1. Lasy Państwowe – Nadleśnictwo Elbląg zawrą umowę najmu z nowym właścicie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ynków i budowli znajdujących się na gruntach leśnych.</w:t>
      </w:r>
    </w:p>
    <w:p>
      <w:pPr>
        <w:pStyle w:val="Normal"/>
        <w:rPr/>
      </w:pPr>
      <w:r>
        <w:rPr>
          <w:sz w:val="24"/>
        </w:rPr>
        <w:t xml:space="preserve">2.  Na terenie w/w działki znajduje się przepompownia ścieków, która po wydzieleniu geodezyjnym </w:t>
        <w:br/>
        <w:t xml:space="preserve">     zostanie przekazana do instytucji zajmującej się gospodarką ściekową tj. teren o pow.około100</w:t>
        <w:br/>
        <w:t xml:space="preserve">   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Celem zapewnienia dojazdu do przepompowni ustalona będzie służebność gruntowa.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V. </w:t>
      </w:r>
      <w:r>
        <w:rPr>
          <w:bCs/>
          <w:sz w:val="24"/>
        </w:rPr>
        <w:t xml:space="preserve">W </w:t>
      </w:r>
      <w:r>
        <w:rPr>
          <w:sz w:val="24"/>
        </w:rPr>
        <w:t>projekcie  planu zagospodarowania przestrzennego wsi Kąty Rybackie zaopiniowanego</w:t>
        <w:br/>
        <w:t xml:space="preserve">     przez Gminną Komisję Urbanistyczno-Architektoniczną, teren ten  przeznaczony jest pod </w:t>
        <w:br/>
        <w:t xml:space="preserve">     zabudowę  turystyczno wypoczynkową – pensjonatową . Funkcja uzupełniająca:  gastronomia, </w:t>
        <w:br/>
        <w:t xml:space="preserve">    dopuszczalna funkcja mieszkaniowa związana z prowadzoną działalnością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</w:t>
      </w:r>
      <w:r>
        <w:rPr>
          <w:b/>
          <w:sz w:val="24"/>
        </w:rPr>
        <w:t xml:space="preserve">.  </w:t>
      </w:r>
      <w:r>
        <w:rPr>
          <w:sz w:val="24"/>
        </w:rPr>
        <w:t xml:space="preserve">Nieruchomość stanowiąca przedmiot przetargu nie jest obciążona ograniczonymi pr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zeczowymi i nie ma przeszkód prawnych w jej  rozporządzaniu .</w:t>
      </w:r>
    </w:p>
    <w:p>
      <w:pPr>
        <w:pStyle w:val="Normal"/>
        <w:rPr/>
      </w:pPr>
      <w:r>
        <w:rPr>
          <w:b/>
          <w:sz w:val="24"/>
          <w:u w:val="single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1.Warunkiem przystąpienia do przetargu jest wpłacenie wadium w gotówce w wysokości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0 %  ceny wywoławczej brutto na konto Urzędu Gminy Sztutowo nr  </w:t>
      </w:r>
      <w:r>
        <w:rPr>
          <w:b/>
          <w:sz w:val="24"/>
        </w:rPr>
        <w:t>02 8308 0001 0000</w:t>
        <w:br/>
        <w:t xml:space="preserve">      0101 2000  0040</w:t>
      </w:r>
      <w:r>
        <w:rPr>
          <w:sz w:val="24"/>
        </w:rPr>
        <w:t xml:space="preserve"> </w:t>
      </w:r>
      <w:r>
        <w:rPr>
          <w:b/>
          <w:sz w:val="24"/>
        </w:rPr>
        <w:t xml:space="preserve">Bank Spółdzielczy Stegna w terminie do dnia  </w:t>
      </w:r>
      <w:r>
        <w:rPr>
          <w:b/>
          <w:sz w:val="36"/>
        </w:rPr>
        <w:t>01.12.2004 r.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 xml:space="preserve">  2. Wadium wybranego oferenta zostaje zaliczone na poczet ceny nabycia, a w przypadk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chylania się od zawarcia umowy w wyznaczonym terminie przez  Wójta  Gminy</w:t>
        <w:br/>
        <w:t xml:space="preserve">      przepada na rzecz Gminy Sztutowo. Natomiast pozostałym oferentom wadium zostanie </w:t>
        <w:br/>
        <w:t xml:space="preserve">      zwrócone bez odsetek w ciągu 3 dni po upływie terminu zamknięcia przetargu.  </w:t>
        <w:br/>
        <w:t xml:space="preserve">     O wysokości postąpienia decydują uczestnicy przetargu, z tym że postąpienie nie może wynosić</w:t>
        <w:br/>
        <w:t xml:space="preserve">     mniej niż 1% ceny wywoławczej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 xml:space="preserve"> Przetarg odbędzie się w siedzibie Urzędu Gminy pokój Nr 9 </w:t>
      </w:r>
      <w:r>
        <w:rPr>
          <w:b/>
          <w:bCs/>
          <w:sz w:val="44"/>
        </w:rPr>
        <w:t xml:space="preserve">           </w:t>
        <w:br/>
        <w:t xml:space="preserve">              w dniu  06.12.2004 r. o godz. 10.</w:t>
      </w:r>
      <w:r>
        <w:rPr>
          <w:b/>
          <w:bCs/>
          <w:sz w:val="4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  <w:u w:val="single"/>
        </w:rPr>
        <w:t>VII.</w:t>
      </w:r>
      <w:r>
        <w:rPr>
          <w:b/>
          <w:sz w:val="24"/>
        </w:rPr>
        <w:t xml:space="preserve"> </w:t>
      </w:r>
      <w:r>
        <w:rPr>
          <w:sz w:val="24"/>
        </w:rPr>
        <w:t>Wszelkie informacje można uzyskać w Urzędzie Gminy w Sztutowie pokój nr 12 lub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elefonicznie – </w:t>
      </w:r>
      <w:r>
        <w:rPr>
          <w:b/>
          <w:sz w:val="24"/>
        </w:rPr>
        <w:t xml:space="preserve">nr tel. 055 247- 81-52 wew. 48. </w:t>
        <w:br/>
        <w:t xml:space="preserve">        </w:t>
      </w:r>
      <w:r>
        <w:rPr>
          <w:bCs/>
          <w:sz w:val="24"/>
        </w:rPr>
        <w:t>Istnieje</w:t>
      </w:r>
      <w:r>
        <w:rPr>
          <w:sz w:val="24"/>
        </w:rPr>
        <w:t xml:space="preserve"> możliwość obejrzenia ośrodka w terenie po wcześniejszym uzgodnieniu </w:t>
        <w:br/>
        <w:t xml:space="preserve">        telefonicznym daty i godz. oględzin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zczegółowe informacje można znaleźć na naszej stronie internetowej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hyperlink r:id="rId2">
        <w:r>
          <w:rPr>
            <w:rStyle w:val="InternetLink"/>
            <w:sz w:val="24"/>
          </w:rPr>
          <w:t>WWW.sztutowo.ug.gov.pl</w:t>
        </w:r>
      </w:hyperlink>
    </w:p>
    <w:p>
      <w:pPr>
        <w:pStyle w:val="Tekstpodstawowy2"/>
        <w:jc w:val="left"/>
        <w:rPr/>
      </w:pPr>
      <w:r>
        <w:rPr/>
        <w:t xml:space="preserve">Informuje się, że organizator przetargu może odwołać ogłoszony przetarg jedynie z uzasadnionej przyczyny do chwili jego rozpoczęcia, informując o tym niezwłocznie w formie ogłoszenia na tablicy ogłoszeń i na oficjalnej stronie internetowej Urzędu Gminy Sztutowo oraz informując uczestników przetargu. </w:t>
        <w:br/>
        <w:t>Sztutowo,  dnia 2004.09.2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7:00Z</dcterms:created>
  <dc:creator>U. G.</dc:creator>
  <dc:description/>
  <dc:language>en-US</dc:language>
  <cp:lastModifiedBy>U. G.</cp:lastModifiedBy>
  <cp:lastPrinted>2004-09-28T14:09:00Z</cp:lastPrinted>
  <dcterms:modified xsi:type="dcterms:W3CDTF">2004-09-28T12:24:00Z</dcterms:modified>
  <cp:revision>20</cp:revision>
  <dc:subject/>
  <dc:title>O G Ł O S Z E N I E</dc:title>
</cp:coreProperties>
</file>