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O G Ł O S Z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ójt Gminy Sztutowo ogłasza przetarg ustny nieograniczony  na sprzedaż nieruchomości zabudowanej położonej w Kątach Rybackich – Skowronki   nr  12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I. Ośrodek Wczasowy składający się z :</w:t>
      </w:r>
    </w:p>
    <w:p>
      <w:pPr>
        <w:pStyle w:val="Tekstpodstawowy3"/>
        <w:rPr>
          <w:bCs/>
        </w:rPr>
      </w:pPr>
      <w:r>
        <w:rPr>
          <w:bCs/>
        </w:rPr>
        <w:t xml:space="preserve">1.  działki nr 743 o pow. 1,66 ha zabudowanej – bud. stołówki, magazynem, bud. umywalni, </w:t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. sanitariatu, 23 domkami campingowymi, bud. portierni wraz z ogrodzeniem  </w:t>
        <w:br/>
        <w:t xml:space="preserve">     i  uzbrojeniem terenu  KW - 19 120  oraz</w:t>
      </w:r>
    </w:p>
    <w:p>
      <w:pPr>
        <w:pStyle w:val="Tekstpodstawowy3"/>
        <w:rPr>
          <w:bCs/>
        </w:rPr>
      </w:pPr>
      <w:r>
        <w:rPr>
          <w:bCs/>
        </w:rPr>
        <w:t>2. części działki  nr 134  - tereny Lasów Państwowych (oddz. nr  134 pododdz. nr k o pow. 0,84 ha)</w:t>
        <w:br/>
        <w:t xml:space="preserve">     na której znajduję się 25 domków  campingowych oraz  nakłady w postaci ogrodzenia, sieci  </w:t>
        <w:br/>
        <w:t xml:space="preserve">    wodociągowej, kanalizacyjnej, energetycznej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II. Przedmiotem  sprzedaży jest :</w:t>
      </w:r>
    </w:p>
    <w:p>
      <w:pPr>
        <w:pStyle w:val="Tekstpodstawowy3"/>
        <w:rPr/>
      </w:pPr>
      <w:r>
        <w:rPr>
          <w:bCs/>
        </w:rPr>
        <w:t xml:space="preserve"> </w:t>
      </w:r>
      <w:r>
        <w:rPr>
          <w:bCs/>
        </w:rPr>
        <w:t>1.  prawo  własności  działki  nr 743 o pow. 1,66 ha  wraz  z budynkami i budowlami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  <w:r>
        <w:rPr>
          <w:bCs/>
        </w:rPr>
        <w:t>2.  zabudowania i budowle położone na działce Lasów Państw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na wywoławcza  ośrodka  opisanego  w pkt. II  wynosi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ziałka  -  906.000,- plus należny podatek VAT w wysokości 22% tj. 1.105.320,- z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8"/>
        </w:rPr>
        <w:t>zabudowania i budowle  - 300.500,- zł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8"/>
        </w:rPr>
        <w:t>Ogółem cena wywoławcza brutto  wynosi 1.405.820,-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Uzgodniono, że :</w:t>
      </w:r>
    </w:p>
    <w:p>
      <w:pPr>
        <w:pStyle w:val="Normal"/>
        <w:rPr>
          <w:sz w:val="24"/>
        </w:rPr>
      </w:pPr>
      <w:r>
        <w:rPr>
          <w:sz w:val="24"/>
        </w:rPr>
        <w:t>1. Lasy Państwowe – Nadleśnictwo Elbląg zawrą umowę najmu z nowym właścici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ynków i budowli znajdujących się na gruntach leśnych.</w:t>
      </w:r>
    </w:p>
    <w:p>
      <w:pPr>
        <w:pStyle w:val="Normal"/>
        <w:rPr/>
      </w:pPr>
      <w:r>
        <w:rPr>
          <w:sz w:val="24"/>
        </w:rPr>
        <w:t xml:space="preserve">2.  Na terenie w/w działki znajduje się przepompownia ścieków, która po wydzieleniu geodezyjnym </w:t>
        <w:br/>
        <w:t xml:space="preserve">     zostanie przekazana do instytucji zajmującej się gospodarką ściekową tj. teren o pow.około100</w:t>
        <w:br/>
        <w:t xml:space="preserve">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Celem zapewnienia dojazdu do przepompowni ustalona będzie służebność gruntowa.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3.  Wejście na teren nieruchomości może nastąpić po 31 października  2004 roku.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V. </w:t>
      </w:r>
      <w:r>
        <w:rPr>
          <w:bCs/>
          <w:sz w:val="24"/>
        </w:rPr>
        <w:t xml:space="preserve">W </w:t>
      </w:r>
      <w:r>
        <w:rPr>
          <w:sz w:val="24"/>
        </w:rPr>
        <w:t>projekcie  planu zagospodarowania przestrzennego wsi Kąty Rybackie zaopiniowanego</w:t>
        <w:br/>
        <w:t xml:space="preserve">     przez Gminną Komisję Urbanistyczno-Architektoniczną, teren ten  przeznaczony jest pod </w:t>
        <w:br/>
        <w:t xml:space="preserve">     zabudowę  turystyczno wypoczynkową – pensjonatową . Funkcja uzupełniająca:  gastronomia, </w:t>
        <w:br/>
        <w:t xml:space="preserve">    dopuszczalna funkcja mieszkaniowa związana z prowadzoną działalnością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</w:t>
      </w:r>
      <w:r>
        <w:rPr>
          <w:b/>
          <w:sz w:val="24"/>
        </w:rPr>
        <w:t xml:space="preserve">.  </w:t>
      </w:r>
      <w:r>
        <w:rPr>
          <w:sz w:val="24"/>
        </w:rPr>
        <w:t xml:space="preserve">Nieruchomość stanowiąca przedmiot przetargu nie jest obciążona ograniczonymi pr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zeczowymi i nie ma przeszkód prawnych w jej  rozporządzaniu .</w:t>
      </w:r>
    </w:p>
    <w:p>
      <w:pPr>
        <w:pStyle w:val="Normal"/>
        <w:rPr/>
      </w:pPr>
      <w:r>
        <w:rPr>
          <w:b/>
          <w:sz w:val="24"/>
          <w:u w:val="single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1.Warunkiem przystąpienia do przetargu jest wpłacenie wadium w gotówce w wysokośc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0 %  ceny wywoławczej brutto na konto Urzędu Gminy Sztutowo nr  </w:t>
      </w:r>
      <w:r>
        <w:rPr>
          <w:b/>
          <w:sz w:val="24"/>
        </w:rPr>
        <w:t>02 8308 0001 0000</w:t>
        <w:br/>
        <w:t xml:space="preserve">      0101 2000  0040</w:t>
      </w:r>
      <w:r>
        <w:rPr>
          <w:sz w:val="24"/>
        </w:rPr>
        <w:t xml:space="preserve"> </w:t>
      </w:r>
      <w:r>
        <w:rPr>
          <w:b/>
          <w:sz w:val="24"/>
        </w:rPr>
        <w:t xml:space="preserve">Bank Spółdzielczy Stegna w terminie do dnia  06.09.2004 r. </w:t>
      </w:r>
      <w:r>
        <w:rPr>
          <w:sz w:val="24"/>
          <w:u w:val="single"/>
        </w:rPr>
        <w:br/>
      </w:r>
      <w:r>
        <w:rPr>
          <w:sz w:val="24"/>
        </w:rPr>
        <w:t xml:space="preserve">  2. Wadium wybranego oferenta zostaje zaliczone na poczet ceny nabycia, a w przypadk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chylania się od zawarcia umowy w wyznaczonym terminie przez  Wójta  Gminy</w:t>
        <w:br/>
        <w:t xml:space="preserve">      przepada na rzecz Gminy Sztutowo. Natomiast pozostałym oferentom wadium zostanie </w:t>
        <w:br/>
        <w:t xml:space="preserve">      zwrócone bez odsetek w ciągu 3 dni po upływie terminu zamknięcia przetargu.  </w:t>
        <w:br/>
        <w:t xml:space="preserve">     </w:t>
      </w:r>
      <w:r>
        <w:rPr>
          <w:b/>
          <w:bCs/>
          <w:sz w:val="24"/>
        </w:rPr>
        <w:t xml:space="preserve">Postąpienie wynosi 14.100,- zł tj. 1% ceny wywoławczej 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b/>
          <w:bCs/>
          <w:sz w:val="24"/>
        </w:rPr>
        <w:t xml:space="preserve"> Przetarg odbędzie się w siedzibie Urzędu Gminy pokój Nr 9 w dniu  09.09.2004 r. </w:t>
        <w:br/>
        <w:t xml:space="preserve">     o godz. 10.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  <w:u w:val="single"/>
        </w:rPr>
        <w:t>VII.</w:t>
      </w:r>
      <w:r>
        <w:rPr>
          <w:b/>
          <w:sz w:val="24"/>
        </w:rPr>
        <w:t xml:space="preserve"> </w:t>
      </w:r>
      <w:r>
        <w:rPr>
          <w:sz w:val="24"/>
        </w:rPr>
        <w:t>Wszelkie informacje można uzyskać w Urzędzie Gminy w Sztutowie pokój nr 12 lub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lefonicznie – </w:t>
      </w:r>
      <w:r>
        <w:rPr>
          <w:b/>
          <w:sz w:val="24"/>
        </w:rPr>
        <w:t xml:space="preserve">nr tel. 055 247- 81-52 wew. 48. </w:t>
        <w:br/>
        <w:t xml:space="preserve">        </w:t>
      </w:r>
      <w:r>
        <w:rPr>
          <w:bCs/>
          <w:sz w:val="24"/>
        </w:rPr>
        <w:t>Istnieje</w:t>
      </w:r>
      <w:r>
        <w:rPr>
          <w:sz w:val="24"/>
        </w:rPr>
        <w:t xml:space="preserve"> możliwość obejrzenia ośrodka w terenie po wcześniejszym uzgodnieniu </w:t>
        <w:br/>
        <w:t xml:space="preserve">        telefonicznym daty i godz. oglę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zczegółowe informacje można znaleźć na naszej stronie internetowej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WW.sztutowo.ug.gov.p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Sprzedający zastrzega sobie prawo do unieważnienia przetargu bez podania przyczy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tutowo,  dnia 2004.08.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2:00Z</dcterms:created>
  <dc:creator>U. G.</dc:creator>
  <dc:description/>
  <dc:language>en-US</dc:language>
  <cp:lastModifiedBy>U. G.</cp:lastModifiedBy>
  <cp:lastPrinted>2004-08-18T11:14:00Z</cp:lastPrinted>
  <dcterms:modified xsi:type="dcterms:W3CDTF">2004-08-18T13:06:00Z</dcterms:modified>
  <cp:revision>14</cp:revision>
  <dc:subject/>
  <dc:title>O G Ł O S Z E N I E</dc:title>
</cp:coreProperties>
</file>