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GŁOSZENIE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WÓJTA GMINY SZTUTOW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 dnia    29      lipca   2004 roku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 sprawie sporządzenia wykazu nieruchomości przeznaczonych do sprzedaży w drodze przetarg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ziałając na podstawie art.35 ust.1 i 2 ustawy z dnia 21 sierpnia 1997 r  o gospodarce nieruchomościami (Dz. U. Nr 46, poz. 543 z 2000 r z późniejszymi zmianami) Wójt Gminy Sztutowo ogłasza, co następuje: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.</w:t>
      </w:r>
    </w:p>
    <w:p>
      <w:pPr>
        <w:pStyle w:val="TextBody"/>
        <w:jc w:val="center"/>
        <w:rPr/>
      </w:pPr>
      <w:r>
        <w:rPr/>
        <w:t>Z zasobu nieruchomości stanowiących własność komunalną przeznaczona została do zbycia następująca nieruchomości:</w:t>
      </w:r>
    </w:p>
    <w:p>
      <w:pPr>
        <w:pStyle w:val="TextBody"/>
        <w:jc w:val="center"/>
        <w:rPr/>
      </w:pPr>
      <w:r>
        <w:rPr/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276"/>
        <w:gridCol w:w="1134"/>
        <w:gridCol w:w="1134"/>
        <w:gridCol w:w="2268"/>
        <w:gridCol w:w="2126"/>
        <w:gridCol w:w="2126"/>
        <w:gridCol w:w="241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Nr ewidencyjny nierucho-</w:t>
              <w:br/>
              <w:t>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znaczenie</w:t>
              <w:br/>
              <w:t xml:space="preserve"> w księdze wieczystej </w:t>
              <w:br/>
              <w:t>KW nr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Powierzchnia </w:t>
              <w:br/>
              <w:t>w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ołożenie nieruch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pis</w:t>
              <w:br/>
              <w:t>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rzeznaczenie</w:t>
              <w:br/>
              <w:t xml:space="preserve"> w planie </w:t>
              <w:br/>
              <w:t>miejscow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Forma sprzeda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Wartość</w:t>
              <w:br/>
              <w:t xml:space="preserve"> nieruchomości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912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Skowronki – Kąty Ryback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dział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budynek socja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budynek magazyn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budynek umywal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budynek sanitaria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8 domków cemping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ortier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nakłady na grunc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urystyczno wypoczynk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zetarg ustny nieogranic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 1.105.320,-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      84.000,-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      12.000,-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>-       3.000,-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>-       6.000,-</w:t>
            </w:r>
            <w:r>
              <w:rPr>
                <w:b/>
                <w:bCs/>
                <w:sz w:val="24"/>
              </w:rPr>
              <w:t xml:space="preserve">   </w:t>
            </w:r>
          </w:p>
          <w:p>
            <w:pPr>
              <w:pStyle w:val="TextBody"/>
              <w:jc w:val="right"/>
              <w:rPr/>
            </w:pPr>
            <w:r>
              <w:rPr>
                <w:b/>
                <w:bCs/>
                <w:sz w:val="24"/>
              </w:rPr>
              <w:t xml:space="preserve">-     </w:t>
            </w:r>
            <w:r>
              <w:rPr>
                <w:sz w:val="24"/>
              </w:rPr>
              <w:t>60.000,-</w:t>
            </w:r>
            <w:r>
              <w:rPr>
                <w:b/>
                <w:bCs/>
                <w:sz w:val="24"/>
              </w:rPr>
              <w:br/>
              <w:br/>
            </w:r>
            <w:r>
              <w:rPr>
                <w:sz w:val="24"/>
              </w:rPr>
              <w:t>-   129.000,-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      6.500,-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    </w:t>
            </w:r>
            <w:r>
              <w:rPr/>
              <w:t xml:space="preserve">Ogółem wartość nieruchomości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405.820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0:58:00Z</dcterms:created>
  <dc:creator>U. G.</dc:creator>
  <dc:description/>
  <dc:language>en-US</dc:language>
  <cp:lastModifiedBy>U. G.</cp:lastModifiedBy>
  <cp:lastPrinted>2004-07-27T14:26:00Z</cp:lastPrinted>
  <dcterms:modified xsi:type="dcterms:W3CDTF">2004-07-28T09:49:00Z</dcterms:modified>
  <cp:revision>6</cp:revision>
  <dc:subject/>
  <dc:title>OGŁOSZENIE</dc:title>
</cp:coreProperties>
</file>