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Budowa drogi gminnej nr 180017G - ul. Portowej w Kątach Rybackich oraz wymiana nawierzchni drogowej (przebudowa) drogi gminnej nr 180017G ul. Portowej w Kątach Rybackich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Times New Roman" w:cs="Calibri"/>
          <w:b/>
          <w:sz w:val="20"/>
          <w:szCs w:val="20"/>
        </w:rPr>
        <w:t>ę</w:t>
      </w:r>
      <w:r>
        <w:rPr>
          <w:rFonts w:eastAsia="TimesNewRoman;Times New Roman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Times New Roman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Times New Roman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Times New Roman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Times New Roman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Times New Roman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Times New Roman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Times New Roman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Times New Roman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Times New Roman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cs="Calibri"/>
          <w:sz w:val="20"/>
          <w:szCs w:val="20"/>
          <w:lang w:eastAsia="pl-PL"/>
        </w:rPr>
      </w:pPr>
      <w:r>
        <w:rPr>
          <w:rFonts w:cs="Calibri" w:ascii="MS Shell Dlg 2" w:hAnsi="MS Shell Dlg 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tępując do udziału w postępowaniu na „</w:t>
      </w:r>
      <w:r>
        <w:rPr>
          <w:rFonts w:cs="Calibri"/>
          <w:b/>
          <w:sz w:val="20"/>
          <w:szCs w:val="20"/>
        </w:rPr>
        <w:t>Budowa drogi gminnej nr 180017G - ul. Portowej w Kątach Rybackich oraz wymiana nawierzchni drogowej (przebudowa) drogi gminnej nr 180017G ul. Portowej w Kątach Rybackich”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Budowa drogi gminnej nr 180017G - ul. Portowej w Kątach Rybackich oraz wymiana nawierzchni drogowej (przebudowa) drogi gminnej nr 180017G ul. Portowej w Kątach Rybackich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Budowa drogi gminnej nr 180017G - ul. Portowej w Kątach Rybackich oraz wymiana nawierzchni drogowej (przebudowa) drogi gminnej nr 180017G ul. Portowej w Kątach Rybackich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9-06-28T10:35:00Z</dcterms:modified>
  <cp:revision>3</cp:revision>
  <dc:subject/>
  <dc:title/>
</cp:coreProperties>
</file>