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r 180055G ul. Parkowa w Sztutowie wraz z budową i przebudową infrastruktury technicznej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Arial Unicode MS" w:cs="Calibri"/>
          <w:b/>
          <w:sz w:val="20"/>
          <w:szCs w:val="20"/>
        </w:rPr>
        <w:t>ę</w:t>
      </w:r>
      <w:r>
        <w:rPr>
          <w:rFonts w:eastAsia="TimesNewRoman;Arial Unicode MS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MS Shell Dlg 2" w:hAnsi="MS Shell Dlg 2" w:cs="Calibri"/>
          <w:sz w:val="20"/>
          <w:szCs w:val="20"/>
          <w:lang w:eastAsia="pl-PL"/>
        </w:rPr>
      </w:pPr>
      <w:r>
        <w:rPr>
          <w:rFonts w:cs="Calibri" w:ascii="MS Shell Dlg 2" w:hAnsi="MS Shell Dlg 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>„Przebudowę drogi gminnej nr 180055G ul. Parkowa w Sztutowie wraz z budową i przebudową infrastruktury technicznej”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r 180055G ul. Parkowa w Sztutowie wraz z budową i przebudową infrastruktury technicznej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nr 180055G ul. Parkowa w Sztutowie wraz z budową i przebudową infrastruktury technicznej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8-02T09:54:00Z</dcterms:modified>
  <cp:revision>10</cp:revision>
  <dc:subject/>
  <dc:title/>
</cp:coreProperties>
</file>