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 wykonawcy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prowadzonym przez Gminę Sztutowo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mont zejść na plażę nr 44, nr 54, nr 56, nr 58 w miejscowościach Sztutowo i Kąty Rybackie w ramach realizacji projektu pn. „Remont zejść na plażę w miejscowości Sztutowo, Kąty Rybackie i Skowronki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ujemy zgodnie z wymaganiami zawartymi w SIWZ, na warunkach określonych we wzorze umowy, zgodnie z przepisami obowi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mi w Rzeczypospolitej Polskiej, wykonanie tego zamówi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0"/>
          <w:szCs w:val="20"/>
        </w:rPr>
        <w:t>za cen</w:t>
      </w:r>
      <w:r>
        <w:rPr>
          <w:rFonts w:eastAsia="TimesNewRoman;Times New Roman" w:cs="Calibri"/>
          <w:b/>
          <w:sz w:val="20"/>
          <w:szCs w:val="20"/>
        </w:rPr>
        <w:t>ę</w:t>
      </w:r>
      <w:r>
        <w:rPr>
          <w:rFonts w:eastAsia="TimesNewRoman;Times New Roman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rutto </w:t>
      </w:r>
      <w:r>
        <w:rPr>
          <w:rFonts w:cs="Calibri"/>
          <w:sz w:val="20"/>
          <w:szCs w:val="20"/>
        </w:rPr>
        <w:t>................... zł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podatku VAT …% ................... zł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netto …………………………………………. zł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y, że długość okresu gwarancji na wykonane prace wynosi ………………  od dnia podpisania Protokołu Wykonania Umowy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my niniejsze zamówienie w terminie do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śmy związani ofertą przez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bowi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emy si</w:t>
      </w:r>
      <w:r>
        <w:rPr>
          <w:rFonts w:eastAsia="TimesNewRoman;Times New Roman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, w przypadku wybrania przez Zamawia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 naszej oferty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wrze</w:t>
      </w:r>
      <w:r>
        <w:rPr>
          <w:rFonts w:eastAsia="TimesNewRoman;Times New Roman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mow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na realizacj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miotu zamówienia, na warunkach okre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lonych w SIWZ, w terminie i miejscu wskazanym przez Zamawia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kona</w:t>
      </w:r>
      <w:r>
        <w:rPr>
          <w:rFonts w:eastAsia="TimesNewRoman;Times New Roman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przedmiot zamówienia zgodnie z postanowieniami SIWZ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nie</w:t>
      </w:r>
      <w:r>
        <w:rPr>
          <w:rFonts w:eastAsia="TimesNewRoman;Times New Roman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lub ustanowi</w:t>
      </w:r>
      <w:r>
        <w:rPr>
          <w:rFonts w:eastAsia="TimesNewRoman;Times New Roman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zabezpieczenie nale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 w wysoko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8% ceny ofertowej podanej w ofe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dkłada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 Zamawia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mu nasz</w:t>
      </w:r>
      <w:r>
        <w:rPr>
          <w:rFonts w:eastAsia="TimesNewRoman;Times New Roman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fert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 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zapoznaliśmy się z treścią SIWZ (w tym dokumentacją techniczną) oraz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w przypadku wspólnego ubiegania si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 udzielenie zamówienia ponosimy solidarn</w:t>
      </w:r>
      <w:r>
        <w:rPr>
          <w:rFonts w:eastAsia="TimesNewRoman;Times New Roman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dpowiedzialno</w:t>
      </w:r>
      <w:r>
        <w:rPr>
          <w:rFonts w:eastAsia="TimesNewRoman;Times New Roman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za wykonanie przedmiotu umowy i wniesienie zabezpieczenia nale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nie następujących części zamówienia zamierzamy powierzyć podwykonawcom /należy podać firmy podwykonawców/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nast</w:t>
      </w:r>
      <w:r>
        <w:rPr>
          <w:rFonts w:eastAsia="TimesNewRoman;Times New Roman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u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 dokumenty stanowi</w:t>
      </w:r>
      <w:r>
        <w:rPr>
          <w:rFonts w:eastAsia="TimesNewRoman;Times New Roman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tajemnic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si</w:t>
      </w:r>
      <w:r>
        <w:rPr>
          <w:rFonts w:eastAsia="TimesNewRoman;Times New Roman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biorstwa w rozumieniu ustawy o zwalczaniu nieuczciwej konkurencji i nie mog</w:t>
      </w:r>
      <w:r>
        <w:rPr>
          <w:rFonts w:eastAsia="TimesNewRoman;Times New Roman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by</w:t>
      </w:r>
      <w:r>
        <w:rPr>
          <w:rFonts w:eastAsia="TimesNewRoman;Times New Roman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dost</w:t>
      </w:r>
      <w:r>
        <w:rPr>
          <w:rFonts w:eastAsia="TimesNewRoman;Times New Roman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ian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wnieśliśmy wadium w form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i / poręczenia, której/go oryginał załączyliśmy do niniejszej oferty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niężnej w kwocie ……………………………………… zł, zaś w przypadku jego zwrotu prosimy o dokonanie przelewu na poniższe kon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  <w:r>
        <w:rPr>
          <w:rFonts w:cs="Calibri"/>
          <w:sz w:val="20"/>
          <w:szCs w:val="20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pl-PL"/>
        </w:rPr>
      </w:pPr>
      <w:r>
        <w:rPr>
          <w:rFonts w:cs="Calibri"/>
          <w:sz w:val="20"/>
          <w:szCs w:val="20"/>
        </w:rPr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Calibri"/>
          <w:sz w:val="20"/>
          <w:szCs w:val="20"/>
        </w:rPr>
        <w:t xml:space="preserve">  TAK, ………………………………………. (wypełnia wykonawca)</w:t>
        <w:tab/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MS Shell Dlg 2" w:ascii="MS Shell Dlg 2" w:hAnsi="MS Shell Dlg 2"/>
          <w:sz w:val="17"/>
          <w:szCs w:val="17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MS Shell Dlg 2" w:hAnsi="MS Shell Dlg 2" w:cs="Calibri"/>
          <w:sz w:val="20"/>
          <w:szCs w:val="20"/>
          <w:lang w:eastAsia="pl-PL"/>
        </w:rPr>
      </w:pPr>
      <w:r>
        <w:rPr>
          <w:rFonts w:cs="Calibri" w:ascii="MS Shell Dlg 2" w:hAnsi="MS Shell Dlg 2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, dn. ……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na </w:t>
      </w:r>
      <w:r>
        <w:rPr>
          <w:rFonts w:cs="Calibri"/>
          <w:b/>
          <w:sz w:val="20"/>
          <w:szCs w:val="20"/>
        </w:rPr>
        <w:t>Remont zejść na plażę nr 44, nr 54, nr 56, nr 58 w miejscowościach Sztutowo i Kąty Rybackie w ramach realizacji projektu pn. „Remont zejść na plażę w miejscowości Sztutowo, Kąty Rybackie i Skowronki”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w imieniu Wykonawcy 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łniam warunki udziału w postępowaniu określone w SIWZ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achodzą / zachodzą* względem Wykonawcy podstawy do wykluczenia z postępowania określone w art. 24 ust 1 oraz art. 24 ust 5 pkt 1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iniejszym postępowaniu w celu wykazania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ienione podmioty spełniają warunki udziału w niniejszym postępowaniu w zakresie, w którym udostępniają nam swój potencjał oraz nie zachodzą wobec nich przesłanki wykluczenia z postępowania określone w art. 24 ust 1 oraz art. 24 ust 5 pkt 1 ustawy Pzp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 dnia 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ZOBOWIĄZANIA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OBÓW NIEZBĘDNYCH DO WYKONANIA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zapoznaniu się z treścią ogłoszenia o zamówieniu oraz SIWZ w postępowaniu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mont zejść na plażę nr 44, nr 54, nr 56, nr 58 w miejscowościach Sztutowo i Kąty Rybackie w ramach realizacji projektu pn. „Remont zejść na plażę w miejscowości Sztutowo, Kąty Rybackie i Skowronki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kres zasobów, jakie udostępniamy wykonawcy: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należy wyspecyfikować udostępniane zasoby)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8"/>
      </w:r>
      <w:r>
        <w:rPr>
          <w:rFonts w:cs="Calibri"/>
          <w:sz w:val="20"/>
          <w:szCs w:val="20"/>
        </w:rPr>
        <w:t xml:space="preserve"> Zrealizujemy następujące roboty budowlane wchodzące z zakres przedmiotu zamówieni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 i data</w:t>
        <w:tab/>
        <w:tab/>
        <w:tab/>
        <w:t>podpis osoby uprawnionej do reprezentacji podmio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ROBÓ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zakresie niezbędnym do potwierdzenia spełniania warunku doświadczenia opisanego w pkt 6.2.1. SIWZ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niezbędnym do wykazania warunku udziału w postępowaniu opisanego w pkt 6.2.2. SI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2"/>
        <w:gridCol w:w="2110"/>
        <w:gridCol w:w="240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acje zawodowe - posiadanie uprawnień budowl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w postępowaniu o udzielnie zamówienia publicznego, którego przedmiotem jest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Remont zejść na plażę nr 44, nr 54, nr 56, nr 58 w miejscowościach Sztutowo i Kąty Rybackie w ramach realizacji projektu pn. „Remont zejść na plażę w miejscowości Sztutowo, Kąty Rybackie i Skowronki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 należymy do grupy kapitałowej, o której mowa w art. 24 ust. 1 pkt 23 ustawy Prawo zamówień publicznych z żadnym z wykonawców, którzy złożyli ofertę w postępowaniu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my do grupy kapitałowej, o której mowa w art. 24 ust. 1 pkt 23 ustawy Prawo zamówień publicznych z 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MS Shell Dlg 2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ależy podać okres nie krótszy niż 48 miesięcy i nie dłuższy niż 72 miesią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sz w:val="18"/>
          <w:szCs w:val="18"/>
        </w:rPr>
        <w:t>Mikroprzedsiębiorstwo: przedsiębiorstwo, które zatrudnia mniej niż 10 osób i którego roczny obrót lub roczna suma bilansowa nie przekracza 2 milionów EUR. Małe przedsiębiorstwo: przedsiębiorstwo, które zatrudnia mniej niż 50 osób i 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5:00Z</dcterms:created>
  <dc:creator>Remigiusz Stępień</dc:creator>
  <dc:description/>
  <cp:keywords/>
  <dc:language>en-US</dc:language>
  <cp:lastModifiedBy>Agnieszka Piórko</cp:lastModifiedBy>
  <cp:lastPrinted>2017-02-14T13:45:00Z</cp:lastPrinted>
  <dcterms:modified xsi:type="dcterms:W3CDTF">2018-06-22T11:21:00Z</dcterms:modified>
  <cp:revision>9</cp:revision>
  <dc:subject/>
  <dc:title/>
</cp:coreProperties>
</file>