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wykonawcy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gospodarowanie parku przy ul. Parkowej w Sztutowie w ramach realizacji projektu pn. "Rewitalizacja parku przy ul. Parkowej w Sztutowie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Times New Roman" w:cs="Calibri"/>
          <w:b/>
          <w:sz w:val="20"/>
          <w:szCs w:val="20"/>
        </w:rPr>
        <w:t>ę</w:t>
      </w:r>
      <w:r>
        <w:rPr>
          <w:rFonts w:eastAsia="TimesNewRoman;Times New Roman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my niniejsze zamówienie w terminie do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Times New Roman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Times New Roman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MS Shell Dlg 2" w:hAnsi="MS Shell Dlg 2" w:cs="Calibri"/>
          <w:sz w:val="20"/>
          <w:szCs w:val="20"/>
          <w:lang w:eastAsia="pl-PL"/>
        </w:rPr>
      </w:pPr>
      <w:r>
        <w:rPr>
          <w:rFonts w:cs="Calibri" w:ascii="MS Shell Dlg 2" w:hAnsi="MS Shell Dlg 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sz w:val="20"/>
          <w:szCs w:val="20"/>
        </w:rPr>
        <w:t>Zagospodarowanie parku przy ul. Parkowej w Sztutowie w ramach realizacji projektu pn. "Rewitalizacja parku przy ul. Parkowej w Sztutowie”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zapoznaniu się z treścią ogłoszenia o zamówieniu oraz SIWZ w postępowaniu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gospodarowanie parku przy ul. Parkowej w Sztutowie w ramach realizacji projektu pn. "Rewitalizacja parku przy ul. Parkowej w Sztutowie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ab/>
        <w:tab/>
        <w:t>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gospodarowanie parku przy ul. Parkowej w Sztutowie w ramach realizacji projektu pn. "Rewitalizacja parku przy ul. Parkowej w Sztutowie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5:00Z</dcterms:created>
  <dc:creator>Remigiusz Stępień</dc:creator>
  <dc:description/>
  <cp:keywords/>
  <dc:language>en-US</dc:language>
  <cp:lastModifiedBy>Agnieszka Piórko</cp:lastModifiedBy>
  <cp:lastPrinted>2017-02-14T13:45:00Z</cp:lastPrinted>
  <dcterms:modified xsi:type="dcterms:W3CDTF">2018-06-08T11:25:00Z</dcterms:modified>
  <cp:revision>8</cp:revision>
  <dc:subject/>
  <dc:title/>
</cp:coreProperties>
</file>