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ana instalacji elektrycznej wraz z montażem energooszczędnego oświetlenia w Szkole Podstawowej w Sztutowie w ramach realizacji projektu pn. </w:t>
      </w:r>
      <w:r>
        <w:rPr>
          <w:rFonts w:cs="Calibri"/>
          <w:b/>
          <w:i/>
          <w:sz w:val="20"/>
          <w:szCs w:val="20"/>
        </w:rPr>
        <w:t xml:space="preserve">„Kompleksowa termomodernizacja Zespołu Szkół w Krynicy Morskiej z wykorzystaniem energii odnawialnej oraz wymiana instalacji elektrycznej wraz z montażem energooszczędnego oświetlenia w Zespole Szkół w Sztutowie celem poprawy efektywności energetycznej oświatowych budynków użyteczności publicznej”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Arial Unicode MS" w:cs="Calibri"/>
          <w:b/>
          <w:sz w:val="20"/>
          <w:szCs w:val="20"/>
        </w:rPr>
        <w:t>ę</w:t>
      </w:r>
      <w:r>
        <w:rPr>
          <w:rFonts w:eastAsia="TimesNewRoman;Arial Unicode MS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 miejscu wskazanym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 zwalczaniu nieuczciwej konkurencji i nie mog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 xml:space="preserve">Wymiana instalacji elektrycznej wraz z montażem energooszczędnego oświetlenia w Szkole Podstawowej w Sztutowie w ramach realizacji projektu pn. </w:t>
      </w:r>
      <w:r>
        <w:rPr>
          <w:rFonts w:cs="Calibri"/>
          <w:b/>
          <w:i/>
          <w:sz w:val="20"/>
          <w:szCs w:val="20"/>
        </w:rPr>
        <w:t>„Kompleksowa termomodernizacja Zespołu Szkół w Krynicy Morskiej z wykorzystaniem energii odnawialnej oraz wymiana instalacji elektrycznej wraz z montażem energooszczędnego oświetlenia w Zespole Szkół w Sztutowie celem poprawy efektywności energetycznej oświatowych budynków użyteczności publicznej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miana instalacji elektrycznej wraz z montażem energooszczędnego oświetlenia w Szkole Podstawowej w Sztutowie  w ramach realizacji projektu pn. „Kompleksowa termomodernizacja Zespołu Szkół w Krynicy Morskiej z wykorzystaniem energii odnawialnej oraz wymiana instalacji elektrycznej wraz z montażem energooszczędnego oświetlenia w Zespole Szkół w Sztutowie celem poprawy efektywności energetycznej oświatowych budynków użyteczności publicznej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miana instalacji elektrycznej wraz z montażem energooszczędnego oświetlenia w Szkole Podstawowej w Sztutowie w ramach realizacji projektu pn. „Kompleksowa termomodernizacja Zespołu Szkół w Krynicy Morskiej z wykorzystaniem energii odnawialnej oraz wymiana instalacji elektrycznej wraz z montażem energooszczędnego oświetlenia w Zespole Szkół w Sztutowie celem poprawy efektywności energetycznej oświatowych budynków użyteczności publicznej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36 miesię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4-05T09:20:00Z</dcterms:modified>
  <cp:revision>3</cp:revision>
  <dc:subject/>
  <dc:title/>
</cp:coreProperties>
</file>