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6/07                                                                                  Sztutowo, dnia 31.12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nie odpadów komunalnych z terenu Gminy Sztutow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Przedmiotem zamówienia jest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dbieranie odpadów komunalnych z terenu Gminy Sztutow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rzeczowy zmówienia obejmuj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eranie odpadów komunalnych z koszy ulicznych, ustawionych przez Zamawiającego, zgodnie z poniższym harmonograme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>w okresach od 01.02.2008 r. do 27.04.2008 r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d 15.09.2008 r. do 31.01.2009r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Ilość koszy ulicznych: 100 koszy (o poj. 0,04 m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wywozu: raz w tygodniu w każdy piątek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rzewidziana ilość odpadów: 4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x 33 wywozy = </w:t>
      </w: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28.04.2008 r. do 30.06.200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raz od 20.08.2008 r. do 14.09.2008 r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Ilość koszy ulicznych: 120 koszy  (o poj. 0,04 m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wywozu: co drugi dzień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rzewidziana ilość odpadów: 4,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x  43 wywozy = </w:t>
      </w:r>
      <w:r>
        <w:rPr>
          <w:rFonts w:cs="Arial" w:ascii="Arial" w:hAnsi="Arial"/>
          <w:b/>
          <w:sz w:val="22"/>
          <w:szCs w:val="22"/>
        </w:rPr>
        <w:t>206,4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01.07.2008 r. do 19.08.2008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Ilość koszy ulicznych: 120 koszy (o poj. 0,04 m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wywozu: codzienni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rzewidziana ilość odpadów: 4,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x  50 wywozów = </w:t>
      </w:r>
      <w:r>
        <w:rPr>
          <w:rFonts w:cs="Arial" w:ascii="Arial" w:hAnsi="Arial"/>
          <w:b/>
          <w:sz w:val="22"/>
          <w:szCs w:val="22"/>
        </w:rPr>
        <w:t>240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>Ustawienie pojemników SM 110 – własność Wykonawcy oraz odbieranie odpadów               z nw. budynków komunalnyc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>budynek administracyjny UG w Sztutowie – 6 pojemników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socjalny na stadionie w Sztutowie- ul. Obozowa 16 - 2 pojemniki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tlica w Kątach Rybackich ul. Rybacka 41 - 1 pojemnik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etlica Grochowo Trzecie Nr 1 - 1 pojem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lość pojemników: 10 pojemników (o poj. 0,1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wywozu: raz w miesiącu, w każdy ostatni piątek miesiąc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rzewidziana ilość odpadów: 1,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x  12 m-cy = </w:t>
      </w:r>
      <w:r>
        <w:rPr>
          <w:rFonts w:cs="Arial" w:ascii="Arial" w:hAnsi="Arial"/>
          <w:b/>
          <w:sz w:val="22"/>
          <w:szCs w:val="22"/>
        </w:rPr>
        <w:t>13,2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5"/>
        </w:numPr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awienie pojemników SM 110- własność Wykonawcy oraz odbieranie odpadów komunalnych z plaż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16.06.2008 r. do 30.06.2008 r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az od 20.08.2008 r. do 03.09.2008 r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lość pojemników: 36 pojemników (o poj. 0,1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wywozu: co drugi dzień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rzewidziana ilość odpadów: 3,96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x 16 wywozów  = </w:t>
      </w:r>
      <w:r>
        <w:rPr>
          <w:rFonts w:cs="Arial" w:ascii="Arial" w:hAnsi="Arial"/>
          <w:b/>
          <w:sz w:val="22"/>
          <w:szCs w:val="22"/>
        </w:rPr>
        <w:t>63,36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01.07.2008 r. do 19.08.2008 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lość pojemników: 36 pojemników (o poj. 0,1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stotliwość wywozu: codziennie oraz dodatkowo w soboty i niedziele drugi wywóz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łudniowy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rzewidziana ilość odpadów: 3,96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x 64 wywozy  = </w:t>
      </w:r>
      <w:r>
        <w:rPr>
          <w:rFonts w:cs="Arial" w:ascii="Arial" w:hAnsi="Arial"/>
          <w:b/>
          <w:sz w:val="22"/>
          <w:szCs w:val="22"/>
        </w:rPr>
        <w:t>253,44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 okresie od 16.06.2008r. do 03.09.2008r. ustawienie po jednym zestawie do segregacji – własność Wykonawcy, na plaży w Sztutowie i na plaży w Kątach Rybackich oraz  wywóz odpadów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lość zestawów: 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wywozu: wg potrzeb, po zapełnieni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rzewidziana ilość odpadów: </w:t>
      </w:r>
      <w:r>
        <w:rPr>
          <w:rFonts w:cs="Arial" w:ascii="Arial" w:hAnsi="Arial"/>
          <w:b/>
          <w:sz w:val="22"/>
          <w:szCs w:val="22"/>
        </w:rPr>
        <w:t>30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Ustawienie zestawów do segregacji - po dwa zestawy w Sztutowie i w Kątach Rybackich (własność Wykonawcy) i odbieranie odpadów z zestawów do segregacji oraz odbieranie odpadów dodatkowych, zebranych przez Zamawiającego wg potrzeb na każdorazowe zgłoszenie - szacunkowa ilość odpadów 250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121320-0  - usługi wywozu stałych odpadów miejski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0121310-7   - usługi wywozu odpadów pochodzących z gospodarstw dom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erminie od 01.02.2008r. do 31.01.2009r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O udzielenie zamówienia mogą ubiegać się oferenci, którzy spełnią następujące warunk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40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40" w:leader="none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40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40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. Nr 2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ję o częściach zamówienia, które zamawiający zamierza powierzyć podwykonawcom z wykorzystaniem wzoru - 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454" w:leader="none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31"/>
        <w:rPr/>
      </w:pPr>
      <w:r>
        <w:rPr/>
        <w:t>Wyjaśnienia treści specyfikacji oraz jej ewentualna modyfikacja będą dokonywane na zasadach i w trybie art. 38 ustawy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Osobą uprawnioną do porozumiewania się z wykonawcami w imieniu zamawiającego jest:</w:t>
      </w:r>
    </w:p>
    <w:p>
      <w:pPr>
        <w:pStyle w:val="Tekstpodstawowy31"/>
        <w:rPr/>
      </w:pPr>
      <w:r>
        <w:rPr/>
        <w:t>Ewa Wiśniewska – inspektor Urzędu Gminy Sztutowo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numPr>
          <w:ilvl w:val="0"/>
          <w:numId w:val="18"/>
        </w:numPr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Heading1"/>
        <w:numPr>
          <w:ilvl w:val="0"/>
          <w:numId w:val="18"/>
        </w:numPr>
        <w:rPr/>
      </w:pPr>
      <w:r>
        <w:rPr/>
        <w:t>Opis sposobu przygotow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0" w:leader="none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2"/>
          <w:szCs w:val="22"/>
        </w:rPr>
        <w:t>(bez nazwy wykonawcy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e/koperta zawierające ofertę 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16/07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39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8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4.01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454" w:right="-530" w:hanging="34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dniu 14.01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454" w:right="-530" w:hanging="341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80" w:leader="none"/>
        </w:tabs>
        <w:autoSpaceDE w:val="false"/>
        <w:ind w:left="680" w:right="-530" w:hanging="6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>
          <w:shd w:fill="FFFFFF" w:val="clear"/>
        </w:rPr>
      </w:pPr>
      <w:r>
        <w:rPr>
          <w:shd w:fill="FFFFFF" w:val="clear"/>
        </w:rPr>
        <w:t>Cena oferty uwzględnia wszystkie zobowiązania, musi być podana w PLN cyfrowo i słownie,           z wyodrębnieniem należnego podatku VAT - jeżeli występuje.</w:t>
      </w:r>
    </w:p>
    <w:p>
      <w:pPr>
        <w:pStyle w:val="Tekstpodstawowy31"/>
        <w:rPr>
          <w:shd w:fill="FFFFFF" w:val="clear"/>
        </w:rPr>
      </w:pPr>
      <w:r>
        <w:rPr>
          <w:shd w:fill="FFFFFF" w:val="clear"/>
        </w:rPr>
        <w:t xml:space="preserve">Cena podana w ofercie powinna obejmować wszystkie koszty i składniki związane                      z wykonaniem zamówienia. </w:t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40" w:right="448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Cena z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odpadów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3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przewiduje wniesienia zabezpieczenia należytego wykonania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–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– projekt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 – informacja o podwykonawcach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telefonu:</w:t>
        <w:tab/>
        <w:tab/>
        <w:t xml:space="preserve">0 (     ) </w:t>
      </w:r>
      <w:r>
        <w:rPr>
          <w:rFonts w:cs="Arial" w:ascii="Arial" w:hAnsi="Arial"/>
          <w:color w:val="000000"/>
          <w:sz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faksu:</w:t>
        <w:tab/>
        <w:tab/>
        <w:tab/>
        <w:t xml:space="preserve">0 (     ) </w:t>
      </w:r>
      <w:r>
        <w:rPr>
          <w:rFonts w:cs="Arial" w:ascii="Arial" w:hAnsi="Arial"/>
          <w:color w:val="000000"/>
          <w:sz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REGON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z w:val="20"/>
          <w:szCs w:val="20"/>
          <w:shd w:fill="FFFFFF" w:val="clear"/>
        </w:rPr>
        <w:t>.3411-16/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 w:val="false"/>
          <w:sz w:val="20"/>
          <w:szCs w:val="20"/>
        </w:rPr>
        <w:t xml:space="preserve">, przedmiot zamówienia: </w:t>
      </w:r>
      <w:r>
        <w:rPr>
          <w:rFonts w:cs="Arial" w:ascii="Arial" w:hAnsi="Arial"/>
          <w:sz w:val="20"/>
          <w:szCs w:val="20"/>
        </w:rPr>
        <w:t>Odbieranie odpadów komunalnych z terenu Gminy Sztutowo</w:t>
      </w:r>
      <w:r>
        <w:rPr>
          <w:rFonts w:cs="Arial" w:ascii="Arial" w:hAnsi="Arial"/>
          <w:b w:val="false"/>
          <w:sz w:val="20"/>
          <w:szCs w:val="20"/>
        </w:rPr>
        <w:t>, 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Cena netto za 1 m</w:t>
      </w:r>
      <w:r>
        <w:rPr>
          <w:rFonts w:cs="Arial" w:ascii="Arial" w:hAnsi="Arial"/>
          <w:color w:val="000000"/>
          <w:sz w:val="20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2"/>
        </w:rPr>
        <w:t xml:space="preserve"> odpadów ..................................................................zł </w:t>
      </w:r>
    </w:p>
    <w:p>
      <w:pPr>
        <w:pStyle w:val="TextBody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>(Słownie:...............................................................................................................................................…………………………………………….................................……………………….……………………………………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stawka podatku VAT - 7%, kwota VAT   …………………………….. zł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Cena brutto za 1m</w:t>
      </w:r>
      <w:r>
        <w:rPr>
          <w:rFonts w:cs="Arial" w:ascii="Arial" w:hAnsi="Arial"/>
          <w:color w:val="000000"/>
          <w:sz w:val="20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2"/>
        </w:rPr>
        <w:t xml:space="preserve"> odpadów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 terminie: od 01.02.2008r. do 31.01.2009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</w:t>
      </w:r>
      <w:r>
        <w:rPr>
          <w:rFonts w:cs="Arial" w:ascii="Arial" w:hAnsi="Arial"/>
          <w:color w:val="000000"/>
          <w:sz w:val="20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</w:t>
      </w:r>
      <w:r>
        <w:rPr>
          <w:rFonts w:cs="Arial" w:ascii="Arial" w:hAnsi="Arial"/>
          <w:color w:val="000000"/>
          <w:sz w:val="20"/>
          <w:szCs w:val="22"/>
        </w:rPr>
        <w:t xml:space="preserve">Czytelne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Przedmiot zamówienia: Odbieranie odpadów komunalnych z terenu Gminy Sztutowo.</w:t>
      </w:r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,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 …………….  w Sztutowie pomiędzy Gminą Sztutowo, 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isława Kochanowskiego   -    Wójta Gmin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rmą 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wyniku przetargu nieograniczonego Zamawiający powierza a Wykonawca przyjmuje do realizacji wykonanie usług w zakresie odbierania odpadów komunalnych z terenu Gminy Sztutowo.</w:t>
      </w:r>
    </w:p>
    <w:p>
      <w:pPr>
        <w:pStyle w:val="Heading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ą część niniejszej umowy stanowi oferta wykonawcy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do realizacji następujący zakres usług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9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eranie odpadów komunalnych z koszy ulicznych, ustawionych przez Zamawiającego, zgodnie z poniższym harmonograme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9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w okresach od 01.02.2008 r. do 27.04.2008 r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d 15.09.2008 r. do 31.01.2009r.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Ilość koszy ulicznych: 100 koszy (o poj. 0,04 m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wywozu: raz w tygodniu w każdy piątek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28.04.2008 r. do 30.06.200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raz od 20.08.2008 r. do 14.09.2008 r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Ilość koszy ulicznych: 120 koszy  (o poj. 0,04 m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wywozu: co drugi dzi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01.07.2008 r. do 19.08.2008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Ilość koszy ulicznych: 120 koszy (o poj. 0,04 m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wywozu: codzien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rFonts w:cs="Arial" w:ascii="Arial" w:hAnsi="Arial"/>
          <w:bCs/>
          <w:sz w:val="22"/>
          <w:szCs w:val="22"/>
        </w:rPr>
        <w:t>Ustawienie pojemników SM 110 – własność Wykonawcy oraz odbieranie odpadów z nw. budynków komunalnyc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administracyjny UG w Sztutowie – 6 pojemników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socjalny na stadionie w Sztutowie- ul. Obozowa 16 - 2 pojemniki 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tlica w Kątach Rybackich ul. Rybacka 41 - 1 pojemnik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etlica Grochowo Trzecie Nr 1 - 1 pojemni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lość pojemników: 10 pojemników (o poj. 0,1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wywozu: raz w miesiącu, w każdy ostatni piątek miesią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ienie pojemników SM 110- własność Wykonawcy oraz odbieranie odpadów komunalnych z plaży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16.06.2008 r. do 30.06.2008 r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az od 20.08.2008 r. do 03.09.2008 r.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lość pojemników: 36 pojemników (o poj. 0,1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wywozu: co drugi dzi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01.07.2008 r. do 19.08.2008 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lość pojemników: 36 pojemników (o poj. 0,1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stotliwość wywozu: codziennie oraz dodatkowo w soboty i niedziele drugi wywóz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łudni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16.06.2008r. do 03.09.2008r. ustawienie po jednym zestawie do segregacji – własność Wykonawcy, na plaży w Sztutowie i na plaży w Kątach Rybackich oraz  wywóz odpadów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lość zestawów: 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wywozu: wg potrzeb, po zapełnieni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</w:rPr>
        <w:t>Ustawienie zestawów do segregacji - po dwa zestawy w Sztutowie i w Kątach Rybackich (własność Wykonawcy) i odbieranie odpadów z zestawów do segregacji oraz odbieranie odpadów dodatkowych, zebranych przez Zamawiającego wg potrzeb na każdorazowe zgłoszen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02 lutego 2008r. do 31 stycznia 200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ostał zapoznany z lokalizacją koszy ulicznych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>Wykonawstwo usług, o których mowa w § 2 ust. 4 odbywać się będzie wg potrzeb                       na każdorazowe telefoniczne zgłoszenie Zamawiające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realizacji zadań określonych w § 2 ust. 1-3 umowy Wykonawca otrzyma wynagrodzenie w wysokości ……………. zł brutto (słownie: ……………………………….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>Odpłatność za wykonywane usługi będzie następowała w 12 ratach wg poniższego harmonogra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7  rat   po ……… zł za luty, marzec, kwiecień, październik, listopad, grudzień 2008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oraz styczeń 2009r.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2 raty po …….  zł za maj i wrzesień 2008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rata – ……….. zł za czerwiec 2008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rata – ……….. zł za lipiec 2008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rata – ……….. zł za sierpień 2008r.  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</w:rPr>
        <w:t>Rozliczenie za usługi określone w § 2 ust. 4 będzie następowało w oparciu o wykonane jednostki rzeczowe ujęte w potwierdzeniach wywozu i obowiązującą cenę …….. zł brutto za 1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odpadów (słownie: ……………………………………..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6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należności za usługi określone w § 2 umowy następować będzie po zakończeniu każdego miesiąca w terminie 14 dni od daty otrzymania faktury, przelewem na konto Wykonaw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łaci Zamawiającemu odsetki ustawowe od zobowiązań za każdy dzień niewykonania przedmiotu umowy określonego w § 2 umowy.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nienależytego wykonania niniejszej umowy Wykonawca zobowiązany będzie do zapłaty na rzecz Zamawiającego kary umownej w wysokości 0,1 % wartości umowy, o której mowa w § 5 ust. 1, za każdy dzień nienależytego wykonania i kara ta będzie potrącana z wynagrodzenia należnego Wykonawcy. </w:t>
      </w:r>
    </w:p>
    <w:p>
      <w:pPr>
        <w:pStyle w:val="TextBody"/>
        <w:widowControl/>
        <w:numPr>
          <w:ilvl w:val="0"/>
          <w:numId w:val="31"/>
        </w:numPr>
        <w:suppressAutoHyphens w:val="false"/>
        <w:autoSpaceDE w:val="true"/>
        <w:jc w:val="both"/>
        <w:rPr/>
      </w:pPr>
      <w:r>
        <w:rPr>
          <w:b w:val="false"/>
        </w:rPr>
        <w:t>W razie nieterminowej zapłaty faktury</w:t>
      </w:r>
      <w:r>
        <w:rPr>
          <w:b w:val="false"/>
          <w:i/>
        </w:rPr>
        <w:t xml:space="preserve"> Zamawiający</w:t>
      </w:r>
      <w:r>
        <w:rPr>
          <w:b w:val="false"/>
        </w:rPr>
        <w:t xml:space="preserve"> zapłaci na rzecz </w:t>
      </w:r>
      <w:r>
        <w:rPr>
          <w:b w:val="false"/>
          <w:i/>
        </w:rPr>
        <w:t>Wykonawcy</w:t>
      </w:r>
      <w:r>
        <w:rPr>
          <w:b w:val="false"/>
        </w:rPr>
        <w:t xml:space="preserve"> odsetki ustawowe od zobowiązań za każdy dzień opóźnienia.</w:t>
      </w:r>
    </w:p>
    <w:p>
      <w:pPr>
        <w:pStyle w:val="TextBody"/>
        <w:widowControl/>
        <w:numPr>
          <w:ilvl w:val="0"/>
          <w:numId w:val="31"/>
        </w:numPr>
        <w:suppressAutoHyphens w:val="false"/>
        <w:autoSpaceDE w:val="true"/>
        <w:jc w:val="both"/>
        <w:rPr>
          <w:b w:val="false"/>
          <w:b w:val="false"/>
        </w:rPr>
      </w:pPr>
      <w:r>
        <w:rPr>
          <w:b w:val="false"/>
        </w:rPr>
        <w:t>Wykonawca zapłaci Zamawiającemu karę umowną za odstąpienie od umowy z przyczyn zależnych od Wykonawcy w wysokości 10 % wynagrodzenia brutto, o którym mowa w § 5 ust. 1</w:t>
      </w:r>
    </w:p>
    <w:p>
      <w:pPr>
        <w:pStyle w:val="TextBody"/>
        <w:widowControl/>
        <w:numPr>
          <w:ilvl w:val="0"/>
          <w:numId w:val="31"/>
        </w:numPr>
        <w:suppressAutoHyphens w:val="false"/>
        <w:autoSpaceDE w:val="true"/>
        <w:jc w:val="both"/>
        <w:rPr/>
      </w:pPr>
      <w:r>
        <w:rPr>
          <w:b w:val="false"/>
        </w:rPr>
        <w:t>Zamawiający zapłaci Wykonawcy karę umowną za odstąpienie od umowy z przyczyn zależnych od Zamawiającego w wysokości 10 % wynagrodzenia brutto, o którym mowa w § 5 ust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kontroli właściwej realizacji umow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rozwiązania niniejszej umowy ze skutkiem natychmiastowym w przypadku niewykonania lub też nienależytego wykonania przez Wykonawcę postanowień niniejszej umow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okoliczności powodującej, że wykonanie umowy nie leży w interesie publicznym, czego nie można było przewidzieć w chwili jej zawarcia, Zamawiający może odstąpić od umowy w terminie 2 tygodni od powzięcia wiadomości o powyższych okolicznościach. W takim przypadku Wykonawca może żądać jedynie wynagrodzenia należnego mu z tytułu wykonania części umow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dla swej ważności formy pisemnej w postaci aneks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mowę sporządzono w trzech jednobrzmiących egzemplarzach, każdy na prawach oryginału, z których jeden otrzymuje Wykonawca a dwa Zamawiając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ZAMAWIAJĄCY                                                 WYKONAW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odwykonaw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Przedmiot zamówienia: Odbieranie odpadów komunalnych z terenu Gminy Sztutowo.</w:t>
      </w:r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9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wykon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wykonaw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częśc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a zostanie powierzona podwykonawcy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braku podwykonawców, należy dołączyć do oferty podpisany załącznik z adnotacją              „nie dotyczy” lub inną adnotacją informującą Zamawiającego, że oferent nie przewiduje udzielenia części zamówienia podwykonawc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Sztutowo</w:t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Kochanowski</w:t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nieczyteln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rFonts w:ascii="serif;Times New Roman" w:hAnsi="serif;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51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567"/>
        </w:tabs>
        <w:ind w:left="567" w:hanging="454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>
        <w:sz w:val="22"/>
        <w:i w:val="false"/>
        <w:b w:val="false"/>
        <w:szCs w:val="22"/>
      </w:rPr>
    </w:lvl>
    <w:lvl w:ilvl="2">
      <w:start w:val="3"/>
      <w:numFmt w:val="decimal"/>
      <w:lvlText w:val="%3)"/>
      <w:lvlJc w:val="center"/>
      <w:pPr>
        <w:tabs>
          <w:tab w:val="num" w:pos="567"/>
        </w:tabs>
        <w:ind w:left="567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2"/>
      <w:numFmt w:val="decimal"/>
      <w:lvlText w:val="%2."/>
      <w:lvlJc w:val="left"/>
      <w:pPr>
        <w:tabs>
          <w:tab w:val="num" w:pos="1400"/>
        </w:tabs>
        <w:ind w:left="1400" w:hanging="680"/>
      </w:pPr>
    </w:lvl>
    <w:lvl w:ilvl="2">
      <w:start w:val="12"/>
      <w:numFmt w:val="decimal"/>
      <w:lvlText w:val="%3."/>
      <w:lvlJc w:val="left"/>
      <w:pPr>
        <w:tabs>
          <w:tab w:val="num" w:pos="1760"/>
        </w:tabs>
        <w:ind w:left="1760" w:hanging="680"/>
      </w:pPr>
    </w:lvl>
    <w:lvl w:ilvl="3">
      <w:start w:val="12"/>
      <w:numFmt w:val="decimal"/>
      <w:lvlText w:val="%4."/>
      <w:lvlJc w:val="left"/>
      <w:pPr>
        <w:tabs>
          <w:tab w:val="num" w:pos="2120"/>
        </w:tabs>
        <w:ind w:left="2120" w:hanging="680"/>
      </w:pPr>
    </w:lvl>
    <w:lvl w:ilvl="4">
      <w:start w:val="12"/>
      <w:numFmt w:val="decimal"/>
      <w:lvlText w:val="%5."/>
      <w:lvlJc w:val="left"/>
      <w:pPr>
        <w:tabs>
          <w:tab w:val="num" w:pos="2480"/>
        </w:tabs>
        <w:ind w:left="2480" w:hanging="680"/>
      </w:pPr>
    </w:lvl>
    <w:lvl w:ilvl="5">
      <w:start w:val="12"/>
      <w:numFmt w:val="decimal"/>
      <w:lvlText w:val="%6."/>
      <w:lvlJc w:val="left"/>
      <w:pPr>
        <w:tabs>
          <w:tab w:val="num" w:pos="2840"/>
        </w:tabs>
        <w:ind w:left="2840" w:hanging="680"/>
      </w:pPr>
    </w:lvl>
    <w:lvl w:ilvl="6">
      <w:start w:val="12"/>
      <w:numFmt w:val="decimal"/>
      <w:lvlText w:val="%7."/>
      <w:lvlJc w:val="left"/>
      <w:pPr>
        <w:tabs>
          <w:tab w:val="num" w:pos="3200"/>
        </w:tabs>
        <w:ind w:left="3200" w:hanging="680"/>
      </w:pPr>
    </w:lvl>
    <w:lvl w:ilvl="7">
      <w:start w:val="12"/>
      <w:numFmt w:val="decimal"/>
      <w:lvlText w:val="%8."/>
      <w:lvlJc w:val="left"/>
      <w:pPr>
        <w:tabs>
          <w:tab w:val="num" w:pos="3560"/>
        </w:tabs>
        <w:ind w:left="3560" w:hanging="680"/>
      </w:pPr>
    </w:lvl>
    <w:lvl w:ilvl="8">
      <w:start w:val="12"/>
      <w:numFmt w:val="decimal"/>
      <w:lvlText w:val="%9."/>
      <w:lvlJc w:val="left"/>
      <w:pPr>
        <w:tabs>
          <w:tab w:val="num" w:pos="3920"/>
        </w:tabs>
        <w:ind w:left="3920" w:hanging="68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1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2">
    <w:lvl w:ilvl="0">
      <w:start w:val="1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4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7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4" w:right="0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/>
      <w:i w:val="false"/>
      <w:sz w:val="22"/>
      <w:szCs w:val="22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1">
    <w:name w:val="WW8Num61z1"/>
    <w:qFormat/>
    <w:rPr>
      <w:rFonts w:ascii="Arial" w:hAnsi="Arial" w:cs="Arial"/>
      <w:b/>
      <w:i w:val="false"/>
      <w:sz w:val="22"/>
      <w:szCs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Arial" w:hAnsi="Arial" w:cs="Arial"/>
      <w:b/>
      <w:i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2"/>
      <w:szCs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szCs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/>
      <w:i w:val="false"/>
      <w:position w:val="0"/>
      <w:sz w:val="22"/>
      <w:sz w:val="22"/>
      <w:szCs w:val="22"/>
      <w:vertAlign w:val="baseline"/>
    </w:rPr>
  </w:style>
  <w:style w:type="character" w:styleId="WW8Num74z0">
    <w:name w:val="WW8Num74z0"/>
    <w:qFormat/>
    <w:rPr>
      <w:rFonts w:ascii="Arial" w:hAnsi="Arial" w:cs="Arial"/>
      <w:b/>
      <w:i w:val="false"/>
      <w:sz w:val="22"/>
      <w:szCs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>
      <w:rFonts w:ascii="Arial" w:hAnsi="Arial" w:cs="Arial"/>
      <w:b/>
      <w:i w:val="false"/>
      <w:color w:val="000000"/>
      <w:sz w:val="22"/>
    </w:rPr>
  </w:style>
  <w:style w:type="character" w:styleId="WW8Num76z1">
    <w:name w:val="WW8Num7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6z2">
    <w:name w:val="WW8Num76z2"/>
    <w:qFormat/>
    <w:rPr>
      <w:b w:val="false"/>
      <w:i w:val="false"/>
      <w:color w:val="000000"/>
      <w:sz w:val="22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3:00Z</dcterms:created>
  <dc:creator>U.G. Sztutowo</dc:creator>
  <dc:description/>
  <dc:language>en-US</dc:language>
  <cp:lastModifiedBy>Anna Łopińska</cp:lastModifiedBy>
  <cp:lastPrinted>2007-12-31T12:52:00Z</cp:lastPrinted>
  <dcterms:modified xsi:type="dcterms:W3CDTF">2007-12-31T11:59:00Z</dcterms:modified>
  <cp:revision>5</cp:revision>
  <dc:subject/>
  <dc:title>EW</dc:title>
</cp:coreProperties>
</file>