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16/07                                                                           Sztutowo, dnia  31.12.2007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 (O WSZCZĘCIU POSTĘPOWANI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eranie odpadów komunalnych z terenu Gminy Sztutow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trybu zamówie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sposobu uzysk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a Istotnych Warunków Zamówienia dostępna jest na stronie </w:t>
      </w:r>
      <w:hyperlink r:id="rId4">
        <w:r>
          <w:rPr>
            <w:rStyle w:val="InternetLink"/>
            <w:rFonts w:cs="Arial" w:ascii="Arial" w:hAnsi="Arial"/>
          </w:rPr>
          <w:t>www.sztutowo.ug.gov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wnioskodawcy Specyfikację Istotnych Warunków Zamówienia można uzyskać nieodpłatnie w formie pisemn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, pod którym można uzyskać Specyfikację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ąd Gminy Sztutowo pok. nr 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, 82-110 Sztut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055 247 81 5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godz. pracy urzędu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oraz wielkości lub zakresu zamówienia, z podaniem informacji           o możliwości składania ofert części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Przedmiotem zamówienia jest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Odbieranie odpadów komunalnych z terenu Gminy Sztutow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res rzeczowy zmówienia obejmuje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ieranie odpadów komunalnych z koszy ulicznych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wienie pojemników SM 110 – własność Wykonawcy oraz odbieranie odpadów z budynków komunalnych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wienie pojemników SM 110 oraz zestawów do segregacji - własność Wykonawcy na plaży w Sztutowie i w Kątach Rybackich i odbieranie odpadów komunalnych z plaży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enie zestawów do segregacji - po dwa zestawy w Sztutowie i Kątach Rybackich (własność Wykonawcy) i odbieranie odpadów z zestawów do segregacji oraz odbieranie odpadów dodatkowych, zebranych przez Zamawiającego wg potrzeb na każdorazowe zgłoszeni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czegółowy zakres rzeczowy zamówienia określony jest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121320-0  - usługi wywozu stałych odpadów miejski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121310-7   - usługi wywozu odpadów pochodzących z gospodarstw dom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y nie dopuszcza składania ofert wariantowych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od 01.02.2008r. do 31.01.2009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warunków udziału w postępowaniu oraz opis sposobu dokonywania oceny spełniania tych warunków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        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z zastrzeżeniem art. 26. ust.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                    na poprawienie omyłki rachunkowej w obliczeniu cen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na temat wadium:</w:t>
      </w:r>
      <w:r>
        <w:rPr>
          <w:rFonts w:cs="Arial" w:ascii="Arial" w:hAnsi="Arial"/>
          <w:color w:val="000000"/>
          <w:sz w:val="22"/>
          <w:szCs w:val="22"/>
        </w:rPr>
        <w:t xml:space="preserve"> brak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 i ich znaczeni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31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9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Cena za 1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odpadów 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14.01.2008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 sekretariacie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dniu 14.01.2008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:</w:t>
      </w:r>
      <w:r>
        <w:rPr>
          <w:rFonts w:cs="Arial" w:ascii="Arial" w:hAnsi="Arial"/>
          <w:color w:val="000000"/>
          <w:sz w:val="22"/>
          <w:szCs w:val="22"/>
        </w:rPr>
        <w:t xml:space="preserve"> 30 dni od upływu termin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nie przewiduje zawarcia umowy ramowej, ustanowienia dynamicznego systemu zakupów oraz nie przewiduje zastosowania aukcji elektronicznej.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ójt Gminy Sztutowo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tanisław Kochanowski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/podpis nieczytelny/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 xml:space="preserve">     Podpis zamawiając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3"/>
      <w:numFmt w:val="decimal"/>
      <w:lvlText w:val="%2)"/>
      <w:lvlJc w:val="left"/>
      <w:pPr>
        <w:tabs>
          <w:tab w:val="num" w:pos="567"/>
        </w:tabs>
        <w:ind w:left="567" w:hanging="39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5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2"/>
      <w:numFmt w:val="decimal"/>
      <w:lvlText w:val="%2)"/>
      <w:lvlJc w:val="left"/>
      <w:pPr>
        <w:tabs>
          <w:tab w:val="num" w:pos="567"/>
        </w:tabs>
        <w:ind w:left="567" w:hanging="39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rFonts w:ascii="Arial" w:hAnsi="Arial" w:cs="Arial"/>
      <w:b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color w:val="00000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hyperlink" Target="http://www.sztutowo.u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34:00Z</dcterms:created>
  <dc:creator>Anna Łopińska</dc:creator>
  <dc:description/>
  <dc:language>en-US</dc:language>
  <cp:lastModifiedBy>Anna Łopińska</cp:lastModifiedBy>
  <cp:lastPrinted>2007-12-31T12:04:00Z</cp:lastPrinted>
  <dcterms:modified xsi:type="dcterms:W3CDTF">2007-12-31T12:00:00Z</dcterms:modified>
  <cp:revision>22</cp:revision>
  <dc:subject/>
  <dc:title/>
</cp:coreProperties>
</file>