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E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.3411-15/0</w:t>
      </w:r>
      <w:r>
        <w:rPr>
          <w:rFonts w:cs="Arial" w:ascii="Arial" w:hAnsi="Arial"/>
          <w:color w:val="000000"/>
          <w:sz w:val="22"/>
          <w:szCs w:val="22"/>
        </w:rPr>
        <w:t>7</w:t>
        <w:tab/>
        <w:tab/>
        <w:tab/>
        <w:tab/>
        <w:tab/>
        <w:tab/>
        <w:tab/>
        <w:t xml:space="preserve">            Sztutowo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</w:t>
      </w:r>
      <w:r>
        <w:rPr>
          <w:rFonts w:cs="Arial" w:ascii="Arial" w:hAnsi="Arial"/>
          <w:color w:val="000000"/>
          <w:sz w:val="22"/>
          <w:szCs w:val="22"/>
        </w:rPr>
        <w:t>7-11-2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WIADOMIENIE (OGŁOSZENIE) O WYBORZE NAJKORZYSTNIEJSZEJ OFERTY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hd w:fill="FFFFFF" w:val="clear"/>
        </w:rPr>
      </w:pPr>
      <w:r>
        <w:rPr>
          <w:b w:val="false"/>
          <w:bCs w:val="false"/>
        </w:rPr>
        <w:t>Dotyczy: postępowania o udzielenie zamówienia publicznego na przedmiot zamówienia:</w:t>
      </w:r>
      <w:r>
        <w:rPr>
          <w:b w:val="false"/>
          <w:shd w:fill="FFFFFF" w:val="clear"/>
        </w:rPr>
        <w:t xml:space="preserve"> </w:t>
      </w:r>
    </w:p>
    <w:p>
      <w:pPr>
        <w:pStyle w:val="TextBody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  <w:t xml:space="preserve">Wymiana stolarki okiennej i drzwiowej w budynku Zespołu Szkół w Sztutowie- etap II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2"/>
          <w:szCs w:val="22"/>
        </w:rPr>
        <w:t xml:space="preserve">Działając na podstawie art. 92 ust. 1 ustawy Prawo zamówień publicznych (tekst jednolity Dz. U. z 2006r. Nr 164 poz. 1163 ze zmianami)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ójt Gminy Sztutowo</w:t>
      </w:r>
      <w:r>
        <w:rPr>
          <w:rFonts w:cs="Arial" w:ascii="Arial" w:hAnsi="Arial"/>
          <w:color w:val="000000"/>
          <w:sz w:val="22"/>
          <w:szCs w:val="22"/>
        </w:rPr>
        <w:t xml:space="preserve"> zawiadamia, ż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Jako najkorzystniejszą wybran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ę nr 2 złożoną przez firmę P.P.H.U. „OKNO-TECH”   Bożena Janowicz Ul. Nefrytowa 1,            82-310 Gronowo-Gór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wynosi 76.339,24 złotych brutt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sadnienie: Najkorzystniejsza oferta cenow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brany wykonawca o terminie podpisania umowy zostanie powiadomiony odrębnym pismem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Wykluczono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fertę nr 3 złożoną przez P.P.H.U. „ROYAL” ul. Koszykowa 1, 82-200 Malbork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pomimo wezwania do uzupełnienia, nie złoży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aktualnego zaświadczenia o wpisie do ewidencji działalności gospodarczej, wystawionego nie wcześniej niż 6 miesięcy przed upływem terminu składania ofert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p</w:t>
      </w:r>
      <w:r>
        <w:rPr>
          <w:rFonts w:cs="Arial" w:ascii="Arial" w:hAnsi="Arial"/>
          <w:bCs/>
          <w:sz w:val="22"/>
        </w:rPr>
        <w:t>olisy lub innego dokumentu ubezpieczenia potwierdzającego, że wykonawca jest ubezpieczony od odpowiedzialności cywilnej w zakresie prowadzonej działaln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godnie z art. 24 ust. 2 pkt. 3 z postępowania o udzielenie zamówienia wyklucza się również wykonawców, którzy nie złożyli oświadczenia o spełnianiu warunków udziału w postępowaniu lub dokumentów potwierdzających spełnianie tych warunków lub złożone dokumenty zawierają błędy, z zastrzeżeniem art. 26 ust. 3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Odrzucono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fertę nr 3 złożoną przez P.P.H.U. „ROYAL” ul. Koszykowa 1, 82-200 Malbork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godnie z art. 24 ust. 4 ofertę wykonawcy wykluczonego uznaje się za odrzuconą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Streszczenie oceny i porównania ofer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215"/>
        <w:gridCol w:w="2431"/>
        <w:gridCol w:w="1268"/>
      </w:tblGrid>
      <w:tr>
        <w:trPr>
          <w:trHeight w:val="76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y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oferent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</w:tr>
      <w:tr>
        <w:trPr>
          <w:trHeight w:val="51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abryka Okien „SPEKTRUM” Sp. z o.o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Ceramiczna 4, 20-150 Lubli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,37 + 87,37 + 87,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,11</w:t>
            </w:r>
          </w:p>
        </w:tc>
      </w:tr>
      <w:tr>
        <w:trPr>
          <w:trHeight w:val="53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.P.H.U. „OKNO-TECH” Bożena Janowicz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Nefrytowa 1, 82-310 Gronowo-Górn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+ 100 + 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  <w:tr>
        <w:trPr>
          <w:trHeight w:val="54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RKADA-KOD Jan Powierski Dariusz Nadolny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ółka Jawna  ul. Witosa 7B, 86-100 Świeci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,14 + 82,14 + 82,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,4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 niniejszej decyzji Wykonawcy przysługują środki ochrony prawnej, których procedury określono w postanowieniach specyfikacji istotnych warunków zamówienia/ przepisach ustawy z dnia 29 stycznia 2004 roku Prawo zamówień publicznych - dział VI „Środki ochrony prawnej" art. 179 do 198 (tekst jednolity Dz. U. z 2006r. Nr 164 poz. 1163 ze zmianami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ójt Gminy Sztutowo</w:t>
      </w:r>
    </w:p>
    <w:p>
      <w:pPr>
        <w:pStyle w:val="Normal"/>
        <w:widowControl w:val="false"/>
        <w:autoSpaceDE w:val="false"/>
        <w:ind w:left="566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isław Kochanowski</w:t>
      </w:r>
    </w:p>
    <w:p>
      <w:pPr>
        <w:pStyle w:val="Normal"/>
        <w:widowControl w:val="false"/>
        <w:autoSpaceDE w:val="false"/>
        <w:ind w:left="566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/podpis nieczytelny/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</w:t>
      </w:r>
    </w:p>
    <w:p>
      <w:pPr>
        <w:pStyle w:val="Normal"/>
        <w:widowControl w:val="false"/>
        <w:autoSpaceDE w:val="false"/>
        <w:ind w:left="566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podpis zamawiającego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247" w:right="1418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454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9:47:00Z</dcterms:created>
  <dc:creator>U.G. Sztutowo</dc:creator>
  <dc:description/>
  <dc:language>en-US</dc:language>
  <cp:lastModifiedBy>Anna Łopińska</cp:lastModifiedBy>
  <cp:lastPrinted>2007-11-22T09:36:00Z</cp:lastPrinted>
  <dcterms:modified xsi:type="dcterms:W3CDTF">2007-11-22T13:14:00Z</dcterms:modified>
  <cp:revision>19</cp:revision>
  <dc:subject/>
  <dc:title>EW</dc:title>
</cp:coreProperties>
</file>