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5/07                                                                           Sztutowo, dnia  29.10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Wymiana stolarki okiennej i drzwiowej w budynku Zespołu Szkół w Sztutowie – etap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rzedmiotem zamówienia jes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miana stolarki okiennej typowej katalogowej drewnianej na okna z profili PCV (białe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iana drzwi typowych stalowych zewnętrznych na drzwi z profili aluminiowych (białe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edług rozwiązań zawartych w projekcie architektoniczno-budowlnym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czegółowy zakres i sposób wykonania przedmiotu umowy określony jest w przedmiarze robót oraz</w:t>
      </w:r>
      <w:r>
        <w:rPr>
          <w:rFonts w:cs="Arial" w:ascii="Arial" w:hAnsi="Arial"/>
          <w:color w:val="000000"/>
          <w:sz w:val="22"/>
          <w:szCs w:val="22"/>
        </w:rPr>
        <w:t xml:space="preserve"> specyfikacji technicznej wykonania i odbioru robót budowlanych dla projektu budowlanego Wymiany Okien Zespół Szkół w Sztutowie, ul. Szkolna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000-4  Roboty w zakresie stolarki 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100-5 Instalowanie drzwi i okien i podobnych element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 28.11.2007r. do 20.12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20.11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20.11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7-10-29T14:28:00Z</cp:lastPrinted>
  <dcterms:modified xsi:type="dcterms:W3CDTF">2007-10-29T13:28:00Z</dcterms:modified>
  <cp:revision>17</cp:revision>
  <dc:subject/>
  <dc:title/>
</cp:coreProperties>
</file>