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.3411-1/08                                                                                 Sztutowo, 08.0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. postępowania Nr WE.3411-1/08 o udzielenie zamówienia na przedmiot zamów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ul. Piaskowej w Kątach Rybackich – etap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ujemy, że w wyżej wymienionym postępowaniu wpłynęły zapytania o wyjaśnienie treści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zgodnie z wymogami art. 38 ust. 2 ustawy z dnia 29 stycznia 2004r. Prawo zamówień publicznych (tekst jednolity Dz.U. z 2006r. Nr 164 poz. 1163 ze zmianami) przekazujemy treść zapytań wraz z wyjaśnieniam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:</w:t>
      </w:r>
    </w:p>
    <w:p>
      <w:pPr>
        <w:pStyle w:val="Normal"/>
        <w:jc w:val="both"/>
        <w:rPr/>
      </w:pPr>
      <w:r>
        <w:rPr/>
        <w:t>W związku z wprowadzoną modyfikacją SIW z 17.01.2008r. zwracamy się o przesłanie szczegółów wykonania nawierzchni z kostki betonowej, przewidzianej do ułożenia w miejscu wcześniej projektowanej nawierzchni z mieszanek mineralno-bitumicznych. Brak w projekcie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dpowiedź 1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Zmiana rodzaju nawierzchni jest nieistotną zmianą projektu budowlanego.</w:t>
      </w:r>
    </w:p>
    <w:p>
      <w:pPr>
        <w:pStyle w:val="Normal"/>
        <w:jc w:val="both"/>
        <w:rPr/>
      </w:pPr>
      <w:r>
        <w:rPr/>
        <w:t xml:space="preserve">Przyjęto typowy przekrój na wykonanie nawierzchni z betonowej kostki brukowej grubości 8 cm na podsypce cementowo-piaskowej grubości 5 cm po zagęszczeniu. </w:t>
      </w:r>
    </w:p>
    <w:p>
      <w:pPr>
        <w:pStyle w:val="Normal"/>
        <w:jc w:val="both"/>
        <w:rPr/>
      </w:pPr>
      <w:r>
        <w:rPr/>
        <w:t>W załączeniu uzupełniające Specyfikacje Techniczne D-05.03.23 Nawierzchnia z betonowej kostki brukowej (Zał.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2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w poz. 3.1 zakłada wywiezienie gruntu z robót ziemnych na odl. 1 km bez utylizacji? Czy należy przez to rozumieć, że Zamawiający zagospodaruje ten grunt we własnym zakresie? Jeśli nie, to na jaką odległość skalkulować wywó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2:</w:t>
      </w:r>
    </w:p>
    <w:p>
      <w:pPr>
        <w:pStyle w:val="Normal"/>
        <w:jc w:val="both"/>
        <w:rPr/>
      </w:pPr>
      <w:r>
        <w:rPr/>
        <w:t>Zamawiający wskaże miejsce wywozu gruntu na odległość 1 km bez uty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a 3, 4 i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nie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 obliczeń pomocniczych (zał. nr 8 w projekcie budowlanym branży drogowej) wynika, iż w kilometrażu przewidzianym do realizacji należy wykonać inną ilość nawierzchni chodników z kostki betonowej niż została przyjęta w poz. 7.5 przedmiaru. Jest 183,67 winno być 399,01. Podobne rozbieżności występują w ilościach obrzeży do ustawienia – jest 340,09 mb, winno być 392,75 mb. Zwracamy się o wyjaśnienie, co należy przyjąć do wyce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ytanie 4:</w:t>
      </w:r>
    </w:p>
    <w:p>
      <w:pPr>
        <w:pStyle w:val="Normal"/>
        <w:jc w:val="both"/>
        <w:rPr/>
      </w:pPr>
      <w:r>
        <w:rPr/>
        <w:t>Z punktu 4.12 opisu technicznego projektu wynika, iż w kilometrażu przewidzianym do  realizacji znajdują się 3 progi zwalniające. Z opisu pkt. 11.5 kosztorysu ofertowego wynika montaż 5 szt. dla ilości 14,5m. Jaką ilość należy przyjąć do wyce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0:</w:t>
      </w:r>
    </w:p>
    <w:p>
      <w:pPr>
        <w:pStyle w:val="Normal"/>
        <w:jc w:val="both"/>
        <w:rPr/>
      </w:pPr>
      <w:r>
        <w:rPr/>
        <w:t>Istnieją rozbieżności pomiędzy projektem a przedmiarem w zakresie oznakowania pionowego:</w:t>
      </w:r>
    </w:p>
    <w:p>
      <w:pPr>
        <w:pStyle w:val="Normal"/>
        <w:jc w:val="both"/>
        <w:rPr/>
      </w:pPr>
      <w:r>
        <w:rPr/>
        <w:t>- słupki do znaków drogowych – w przedmiarze są 22 szt., w projekcie 28 szt.</w:t>
      </w:r>
    </w:p>
    <w:p>
      <w:pPr>
        <w:pStyle w:val="Normal"/>
        <w:jc w:val="both"/>
        <w:rPr/>
      </w:pPr>
      <w:r>
        <w:rPr/>
        <w:t>- znaki drogowe- w przedmiarze są 41 szt., w projekcie 43 szt.</w:t>
      </w:r>
    </w:p>
    <w:p>
      <w:pPr>
        <w:pStyle w:val="Normal"/>
        <w:jc w:val="both"/>
        <w:rPr/>
      </w:pPr>
      <w:r>
        <w:rPr/>
        <w:t>Zwracamy się o wyjaśnienie, co należy przyjąć do wyce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3, 4 i 10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 wyceny w należy przyjąć niżej wymienione wielko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. 7 Chodni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. 7.4 Obrzeża betonowe  -  392,75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. 7.5 Nawierzchnia z kostki brukowej betonowej ...- 409,01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. 11 Urządzenia bezpieczeństwa i oznak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. 11.1 Przymocowanie tablic znaków drogowych,…   - 25 szt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. 11.2 Przymocowanie tablic znaków drogowych…     - 6 szt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. 11.3 Przymocowanie tablic znaków drogowych…     - 13 szt.</w:t>
      </w:r>
    </w:p>
    <w:p>
      <w:pPr>
        <w:pStyle w:val="Normal"/>
        <w:jc w:val="both"/>
        <w:rPr/>
      </w:pPr>
      <w:r>
        <w:rPr>
          <w:b/>
        </w:rPr>
        <w:t>Poz. 11.4 Słupki do znaków drogowych … - 28 szt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. 11.5 Montaż progów zwalniających … -  3 sz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w załączeniu przedstawia kosztorys ofertowy dla Robót drogowych (Zał.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5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zyją własnością stanowi materiał pochodzący z wycinki drzew oraz materiały z rozbiórki (poza wymienionymi w pkt 4.9 opisu technicznego projektu budowlanego)? Jeśli Zamawiającego, to czy Zamawiający potwierdza wywóz na 2 km w przypadku materiału z wycinki i 1 km lub 0,5 km dla pozostałych materiałów z rozbiórki (krawężniki, obrzeża, płytki chodnikowe, gruz z rozbiórek nawierzchni betonowych, cokołów, ław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teriał stanowi własność Zamawiającego. Zamawiający wskaże miejsca wywozu na odległości wskazane w przedmia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6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godnie ze znowelizowanym brzmieniem art. 36 ust. 4 ustawy PZP Zamawiający w treści SIWZ nie ma prawa wymagać od Wykonawcy nazw (firm) podwykonawców, a jedynie zakres powierzonych im robót. Wnosimy o dostosowanie do wymogów ustawy treści załącznika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mienia treść Załącznika Nr 5 do SIWZ. Wzór załącznika  poniżej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CZĘŚCIACH ZAMÓWIENIA, KTÓRE ZAMAWIAJĄC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IERZA POWIERZYĆ PODWYKONAW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budowa ul. Piaskowej w Kątach Rybackich – etap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b/>
          <w:sz w:val="22"/>
          <w:szCs w:val="22"/>
        </w:rPr>
        <w:t>Całość zamówienia wykonam bez udziału podwykonawców*</w:t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m zamówienie przy udziale podwykonawców.*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a) Nazwa części zamówienia, która zostanie powierzona podwykonawcy: </w:t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>b)  Pozostałe części zamówienia wykonam we własnym zakre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7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wracamy się o wyjaśnienie formy rozliczania wynagrodzenia za wykonane roboty – czy jest to wynagrodzenie ryczałtowe czy kosztory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7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st to wynagrodzenie kosztory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8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zór umowy przewiduje płatność wynagrodzenia należnego Wykonawcy dopiero po podpisaniu przedmiotu umowy. Zwracamy się o dostosowanie zapisów umowy w taki sposób, aby Wykonawca miał prawo do płatności częściowych, np. w okresach miesię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 8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nie wyraża zgody na płatności częśc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9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wracamy się o zmianę treści formularza „Oświadczenie o spełnianiu warunków udziału w postępowaniu o zamówienie publiczne” z wyrażenia „… działalności, czynności” na wyrażenie „działalności lub czynnośc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9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godnie z sugestią zmienia treść formularza „Oświadczenie o spełnianiu warunków udziału w postępowaniu o zamówienie publiczne”. Treść poprawionego formularza po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Przebudowa ul. Piaskowej w Kątach Rybackich – etap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 lub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stanowienia końcow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udzielonymi wyjaśnieniami oraz dokonanymi zmianami Zamawiający informuje wszystkich wykonawców o przedłużeniu terminu składania ofert d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5.02.2008r.                do godz. 1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ym samym Zamawiający informuje, iż otwarcie ofert odbędzie się w dniu: </w:t>
      </w:r>
      <w:r>
        <w:rPr>
          <w:rFonts w:cs="Arial" w:ascii="Arial" w:hAnsi="Arial"/>
          <w:b/>
          <w:color w:val="000000"/>
          <w:sz w:val="22"/>
          <w:szCs w:val="22"/>
        </w:rPr>
        <w:t>15.02.2008r.              o godz. 1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p. Wójta Gminy</w:t>
      </w:r>
    </w:p>
    <w:p>
      <w:pPr>
        <w:pStyle w:val="Normal"/>
        <w:rPr/>
      </w:pPr>
      <w:r>
        <w:rPr/>
        <w:t>Barbara Modzelewska</w:t>
      </w:r>
    </w:p>
    <w:p>
      <w:pPr>
        <w:pStyle w:val="Normal"/>
        <w:rPr/>
      </w:pPr>
      <w:r>
        <w:rPr/>
        <w:t>Sekretarz Gminy</w:t>
      </w:r>
    </w:p>
    <w:p>
      <w:pPr>
        <w:pStyle w:val="Normal"/>
        <w:rPr/>
      </w:pPr>
      <w:r>
        <w:rPr/>
        <w:t>/podpis nieczytel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58:00Z</dcterms:created>
  <dc:creator>Anna Łopińska</dc:creator>
  <dc:description/>
  <dc:language>en-US</dc:language>
  <cp:lastModifiedBy>Anna Łopińska</cp:lastModifiedBy>
  <dcterms:modified xsi:type="dcterms:W3CDTF">2008-02-08T10:59:00Z</dcterms:modified>
  <cp:revision>2</cp:revision>
  <dc:subject/>
  <dc:title/>
</cp:coreProperties>
</file>