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1/08                                                                          Sztutowo, dnia  15.01.200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 (O WSZCZĘCIU POSTĘPOWANI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budowa ul. Piaskowej w Kątach Rybackich – etap 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trybu zamów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7r. Nr 82, poz. 560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sposobu uzysk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dostępna jest na stronie </w:t>
      </w:r>
      <w:hyperlink r:id="rId4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wnioskodawcy Specyfikację Istotnych Warunków Zamówienia można uzyskać nieodpłatnie w formie pisem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, pod którym można uzyskać Specyfikację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 Gminy Sztutowo pok. nr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, 82-110 Sztut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55 247 81 5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godz. pracy urzędu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oraz wielkości lub zakresu zamówienia, z podaniem informacji          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em zamówienia jest wykonanie robót budowlanych polegających na Przebudowie ulicy Piaskowej w Kątach Rybackich – etap II od km 0+386,25 (ul. Morska) do km 0+985,48 (ul. Portow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kres robót wchodzą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drogowe (roboty przygotowawcze, ogrodzenia, roboty ziemne, podbudowa, nawierzchnia, skrzyżowania, chodniki, dojścia do furtek, zjazdy, roboty wykończeniowe, urządzenia bezpieczeństwa i oznakowanie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dnienie drogi (kanalizacja deszczowa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telekomunikacyjne (zabezpieczenie istniejących kabli ziemnych, przebudowa sieci TP, likwidacja kolidujących elementów sieci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sieci oświetlenia uliczneg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czegółowy zakres rzeczowy zamówienia określony jest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233120-6 Roboty w zakresie budowy dróg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dopuszcza składania ofert wariantowych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od podpisania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 30.06.2008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warunków udziału w postępowaniu oraz opis sposobu dokonywania oceny spełniania tych warunków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z zastrzeżeniem art. 26. ust.3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nieśli wadium, w tym również na przedłużony okres związania z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ena spełnienia warunków wymaganych od Wykonawcy zostanie dokonana wg formuły "spełnia - nie spełnia". Nie spełnienie chociażby jednego warunku skutkować będzie wykluczeniem wykonawcy z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                    na poprawienie omyłki rachunkowej w obliczeniu ceny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a temat wadium:</w:t>
      </w:r>
      <w:r>
        <w:rPr>
          <w:rFonts w:cs="Arial" w:ascii="Arial" w:hAnsi="Arial"/>
          <w:color w:val="000000"/>
          <w:sz w:val="22"/>
          <w:szCs w:val="22"/>
        </w:rPr>
        <w:t xml:space="preserve"> brak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31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9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Cena 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lość punktów badanej oferty = (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x 100 </w:t>
      </w:r>
      <w:r>
        <w:rPr>
          <w:rFonts w:cs="Arial" w:ascii="Arial" w:hAnsi="Arial"/>
          <w:color w:val="000000"/>
          <w:sz w:val="22"/>
          <w:szCs w:val="22"/>
        </w:rPr>
        <w:t xml:space="preserve">, gdzie: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brutto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color w:val="000000"/>
          <w:sz w:val="22"/>
          <w:szCs w:val="22"/>
        </w:rPr>
        <w:t xml:space="preserve"> – cena brutto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2.02.2008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 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12.02.2008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w Urzędzie Gminy Sztutowo pokój nr 8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:</w:t>
      </w:r>
      <w:r>
        <w:rPr>
          <w:rFonts w:cs="Arial" w:ascii="Arial" w:hAnsi="Arial"/>
          <w:color w:val="000000"/>
          <w:sz w:val="22"/>
          <w:szCs w:val="22"/>
        </w:rPr>
        <w:t xml:space="preserve"> 30 dni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nie przewiduje zawarcia umowy ramowej, ustanowienia dynamicznego systemu zakupów oraz nie przewiduje zastosowania aukcji elektronicznej.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ójt Gminy Sztutowo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nisław Kochanowski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/podpis nieczytelny/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 xml:space="preserve">     Podpis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5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hyperlink" Target="http://www.sztutowo.ug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4:00Z</dcterms:created>
  <dc:creator>Anna Łopińska</dc:creator>
  <dc:description/>
  <dc:language>en-US</dc:language>
  <cp:lastModifiedBy>Anna Łopińska</cp:lastModifiedBy>
  <cp:lastPrinted>2007-10-29T14:28:00Z</cp:lastPrinted>
  <dcterms:modified xsi:type="dcterms:W3CDTF">2008-01-15T11:19:00Z</dcterms:modified>
  <cp:revision>30</cp:revision>
  <dc:subject/>
  <dc:title/>
</cp:coreProperties>
</file>