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0/07                                                                           Sztutowo, dnia    26.06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  <w:t>Przedmiot zamówienia:</w:t>
      </w:r>
      <w:r>
        <w:rPr>
          <w:shd w:fill="FFFFFF" w:val="clear"/>
        </w:rPr>
        <w:t xml:space="preserve"> Dowóz dzieci z terenu Gminy Sztutowo do Zespołu Szkół               w Sztutowie oraz Przedszkola w Sztutowie w roku szkolnym 2007/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rzedmiotem zamówienia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wóz (przywóz i odwóz) dzieci do Zespołu Szkół w Sztutowie oraz Przedszkola w Sztutowie w roku szkolnym 2007/2008 z niżej wymienionych miejscowości w Gminie Sztutow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tutowo ul. Przemysłowa, Kąty Rybackie, Kąty Rybackie – Skowronki, Kobyla Kępa, Łaszka, Groszkowo, Płonina, Grochowo Pierwsze, Grochowo Drugie, Grochowo Trze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czegółowy przedmiot zamówienia określony jest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60113100-4 </w:t>
      </w:r>
      <w:r>
        <w:rPr>
          <w:rFonts w:cs="Arial" w:ascii="Arial" w:hAnsi="Arial"/>
          <w:color w:val="000000"/>
          <w:spacing w:val="1"/>
          <w:sz w:val="22"/>
          <w:szCs w:val="22"/>
        </w:rPr>
        <w:t>Usługi transportowe świadczone przy użyciu autobusów szko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udzielenie zamówienia uzupełniającego, obejmującego dodatkowe odwozy uczniów z Zespołu Szkół w Sztutowie z zajęć pozalekcyjnych. Przewidywane dwa odwozy w tygodniu. Liczba odwozów ustalona zostanie w trakcie roku szkol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: rok szkolny 2007/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dziennego dowozu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1.07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1.07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4-10T10:33:00Z</cp:lastPrinted>
  <dcterms:modified xsi:type="dcterms:W3CDTF">2007-06-26T12:14:00Z</dcterms:modified>
  <cp:revision>5</cp:revision>
  <dc:subject/>
  <dc:title/>
</cp:coreProperties>
</file>