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 do SIW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nak spr. 3411-9/200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Ogólne warunki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oleju opał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projekt)</w:t>
      </w:r>
    </w:p>
    <w:p>
      <w:pPr>
        <w:pStyle w:val="Normal"/>
        <w:jc w:val="both"/>
        <w:rPr/>
      </w:pPr>
      <w:r>
        <w:rPr/>
        <w:t>zawarta w dniu ………………………. w Sztutowie  pomiędzy:</w:t>
      </w:r>
    </w:p>
    <w:p>
      <w:pPr>
        <w:pStyle w:val="Normal"/>
        <w:jc w:val="both"/>
        <w:rPr/>
      </w:pPr>
      <w:r>
        <w:rPr/>
        <w:t>Zespołem Szkół im. Pamięci Ofiar Stutthofu w Sztutowie, 82-110 Sztutowo, ul Szkolna 13 reprezentowanym przez dyrektora Sylwię Owsińską, zwanym w dalszej części umowy Kupującym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wpisanym do rejestru przedsiębiorców przez ……………………………………. pod nr ……………………… będący podatnikiem podatku VAT o nr NIP ……………………………...</w:t>
      </w:r>
    </w:p>
    <w:p>
      <w:pPr>
        <w:pStyle w:val="Normal"/>
        <w:jc w:val="both"/>
        <w:rPr/>
      </w:pPr>
      <w:r>
        <w:rPr/>
        <w:t>reprezentowanym przez …………………………………………………………………., zwanym w dalszej części umowy Sprzedającym.</w:t>
      </w:r>
    </w:p>
    <w:p>
      <w:pPr>
        <w:pStyle w:val="Normal"/>
        <w:jc w:val="both"/>
        <w:rPr/>
      </w:pPr>
      <w:r>
        <w:rPr/>
        <w:t>Umowa została zawarta w ramach zamówienia publicznego w trybie przetargu nieograniczonego, zgodnie z ustawą z dnia 29 stycznia 2004 r. Prawo zamówień publicznych (Dz. U. Nr 19, poz. 177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spacing w:lineRule="auto" w:line="240"/>
        <w:jc w:val="center"/>
        <w:rPr/>
      </w:pPr>
      <w:r>
        <w:rPr/>
        <w:t>Przedmiot umowy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Kupujący kupuje, a sprzedający sprzedaje olej opałowy lekki w ilości 20000 litrów o parametrach spełniających wymogi określone w Polskich Normach oraz charakteryzujący się następującymi atestowanymi parametrami technicznym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artość opałowa – nie mniej niż 42,0 MJ/kg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mperatura zapłonu – nie niższa niż 60</w:t>
      </w:r>
      <w:r>
        <w:rPr>
          <w:rFonts w:eastAsia="Symbol" w:cs="Symbol" w:ascii="Symbol" w:hAnsi="Symbol"/>
        </w:rPr>
        <w:t></w:t>
      </w:r>
      <w:r>
        <w:rPr/>
        <w:t xml:space="preserve"> C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artość siarki – nie większa niż 0,2%,</w:t>
      </w:r>
    </w:p>
    <w:p>
      <w:pPr>
        <w:pStyle w:val="Normal"/>
        <w:jc w:val="both"/>
        <w:rPr/>
      </w:pPr>
      <w:r>
        <w:rPr/>
        <w:t>sukcesywnie w miarę potrzeb , przez cały okres trw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1"/>
        <w:spacing w:lineRule="auto" w:line="240"/>
        <w:jc w:val="center"/>
        <w:rPr/>
      </w:pPr>
      <w:r>
        <w:rPr/>
        <w:t>Terminy i sposób realizacji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Umowa zostaje zawarta na okres od 1 stycznia 2007 r. do 31 sierpnia 2007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realizacji pojedynczego zamówienia – 48 godz. od momentu zgło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lej opałowy będzie dostarczany do Zespołu Szkół im. Pamięci Ofiar Stutthofu w Sztutowie, 82-110 Sztutowo, ul Szkolna 13 na koszt Sprzed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em wykonania całego przedmiotu umowy będzie dzień wyczerpania przez Kupującego żądanych ilości oleju opałowego, określonych w § 1 umowy lub dzień zakończe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spacing w:lineRule="auto" w:line="240"/>
        <w:jc w:val="center"/>
        <w:rPr/>
      </w:pPr>
      <w:r>
        <w:rPr/>
        <w:t>Wartość i zmiany wartości umow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Cenę jednostkową towaru strony przyjmują zgodnie z przedłożoną ofertą z dnia …… grudnia 2006 r. tzn. cena 1 litra oleju opałowego wynosi ……. zł netto + …..% VAT (…. zł) = ……. zł brutto (słownie złotych …………………………………………………)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Za wykonaną sprzedaż całości zamówienia objętego niniejszą umową Sprzedawcy przysługuje wynagrodzenie netto......................zł. +.........% VAT(.............zł.) = ............zł. brutto (słownie złotych ....................................................................................................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wentualna zmiana ceny ustalonej w ust. 1, a w konsekwencji zmiana wartości całości zamówienia ustalonej w ust. 2, może nastąpić jedynie w przypadku wzrostu lub obniżki ceny dystrybucyjnej u producenta tak, by zachowana była stała marża określona w formularzu ofertowym, wynosząca………… złot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każdorazowej zmianie ceny jednostkowej oleju opałowego, o której mowa w § 3 pkt. 1  umowy, Sprzedawca na bieżąco powiadamia pisemnie Kupu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a o której mowa w pkt. 4 wymaga aneksu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pujący zastrzega sobie prawo do nie wyczerpania (kupna) ilości zamawianych produktów objętych niniejszą umową w przypadku braku środków finans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§ 4</w:t>
      </w:r>
    </w:p>
    <w:p>
      <w:pPr>
        <w:pStyle w:val="Heading1"/>
        <w:spacing w:lineRule="auto" w:line="240"/>
        <w:jc w:val="center"/>
        <w:rPr/>
      </w:pPr>
      <w:r>
        <w:rPr/>
        <w:t>Wynagrodzeni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upujący zobowiązuje się do zapłaty należności przelewem z konta kupującego na konto sprzedawcy wskazane na fakturze VAT w terminie 30 dni od daty otrzymania 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datę dokonania płatności strony będą uważały datę przekazania przez Kupującego polecenia płatności do ba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1"/>
        <w:spacing w:lineRule="auto" w:line="240"/>
        <w:jc w:val="center"/>
        <w:rPr/>
      </w:pPr>
      <w:r>
        <w:rPr/>
        <w:t>Ustal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Kupujący może odstąpić od umowy w terminie miesiąca od powzięcia wiadomości o powyższych okolicznościach. W takim wypadku Sprzedający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opóźnienie realizacji umowy nastąpi z przyczyn leżących po stronie Sprzedającego, Kupujący ma prawo obciążyć Sprzedającego karą umowną w wysokości 0,2% wartości opóźnionej dostawy oleju za każdy dzień zwło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ujący ma prawo rozwiązać umowę bez wypowiedzenia, w przypadku nieterminowej realizacji umowy przez Sprzed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wchodzi w życie z dniem zawar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zmiany postanowień umowy wymagają dla swej ważności formy pisemnej w postaci aneksu podpisanego przez obie stro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nieuregulowane umową podlegają przepisom kodeksu cywilnego i ustawy 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trzygającym ewentualne spory wynikające z niniejszej umowy jest sąd właściwy dla siedziby Kupu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została sporządzona w trzech jednobrzmiących egzemplarzach, dwa dla Kupującego, jeden dla Sprzed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>Sprzed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Kupują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numPr>
        <w:ilvl w:val="0"/>
        <w:numId w:val="7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2:00Z</dcterms:created>
  <dc:creator>Michalski</dc:creator>
  <dc:description/>
  <dc:language>en-US</dc:language>
  <cp:lastModifiedBy>Szkoła Podstawowa Sztutowo</cp:lastModifiedBy>
  <cp:lastPrinted>2006-12-06T08:36:00Z</cp:lastPrinted>
  <dcterms:modified xsi:type="dcterms:W3CDTF">2006-12-06T07:37:00Z</dcterms:modified>
  <cp:revision>3</cp:revision>
  <dc:subject/>
  <dc:title>Umowa</dc:title>
</cp:coreProperties>
</file>