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Znak sprawy: 3411-92006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1 do SIWZ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, dnia 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FORMULARZ OFERTOWY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Zespół Szkół im. Pamięci Ofiar Stutthof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82-110 Sztutowo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ul Szkolna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wiązując do ogłoszenia o przetargu nieograniczonym  na dostawę oleju opałowego do Zespołu Szkół im. Pamięci Ofiar Stutthofu w Sztutowie, </w:t>
      </w:r>
    </w:p>
    <w:p>
      <w:pPr>
        <w:pStyle w:val="Normal"/>
        <w:rPr/>
      </w:pPr>
      <w:r>
        <w:rPr>
          <w:sz w:val="28"/>
        </w:rPr>
        <w:t>82-110 Sztutowo, ul Szkolna 13,</w:t>
      </w:r>
      <w:r>
        <w:rPr>
          <w:color w:val="000000"/>
          <w:spacing w:val="-2"/>
          <w:w w:val="102"/>
          <w:sz w:val="28"/>
        </w:rPr>
        <w:t xml:space="preserve"> </w:t>
      </w:r>
      <w:r>
        <w:rPr>
          <w:sz w:val="28"/>
        </w:rPr>
        <w:t>oferujemy wykonanie  zamówienia objętego specyfikacją istotnych warunków zamówienia za cen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/>
      </w:pPr>
      <w:r>
        <w:rPr>
          <w:sz w:val="28"/>
        </w:rPr>
        <w:t>cena  netto ......................................................zł. za 1  litr oleju (słownie:……………………………………………………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cena producenta na dzień….grudnia 2006 r……..zł. za 1 litr oleju (słownie:………………………………………………………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marża dostawy……………………………….zl. za 1 litr oleju (słownie:………………………………………………………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podatek …….% VAT .....................................zł. za 1  litr oleju (słownie:………………………………………………………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/>
      </w:pPr>
      <w:r>
        <w:rPr>
          <w:sz w:val="28"/>
        </w:rPr>
        <w:t xml:space="preserve">cena  brutto ......................................................zł. za 1  litr oleju (słownie:………………………………………………………)        </w:t>
      </w:r>
    </w:p>
    <w:p>
      <w:pPr>
        <w:pStyle w:val="Normal"/>
        <w:rPr/>
      </w:pPr>
      <w:r>
        <w:rPr>
          <w:sz w:val="28"/>
        </w:rPr>
        <w:t>Wartość zamówienia ogółem za 20000 litrów oleju wynosi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ena netto.........................................................zł. (słownie:…………………………………………………………………………………………………………………………………………...…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odatek………..% VAT……………………..zł. (słownie:……………………………………………………………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cena  brutto…………………….…………….zł. (słownie:…………………………………………………………………………………………………………………………………………….)</w:t>
      </w:r>
    </w:p>
    <w:p>
      <w:pPr>
        <w:pStyle w:val="Normal"/>
        <w:ind w:left="500" w:hanging="0"/>
        <w:rPr>
          <w:sz w:val="28"/>
        </w:rPr>
      </w:pPr>
      <w:r>
        <w:rPr>
          <w:sz w:val="28"/>
        </w:rPr>
      </w:r>
    </w:p>
    <w:p>
      <w:pPr>
        <w:pStyle w:val="Normal"/>
        <w:ind w:left="5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mówienie wykonamy w terminach i na warunkach Zamawiającego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świadczamy, że zapoznaliśmy się z warunkami postępowania o zamówienie publiczne i nie wnosimy żadnych zastrzeżeń, oraz zdobyliśmy informacje i wyliczenia kosztów własnych niezbędne do należytego przygotowania oferty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świadczamy, że uważamy się za związanych niniejszą ofertą na czas wskazany w "Specyfikacji"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przypadku wyboru naszej oferty, zobowiązujemy do zawarcia umowy na proponowanych warunkach, w miejscu i terminie wyznaczonym przez Zamawiając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Oraz </w:t>
      </w:r>
      <w:r>
        <w:rPr>
          <w:b/>
          <w:sz w:val="28"/>
        </w:rPr>
        <w:t>oświadczamy, że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pełniamy warunki wynikające z zapisów Ustawy z dnia 29 stycznia 2004r. Prawo Zamówień Publicznych (Dz. Ust. Nr 19 poz. 177, ze zmianami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siadamy uprawnienia niezbędne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Posiadamy niezbędną wiedzą i doświadczenie oraz potencjał techniczn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także dysponujemy osobami zdolnymi do wykonania zamówienia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ie podlegamy wykluczeniu z postępowania o udzielenie zamówienia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 postępowania o udzielenie zamówienia wyklucza się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ykonawców, w stosunku do których otwarto likwidację lub których upadłość ogłoszono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soby fizyczne, które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ykonawców, którzy nie spełniają warunków udziału w postępowaniu, o których mowa w art. 22 ust. 1 pkt 1-3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 postępowania o udzielenie zamówienia wyklucza się również wykonawców, którzy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nie złożyli oświadczenia o spełnianiu warunków udziału w postępowaniu lub dokumentów potwierdzających spełnianie tych warunków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świadczamy, że wszystkie strony naszej oferty łącznie ze stronami formularza oferowanego oraz wszystkimi załącznikami są ponumerowane i cała oferta składa się z ................ stron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Załącznikami do niniejszego formularza /wypełnionego/ oferty są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1/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2/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3/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4/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5/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Nazwa i adres wykonawcy: 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                           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ata                                             podpis i pieczęć osoby uprawnio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de-D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02:00Z</dcterms:created>
  <dc:creator>Roman Gaza</dc:creator>
  <dc:description/>
  <dc:language>en-US</dc:language>
  <cp:lastModifiedBy>Szkoła Podstawowa Sztutowo</cp:lastModifiedBy>
  <cp:lastPrinted>2006-11-29T10:59:00Z</cp:lastPrinted>
  <dcterms:modified xsi:type="dcterms:W3CDTF">2006-12-06T07:42:00Z</dcterms:modified>
  <cp:revision>3</cp:revision>
  <dc:subject/>
  <dc:title>Zał</dc:title>
</cp:coreProperties>
</file>