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1/07                                                                                  Sztutowo, dnia 11.07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Wymiana stolarki okiennej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miana stolarki okiennej typowej katalogowej drewnianej na okna z profili PCV (białe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edług rozwiązań zawartych w projekcie architektoniczno-budowlnym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Szczegółowy zakres i sposób wykonania przedmiotu umowy określony jest w przedmiarze robót oraz</w:t>
      </w:r>
      <w:r>
        <w:rPr>
          <w:rFonts w:cs="Arial" w:ascii="Arial" w:hAnsi="Arial"/>
          <w:color w:val="000000"/>
          <w:sz w:val="22"/>
          <w:szCs w:val="22"/>
        </w:rPr>
        <w:t xml:space="preserve"> specyfikacji technicznej wykonania i odbioru robót budowlanych dla projektu budowlanego Wymiany Okien Zespół Szkół w Sztutowie, ul. Szkolna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000-4  Roboty w zakresie stolarki budowl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100-5 Instalowanie drzwi i okien i podobnych ele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przewiduje możliwość udzielenia zamówienia uzupełniającego, obejmującego wstawienie dodatkowych okien. Przewidywana ilość dodatkowych okien – do 10 sz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od 27.08.2007r. do 20.09.2007r.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jącą rażąco niską cenę w stosunku do przedmiotu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, wraz z kosztorysem ofertowym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informację o częściach zamówienia, które zamawiający zamierza powierzyć podwykonawcom z wykorzystaniem wzoru - 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" w:leader="none"/>
        </w:tabs>
        <w:autoSpaceDE w:val="false"/>
        <w:ind w:left="17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70" w:leader="none"/>
          <w:tab w:val="left" w:pos="34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ą uprawnioną do porozumiewania się z wykonawcami w imieniu zamawiającego są:</w:t>
      </w:r>
    </w:p>
    <w:p>
      <w:pPr>
        <w:pStyle w:val="Tekstpodstawowy31"/>
        <w:rPr/>
      </w:pPr>
      <w:r>
        <w:rPr/>
        <w:t>Stanisław Tomczyk – inspektor Urzędu Gminy Sztutowo</w:t>
      </w:r>
    </w:p>
    <w:p>
      <w:pPr>
        <w:pStyle w:val="Tekstpodstawowy31"/>
        <w:rPr/>
      </w:pPr>
      <w:r>
        <w:rPr/>
        <w:t>Ewa Wiśniewska – inspektor Urzędu Gminy Sztutow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7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 opakowaniu / zamkniętej kopercie (bez nazwy wykonawcy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1/07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70" w:leader="none"/>
        </w:tabs>
        <w:autoSpaceDE w:val="false"/>
        <w:ind w:left="17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06.08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06.08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1"/>
        <w:rPr/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1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7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przedmiar robót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– wyciąg z projektu architektoniczno-budowla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6 - specyfikacja techniczna wykonania i odbioru robót budowlanych dla projektu budowlanego Wymiany Okien Zespół Szkół w Sztutowie, ul. Szkolna 1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informacja o podwykonawcach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TextBody"/>
        <w:rPr/>
      </w:pPr>
      <w:r>
        <w:rPr>
          <w:b w:val="false"/>
          <w:sz w:val="20"/>
        </w:rPr>
        <w:t xml:space="preserve">Nawiązując do ogłoszenia o zamówieniu publicznym </w:t>
      </w:r>
      <w:r>
        <w:rPr>
          <w:sz w:val="20"/>
        </w:rPr>
        <w:t>Nr sprawy: WE</w:t>
      </w:r>
      <w:r>
        <w:rPr>
          <w:sz w:val="20"/>
          <w:shd w:fill="FFFFFF" w:val="clear"/>
        </w:rPr>
        <w:t>.3411-11/0</w:t>
      </w:r>
      <w:r>
        <w:rPr>
          <w:sz w:val="20"/>
        </w:rPr>
        <w:t>7</w:t>
      </w:r>
      <w:r>
        <w:rPr>
          <w:b w:val="false"/>
          <w:sz w:val="20"/>
        </w:rPr>
        <w:t>, przedmiot zamówienia:</w:t>
      </w:r>
      <w:r>
        <w:rPr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ymiana stolarki okiennej w budynku Zespołu Szkół w Sztutowie</w:t>
      </w:r>
      <w:r>
        <w:rPr>
          <w:b w:val="false"/>
          <w:sz w:val="20"/>
        </w:rPr>
        <w:t>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 xml:space="preserve">Cena netto ..................................................................zł 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wka podatku VAT - 22%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Cen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od 27.08.2007r. do 20.09.2007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shd w:fill="FFFFFF" w:val="clear"/>
        </w:rPr>
      </w:pPr>
      <w:r>
        <w:rPr/>
        <w:t xml:space="preserve">Przedmiot zamówienia: </w:t>
      </w:r>
      <w:r>
        <w:rPr>
          <w:shd w:fill="FFFFFF" w:val="clear"/>
        </w:rPr>
        <w:t>Wymiana stolarki okiennej w budynku Zespołu Szkół w Sztut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,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                                                         </w:t>
      </w:r>
      <w:r>
        <w:rPr>
          <w:b w:val="false"/>
          <w:i w:val="false"/>
          <w:sz w:val="22"/>
          <w:szCs w:val="22"/>
        </w:rPr>
        <w:t>Załącznik nr 3</w:t>
      </w:r>
      <w:r>
        <w:rPr>
          <w:b w:val="false"/>
          <w:bCs w:val="false"/>
          <w:i w:val="false"/>
          <w:sz w:val="22"/>
          <w:szCs w:val="22"/>
        </w:rPr>
        <w:tab/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KT UMOW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wyniku przetargu nieograniczonego Zamawiający powierza a Wykonawca przyjmuje             do realizacji wykonanie robót budowlanych polegających na: ……………………………………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akres rzeczowy przedmiotu umowy został określony w oparciu o przedmiar robót oraz specyfikację techniczną wykonania i odbioru robót budowlanych dla projektu budowlanego Wymiany Okien Zespół Szkół w Sztutowie, ul. Szkolna 13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Integralną część niniejszej umowy stanowi oferta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 przekazanie frontu robót (placu budowy)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kompletu dokumentacji na dzień przekazania placu budowy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inwestorskiego w czasie realizacji przedmiotu umowy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mienie Wykonawcy zgromadzone na terenie wykonywanych robót.</w:t>
      </w:r>
    </w:p>
    <w:p>
      <w:pPr>
        <w:pStyle w:val="Normal"/>
        <w:tabs>
          <w:tab w:val="clear" w:pos="709"/>
          <w:tab w:val="left" w:pos="454" w:leader="none"/>
        </w:tabs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frontu robót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bót zgodnie z przedmiotem niniejszej umowy, złożoną ofertą i kosztorysem ofertowym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zgodnie z przepisami prawa budowlanego, Polskimi Normami i zasadami wiedzy technicznej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utrzymanie porządku i bezpieczeństwa w rejonie prowadzonych prac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za organizację i bezpieczne przejścia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za ewentualne szkody wynikłe z tytułu prowadzonych prac wobec osób trzecich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i higieny pracy własnym pracownikom, ochrony mienia            i zabezpieczenia przeciwpożarowego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łata na rzecz Zespołu Szkół w Sztutowie kosztów zużycia wody, odprowadzenia ścieków oraz zużycia energii elektrycznej w formie zryczałtowanej, w wysokości 600,00 zł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robót usunięcie wszelkich zbędnych materiałów, urządzeń i odpadów na własny koszt oraz pozostawienia całego terenu robót czystego, uporządkowanego               i nadającego się do użytkowa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robót Wykonawca odpowiedzialny jest za wszelkie szkody wynikłe z zaniechania, niedbalstwa, działania niezgodnego ze sztuką budowlaną, przepisami bhp, p.poż., a także nieprawidłowego zabezpieczenia narzędzi i materiałów do momentu dokonania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0" w:leader="none"/>
        </w:tabs>
        <w:suppressAutoHyphens w:val="false"/>
        <w:ind w:left="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, określony w paragrafie 1 umowy w terminie: </w:t>
      </w:r>
    </w:p>
    <w:p>
      <w:pPr>
        <w:pStyle w:val="Normal"/>
        <w:tabs>
          <w:tab w:val="clear" w:pos="709"/>
          <w:tab w:val="left" w:pos="380" w:leader="none"/>
        </w:tabs>
        <w:suppressAutoHyphens w:val="false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27.08.2007r. do 20.09.2007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0" w:leader="none"/>
        </w:tabs>
        <w:suppressAutoHyphens w:val="false"/>
        <w:ind w:left="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plac budowy w terminie do 27.08.2007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0" w:leader="none"/>
        </w:tabs>
        <w:suppressAutoHyphens w:val="false"/>
        <w:ind w:left="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placu budowy w wyznaczonym terminie oraz do jego odpowiedniego zabezpieczenia, a także do przystosowania do potrzeb prac budowlanych.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 określonego w § 1 umowy strony ustalają wynagrodzenie w łącznej kwocie ................... złotych netto (słownie: ………………………………………..), plus należny podatek VAT w wysokości ................... Łącznie wynagrodzenie brutto wynosi....................... złotych (słownie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leżnego Wykonawcy dokonana będzie przelewem na rachunek bankowy..................................................... w terminie 14 dni od daty otrzymania prawidłowo wystawionej faktury VAT, na podstawie podpisanego przez Zamawiającego protokołu   odbioru końcowego. 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dbioru końcowego jest całość robót budowlanych i wykończeniowych po wykonaniu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biorze uczestniczą: przedstawiciel Zamawiającego, Wykonawca (kierownik budowy) oraz inspektor nadzoru inwestorski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zostanie przeprowadzony w terminie 5 dni od daty otrzymania pisemnego zgłoszenia Wykonawcy o zakończeniu realizacji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dbiorowa dokona oceny jakościowej robót na podstawie przedłożonych dokumentów, wyników badań, pomiarów i oceny wizualnej oraz zgodności wykonania z przedmiarem robót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końcowego Wykonawca jest zobowiązany przygotować następujące dokumenty:</w:t>
      </w:r>
    </w:p>
    <w:p>
      <w:pPr>
        <w:pStyle w:val="TextBodyIndent"/>
        <w:ind w:left="-22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  atesty, certyfikaty, aprobaty techniczne zabudowanych  materiałów;</w:t>
      </w:r>
    </w:p>
    <w:p>
      <w:pPr>
        <w:pStyle w:val="List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ziennik budowy lub w przypadku robót nie wymagających takowego wszelkie dokumenty związane z prowadzoną budową (notatki, ustalenia, zmiany, itp.);</w:t>
      </w:r>
    </w:p>
    <w:p>
      <w:pPr>
        <w:pStyle w:val="List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świadczenie kierownika budowy o zgodności wykonania robót z projektem budowlanym oraz że teren budowy został uporządkowany;</w:t>
      </w:r>
    </w:p>
    <w:p>
      <w:pPr>
        <w:pStyle w:val="List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nne dokumenty wymagane przez Zamawiającego, których przygotowanie będzie niezbędne w celu dokonania odbioru końcowego i przekazania obiektu do użytkowania.</w:t>
      </w:r>
    </w:p>
    <w:p>
      <w:pPr>
        <w:pStyle w:val="List"/>
        <w:widowControl/>
        <w:numPr>
          <w:ilvl w:val="0"/>
          <w:numId w:val="23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List"/>
        <w:widowControl/>
        <w:numPr>
          <w:ilvl w:val="0"/>
          <w:numId w:val="23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Jeżeli odbiór nie został dokonany z winy Zamawiającego w terminie ustalonym w ust. 3 niniejszego paragrafu, mimo prawidłowego zawiadomienia o gotowości do odbioru przez Wykonawcę, to Wykonawca nie pozostaje w zwłoce z wykonaniem zobowiązania wynikającego z umowy.</w:t>
      </w:r>
    </w:p>
    <w:p>
      <w:pPr>
        <w:pStyle w:val="List"/>
        <w:widowControl/>
        <w:numPr>
          <w:ilvl w:val="0"/>
          <w:numId w:val="23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Ewentualne wady i drobne usterki przedmiotu zamówienia wykryte przy odbiorze końcowym usunięte będą niezwłocznie, a najpóźniej w ciągu 5 dni.</w:t>
      </w:r>
    </w:p>
    <w:p>
      <w:pPr>
        <w:pStyle w:val="List"/>
        <w:widowControl/>
        <w:numPr>
          <w:ilvl w:val="0"/>
          <w:numId w:val="23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udziela 36 miesięcznej</w:t>
      </w:r>
      <w:r>
        <w:rPr>
          <w:rFonts w:cs="Arial" w:ascii="Arial" w:hAnsi="Arial"/>
          <w:bCs/>
          <w:sz w:val="22"/>
          <w:szCs w:val="22"/>
        </w:rPr>
        <w:t xml:space="preserve"> gwarancji</w:t>
      </w:r>
      <w:r>
        <w:rPr>
          <w:rFonts w:cs="Arial" w:ascii="Arial" w:hAnsi="Arial"/>
          <w:sz w:val="22"/>
          <w:szCs w:val="22"/>
        </w:rPr>
        <w:t xml:space="preserve"> na roboty będące przedmiotem umow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liczy się od daty bezusterkowego odbioru robó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gwarancji Wykonawca ponosi odpowiedzialność z tytułu </w:t>
      </w:r>
      <w:r>
        <w:rPr>
          <w:rFonts w:cs="Arial" w:ascii="Arial" w:hAnsi="Arial"/>
          <w:bCs/>
          <w:sz w:val="22"/>
          <w:szCs w:val="22"/>
        </w:rPr>
        <w:t>rękojmi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zenie roszczeń z tytułu rękojmi za wady, możliwe jest także po upływie terminu rękojmi, w przypadku reklamowania wady przed jego upływem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i rękojmi Wykonawca ponosi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</w:t>
        <w:tab/>
        <w:t>Jeżeli konieczność robót dodatkowych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</w:t>
        <w:tab/>
        <w:t xml:space="preserve">Roboty dodatkowe i zamienne lub nieprzewidziane, których potwierdzona przez Zamawiającego konieczność wykonania wystąpi w toku realizacji przedmiotu umowy, a których zakres nie przekracza uprawnień Zamawiającego z mocy Prawa Zamówień Publicznych, Wykonawca zobowiązany jest wykonać przy zachowaniu tych samych stawek kalkulacyjnych, norm, parametrów i standardów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Roboty dodatkowe Wykonawca wykona dopiero po wcześniejszym przedłożeniu kosztorysu na roboty dodatkowe uzgodnionego z inspektorem nadzoru 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odpisaniu przez strony aneksu, ustalającego zakres rzeczowy, finansowy i termin wykonania.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  <w:tab w:val="left" w:pos="51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funkcję inspektora nadzoru pełnić będzie: 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  <w:tab w:val="left" w:pos="51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osobą odpowiedzialną za realizację przedmiotu umowy jest: 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  <w:tab w:val="left" w:pos="51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odpowiedzialnych za realizację umowy ze strony Wykonawcy wymaga  pisemnego zgłoszenia do Zamawiającego.</w:t>
      </w:r>
    </w:p>
    <w:p>
      <w:pPr>
        <w:pStyle w:val="Lis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340" w:leader="none"/>
        </w:tabs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>Wykonawca zapłaci Zamawiającemu odsetki ustawowe od zobowiązań za każdy dzień zwłoki w wykonaniu przedmiotu umowy.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340" w:leader="none"/>
        </w:tabs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>Wykonawca zapłaci Zamawiającemu odsetki ustawowe od zobowiązań za każdy dzień zwłoki w usunięciu wad stwierdzonych przy odbiorze końcowym lub w okresie gwarancji                 i rękojmi, licząc od dnia wyznaczonego na usunięcie wa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razie nieterminowej zapłaty faktury</w:t>
      </w:r>
      <w:r>
        <w:rPr>
          <w:rFonts w:cs="Arial" w:ascii="Arial" w:hAnsi="Arial"/>
          <w:i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apłaci na rzecz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odstąpienie od umowy z przyczyn zależnych od Wykonawcy w wysokości 10 % wynagrodzenia za całość zadania brut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z przyczyn zależnych od Zamawiającego w wysokości 10 % wynagrodzenia za całość zadania brut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kstpodstawowy2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dwykonaw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Przedmiot zamówienia: </w:t>
      </w:r>
      <w:r>
        <w:rPr>
          <w:shd w:fill="FFFFFF" w:val="clear"/>
        </w:rPr>
        <w:t>Wymiana stolarki okiennej w budynku Zespołu Szkół w Sztutowie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tóra zostanie powierzona podwykonawc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odwykonawców, należy dołączyć do oferty podpisany załącznik z adnotacją              „nie dotyczy” lub inną adnotacją informującą Zamawiającego, że oferent nie przewiduje udzielenia części zamówienia podwykonaw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</w:rPr>
    </w:lvl>
    <w:lvl w:ilvl="2">
      <w:start w:val="3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2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7-06-26T09:17:00Z</cp:lastPrinted>
  <dcterms:modified xsi:type="dcterms:W3CDTF">2007-07-11T12:42:00Z</dcterms:modified>
  <cp:revision>37</cp:revision>
  <dc:subject/>
  <dc:title>EW</dc:title>
</cp:coreProperties>
</file>