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1/07                                                                           Sztutowo, dnia    11.07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Wymiana stolarki okiennej w budynku Zespołu Szkół w Sztutow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dostępna jest na stronie </w:t>
      </w:r>
      <w:hyperlink r:id="rId4">
        <w:r>
          <w:rPr>
            <w:rStyle w:val="InternetLink"/>
            <w:rFonts w:cs="Arial" w:ascii="Arial" w:hAnsi="Arial"/>
          </w:rPr>
          <w:t>www.sztutowo.ug.gov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, pod którym można uzyskać specyfikację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Sztutowo pok. nr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, 82-110 Sztut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55 247 81 5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godz. pracy urzędu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rzedmiotem zamówienia jest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miana stolarki okiennej typowej katalogowej drewnianej na okna z profili PCV (białe)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edług rozwiązań zawartych w projekcie architektoniczno-budowlnym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zczegółowy zakres i sposób wykonania przedmiotu umowy określony jest w przedmiarze robót oraz</w:t>
      </w:r>
      <w:r>
        <w:rPr>
          <w:rFonts w:cs="Arial" w:ascii="Arial" w:hAnsi="Arial"/>
          <w:color w:val="000000"/>
          <w:sz w:val="22"/>
          <w:szCs w:val="22"/>
        </w:rPr>
        <w:t xml:space="preserve"> specyfikacji technicznej wykonania i odbioru robót budowlanych dla projektu budowlanego Wymiany Okien Zespół Szkół w Sztutowie, ul. Szkolna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5421000-4  Roboty w zakresie stolarki budowla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5421100-5 Instalowanie drzwi i okien i podobnych element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możliwość udzielenia zamówienia uzupełniającego, obejmującego wstawienie dodatkowych okien. Przewidywana ilość dodatkowych okien – do 10 sz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: od 27.08.2007r. do 20.09.2007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   w art. 22 i art. 24 ust. 1 Prawa zamówień publicz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        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31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9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Cena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06.08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06.08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30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ójt Gminy Sztutowo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nisław Kochanowski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/podpis nieczytelny/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Podpis zamawi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http://www.sztutowo.u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4:00Z</dcterms:created>
  <dc:creator>Anna Łopińska</dc:creator>
  <dc:description/>
  <dc:language>en-US</dc:language>
  <cp:lastModifiedBy>Anna Łopińska</cp:lastModifiedBy>
  <cp:lastPrinted>2007-07-11T12:36:00Z</cp:lastPrinted>
  <dcterms:modified xsi:type="dcterms:W3CDTF">2007-07-11T12:41:00Z</dcterms:modified>
  <cp:revision>11</cp:revision>
  <dc:subject/>
  <dc:title/>
</cp:coreProperties>
</file>