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E.3411-4/08                                                                          Sztutowo, dnia  26.02.2008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  (O WSZCZĘCIU POSTĘPOWANIA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miot  zamówienia: Remont budynku Urzędu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azwa i adres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2-110 Sztutowo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Arial" w:ascii="Arial" w:hAnsi="Arial"/>
          </w:rPr>
          <w:t>www.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</w:rPr>
          <w:t>info@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kreślenie trybu zamówieni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ówienie prowadzone jest w trybie przetargu nieograniczonego zgodnie z ustawą z dnia 29 stycznia 2004r. Prawo zamówień publicznych (tekst jednolity Dz.U. z 2007r. Nr 82, poz. 560), zwaną dalej usta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kreślenie sposobu uzyskania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ecyfikacja Istotnych Warunków Zamówienia dostępna jest na stronie </w:t>
      </w:r>
      <w:hyperlink r:id="rId4">
        <w:r>
          <w:rPr>
            <w:rStyle w:val="InternetLink"/>
            <w:rFonts w:cs="Arial" w:ascii="Arial" w:hAnsi="Arial"/>
          </w:rPr>
          <w:t>www.sztutowo.ug.gov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wniosek wnioskodawcy Specyfikację Istotnych Warunków Zamówienia można uzyskać nieodpłatnie w formie pisem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, pod którym można uzyskać Specyfikację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ząd Gminy Sztutowo pok. nr 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, 82-110 Sztuto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055 247 81 5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godz. pracy urzędu Pn, Wt, Czw, Pt -   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>-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  Śr  -  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color w:val="000000"/>
          <w:sz w:val="22"/>
          <w:szCs w:val="22"/>
        </w:rPr>
        <w:t>– 1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przedmiotu oraz wielkości lub zakresu zamówienia, z podaniem informacji           o możliwości składania ofert częściowy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zamówienia jest remont budynku Urzędu Gminy Sztutowo ul. Gdańska 55 w Sztutowie, obejmujący między innymi: docieplenie ścian, wymianę okien i krat okiennych, wymianę drzwi, remont schodów wejściowych wraz z wykonaniem balustrad, wykonanie pochylni dla niepełnosprawnych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czegółowy zakres rzeczowy zamówienia określony jest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znaczenie wg Wspólnego Słownika Zamówień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5453000-7 Roboty remontowe i renowacyjn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składania ofert części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możliwości złożenia oferty wariantowej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mawiający nie dopuszcza składania ofert wariantowych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rmin wykonania zamówienia: </w:t>
      </w:r>
      <w:r>
        <w:rPr>
          <w:rFonts w:cs="Arial" w:ascii="Arial" w:hAnsi="Arial"/>
          <w:bCs/>
          <w:color w:val="000000"/>
          <w:sz w:val="22"/>
          <w:szCs w:val="22"/>
        </w:rPr>
        <w:t>od podpisania umow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o 30.05.2008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 warunków udziału w postępowaniu oraz opis sposobu dokonywania oceny spełniania tych warunków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oferenci, którzy spełnią następujące warunki: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niezbędna wiedzę i doświadczenie oraz potencjał techniczny, a także dysponują osobami zdolnymi do wykonania zamówienia;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udzielenie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, o których mowa w art. 22 i art. 24 ust. 1 Prawa zamówień publicznych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czynności bezpośrednio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łożyli nieprawdziwe informacje mające wpływ na wynik prowadzonego postępowa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lub złożone dokumenty zawierają błędy, z zastrzeżeniem art. 26. ust.3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wnieśli wadium, w tym również na przedłużony okres związania z ofertą, lub nie zgodzili się na przedłużenie okresu związania ofertą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cena spełnienia warunków wymaganych od Wykonawcy zostanie dokonana wg formuły "spełnia - nie spełnia". Nie spełnienie chociażby jednego warunku skutkować będzie wykluczeniem wykonawcy z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odrzuca ofertę, jeżel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zgodna z ustawą lub jej treść nie odpowiada treści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rażąco niską cenę w stosunku do przedmiotu zamówienia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j złożenie stanowi czyn nieuczciwej konkurencji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ostała złożona przez wykonawcę wykluczonego z udziału w postępowaniu o udzielenie zamówienia lub niezaproszonego do składania ofer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omyłki rachunkowe w obliczeniu ceny, których nie można poprawić na podstawie art. 88 lub błędy w obliczeniu ceny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a w terminie 7 dni od dnia otrzymania zawiadomienia nie zgodził się                     na poprawienie omyłki rachunkowej w obliczeniu ceny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ważna na podstawie odrębnych przepis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na temat wadium:</w:t>
      </w:r>
      <w:r>
        <w:rPr>
          <w:rFonts w:cs="Arial" w:ascii="Arial" w:hAnsi="Arial"/>
          <w:color w:val="000000"/>
          <w:sz w:val="22"/>
          <w:szCs w:val="22"/>
        </w:rPr>
        <w:t xml:space="preserve"> brak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ryteria oceny ofert i ich znaczeni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231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59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kryterium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a ryczałtowa   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ość punktów uzyskanych w kryterium cena będzie obliczana zgodnie z wzorem: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ilość punktów badanej oferty = (C</w:t>
      </w:r>
      <w:r>
        <w:rPr>
          <w:rFonts w:cs="Arial" w:ascii="Arial" w:hAnsi="Arial"/>
          <w:b/>
          <w:color w:val="000000"/>
          <w:sz w:val="22"/>
          <w:szCs w:val="22"/>
          <w:vertAlign w:val="subscript"/>
        </w:rPr>
        <w:t>mi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/ C</w:t>
      </w:r>
      <w:r>
        <w:rPr>
          <w:rFonts w:cs="Arial" w:ascii="Arial" w:hAnsi="Arial"/>
          <w:b/>
          <w:color w:val="000000"/>
          <w:sz w:val="22"/>
          <w:szCs w:val="22"/>
          <w:vertAlign w:val="subscript"/>
        </w:rPr>
        <w:t>bad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x 100 </w:t>
      </w:r>
      <w:r>
        <w:rPr>
          <w:rFonts w:cs="Arial" w:ascii="Arial" w:hAnsi="Arial"/>
          <w:color w:val="000000"/>
          <w:sz w:val="22"/>
          <w:szCs w:val="22"/>
        </w:rPr>
        <w:t xml:space="preserve">, gdzie: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min</w:t>
      </w:r>
      <w:r>
        <w:rPr>
          <w:rFonts w:cs="Arial" w:ascii="Arial" w:hAnsi="Arial"/>
          <w:color w:val="000000"/>
          <w:sz w:val="22"/>
          <w:szCs w:val="22"/>
        </w:rPr>
        <w:t xml:space="preserve"> – najniższa cena spośród badanych ofert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bad</w:t>
      </w:r>
      <w:r>
        <w:rPr>
          <w:rFonts w:cs="Arial" w:ascii="Arial" w:hAnsi="Arial"/>
          <w:color w:val="000000"/>
          <w:sz w:val="22"/>
          <w:szCs w:val="22"/>
        </w:rPr>
        <w:t xml:space="preserve"> – cena oferty bada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ajkorzystniejszą zostanie uznana oferta, która nie będzie podlegać odrzuceniu i uzyska największą ilość punktów.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i termin składania ofer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ę należy złożyć do dnia 19.03.2008r. d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w siedzibie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 sekretariacie Urzędu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i termin otwarcia ofert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dniu 19.03.2008r. 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w Urzędzie Gminy Sztutowo pokój nr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ązania ofertą:</w:t>
      </w:r>
      <w:r>
        <w:rPr>
          <w:rFonts w:cs="Arial" w:ascii="Arial" w:hAnsi="Arial"/>
          <w:color w:val="000000"/>
          <w:sz w:val="22"/>
          <w:szCs w:val="22"/>
        </w:rPr>
        <w:t xml:space="preserve"> 30 dni od upływu terminu do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nie przewiduje zawarcia umowy ramowej, ustanowienia dynamicznego systemu zakupów oraz nie przewiduje zastosowania aukcji elektronicznej.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ójt Gminy Sztutowo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tanisław Kochanowski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/podpis nieczytelny/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 xml:space="preserve">     Podpis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">
    <w:lvl w:ilvl="0">
      <w:start w:val="10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4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567"/>
        </w:tabs>
        <w:ind w:left="567" w:hanging="397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2"/>
      <w:szCs w:val="22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b/>
      <w:i w:val="false"/>
      <w:color w:val="000000"/>
      <w:sz w:val="22"/>
    </w:rPr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color w:val="000000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hyperlink" Target="mailto:info@sztutowo.ug.gov.pl" TargetMode="External"/><Relationship Id="rId4" Type="http://schemas.openxmlformats.org/officeDocument/2006/relationships/hyperlink" Target="http://www.sztutowo.ug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34:00Z</dcterms:created>
  <dc:creator>Anna Łopińska</dc:creator>
  <dc:description/>
  <dc:language>en-US</dc:language>
  <cp:lastModifiedBy>Anna Łopińska</cp:lastModifiedBy>
  <cp:lastPrinted>2008-02-26T11:00:00Z</cp:lastPrinted>
  <dcterms:modified xsi:type="dcterms:W3CDTF">2008-02-26T12:20:00Z</dcterms:modified>
  <cp:revision>43</cp:revision>
  <dc:subject/>
  <dc:title/>
</cp:coreProperties>
</file>