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12/07                                                                           Sztutowo, dnia   27.07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shd w:fill="FFFFFF" w:val="clear"/>
        </w:rPr>
      </w:pPr>
      <w:r>
        <w:rPr/>
        <w:t>Przedmiot zamówienia:</w:t>
      </w:r>
      <w:r>
        <w:rPr>
          <w:shd w:fill="FFFFFF" w:val="clear"/>
        </w:rPr>
        <w:t xml:space="preserve"> </w:t>
      </w:r>
      <w:r>
        <w:rPr/>
        <w:t>Modernizacja systemu zasilania w ciepło oraz dostawa ciepła do budynków: Zespołu Szkół w Sztutowie przy ul. Szkolnej 13 w Sztutowie oraz Urzędu Gminy i Ochotniczej Straży Pożarnej przy ul. Gdańskiej 55 w Sztutow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prowadzone jest w trybie przetargu nieograniczonego zgodnie z ustawą z dnia 29 stycznia 2004r. Prawo zamówień publicznych (tekst jednolity Dz.U. z 2006r. Nr 164, poz. 1163 ze zm.), zwaną dalej usta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dostępna jest na stronie </w:t>
      </w:r>
      <w:hyperlink r:id="rId4">
        <w:r>
          <w:rPr>
            <w:rStyle w:val="InternetLink"/>
            <w:rFonts w:cs="Arial" w:ascii="Arial" w:hAnsi="Arial"/>
          </w:rPr>
          <w:t>www.sztutowo.ug.gov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zedmiotem zamówienia</w:t>
      </w:r>
      <w:r>
        <w:rPr>
          <w:rFonts w:cs="Arial" w:ascii="Arial" w:hAnsi="Arial"/>
          <w:color w:val="000000"/>
          <w:sz w:val="22"/>
          <w:szCs w:val="22"/>
        </w:rPr>
        <w:t xml:space="preserve">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Modernizacja systemu zasilania w ciepło oraz dostawa ciepła do budynków: Zespołu Szkół w Sztutowie przy ul. Szkolnej 13 w Sztutowie oraz Urzędu Gminy i Ochotniczej Straży Pożarnej przy ul. Gdańskiej 55 w Sztutowie.</w:t>
      </w:r>
    </w:p>
    <w:p>
      <w:pPr>
        <w:pStyle w:val="Normal"/>
        <w:widowControl w:val="false"/>
        <w:autoSpaceDE w:val="false"/>
        <w:ind w:left="17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zczegółowy zakres oraz warunki realizacji zamówienia określone zostały w Specyfikacji Istotnych Warunków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znaczenie przedmiotu zamówienia wg Wspólnego Słownika Zamówień (CPV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4222000-1 Usługi projektowania architekton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00000-0 Roboty w zakresie instalacji budowl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00000-1 Roboty wykończeniowe w zakresie obiektów budowlany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720000-8 Usługi w zakresie napraw i konserwacji centralnego ogrzewania</w:t>
      </w:r>
    </w:p>
    <w:p>
      <w:pPr>
        <w:pStyle w:val="Tekstpodstawowy2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721000-5 Obsługa instalacji grzewcz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: od 01.09.2007r. do 31.08.2010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   w art. 22 i art. 24 ust. 1 Prawa zamówień publicznych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        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51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61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na ryczałtowa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0.08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0.08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     Podpis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sztutowo.u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4:00Z</dcterms:created>
  <dc:creator>Anna Łopińska</dc:creator>
  <dc:description/>
  <dc:language>en-US</dc:language>
  <cp:lastModifiedBy>Anna Łopińska</cp:lastModifiedBy>
  <cp:lastPrinted>2007-07-27T07:37:00Z</cp:lastPrinted>
  <dcterms:modified xsi:type="dcterms:W3CDTF">2007-07-27T05:37:00Z</dcterms:modified>
  <cp:revision>8</cp:revision>
  <dc:subject/>
  <dc:title/>
</cp:coreProperties>
</file>