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E.3411-12/07                                                                                  Sztutowo, dnia 27.07.2007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Modernizacja systemu zasilania w ciepło oraz dostawa ciepła do budynków: Zespołu Szkół w Sztutowie przy ul. Szkolnej 13 w Sztutowie oraz Urzędu Gminy i Ochotniczej Straży Pożarnej przy ul. Gdańskiej 55 w Sztutowi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Zamawiają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2-110 Sztutowo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cs="Arial" w:ascii="Arial" w:hAnsi="Arial"/>
          </w:rPr>
          <w:t>www.sztutowo.ug.gov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</w:rPr>
          <w:t>info@sztutowo.ug.gov.pl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odziny urzędowania:  Pn, Wt, Czw, Pt -    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>- 1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</w:p>
    <w:p>
      <w:pPr>
        <w:pStyle w:val="Normal"/>
        <w:widowControl w:val="false"/>
        <w:autoSpaceDE w:val="false"/>
        <w:ind w:left="3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    Śr  -  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color w:val="000000"/>
          <w:sz w:val="22"/>
          <w:szCs w:val="22"/>
        </w:rPr>
        <w:t>– 1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prowadzone jest w trybie przetargu nieograniczonego zgodnie z ustawą z dnia 29 stycznia 2004r. Prawo zamówień publicznych (tekst jednolity Dz.U. z 2006r. Nr 164, poz. 1163 ze zm.), zwaną dalej ustaw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rzedmiotem zamówienia</w:t>
      </w:r>
      <w:r>
        <w:rPr>
          <w:rFonts w:cs="Arial" w:ascii="Arial" w:hAnsi="Arial"/>
          <w:color w:val="000000"/>
          <w:sz w:val="22"/>
          <w:szCs w:val="22"/>
        </w:rPr>
        <w:t xml:space="preserve"> jes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Modernizacja systemu zasilania w ciepło oraz dostawa ciepła do budynków: Zespołu Szkół w Sztutowie przy ul. Szkolnej 13 w Sztutowie oraz Urzędu Gminy i Ochotniczej Straży Pożarnej przy ul. Gdańskiej 55 w Sztutowie.</w:t>
      </w:r>
    </w:p>
    <w:p>
      <w:pPr>
        <w:pStyle w:val="Normal"/>
        <w:widowControl w:val="false"/>
        <w:autoSpaceDE w:val="false"/>
        <w:ind w:left="17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oraz warunki realizacji zamówienia określone zostały w „Informacjach szczegółowych dotyczących przedmiotu zamówienia”, stanowiących załącznik nr 4 do specyfikacji oraz projekcie umow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Oznaczenie przedmiotu zamówienia wg Wspólnego Słownika Zamówień (CPV)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222000-1 Usługi projektowania architektonicz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300000-0 Roboty w zakresie instalacji budowl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400000-1 Roboty wykończeniowe w zakresie obiektów budowlany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720000-8 Usługi w zakresie napraw i konserwacji centralnego ogrzewania</w:t>
      </w:r>
    </w:p>
    <w:p>
      <w:pPr>
        <w:pStyle w:val="Tekstpodstawowy2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0721000-5 – obsługa instalacji grzewcz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wykonania zamówienia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wykonania zamówienia: od 01.09.2007r. do 31.08.2010r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oferenci, którzy spełnią następujące warunki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iadają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będna wiedzę i doświadczenie oraz potencjał techniczny, a także dysponują osobami zdolnymi do wykonania zamówieni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ją wykluczeniu z postępowania o udzielenie zamówienia.</w:t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cena spełnienia warunków w postępowaniu o zamówienie publi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biegania się o udzielenie zamówienia publicznego wyklucza się wykonawców, którzy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spełniają warunków udziału w postępowaniu o zamówienie publiczne, o których mowa w art. 22 i art. 24 ust. 1 Prawa zamówień publicznych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li czynności bezpośrednio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łożyli nieprawdziwe informacje mające wpływ na wynik prowadzonego postępowa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łożyli oświadczenia o spełnianiu warunków udziału w postępowaniu lub dokumentów potwierdzających spełnianie tych warunków lub złożone dokumenty zawierają błędy,              z zastrzeżeniem art. 26. ust.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 odrzuca ofertę, jeżeli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zgodna z ustawą lub jej treść nie odpowiada treści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jącą rażąco niską cenę w stosunku do przedmiotu zamówienia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j złożenie stanowi czyn nieuczciwej konkurencji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ostała złożona przez wykonawcę wykluczonego z udziału w postępowaniu o udzielenie zamówienia lub niezaproszonego do składania ofert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 omyłki rachunkowe w obliczeniu ceny, których nie można poprawić na podstawie art. 88 lub błędy w obliczeniu ceny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ykonawca w terminie 7 dni od dnia otrzymania zawiadomienia nie zgodził się na poprawienie omyłki rachunkowej w obliczeniu ceny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ważna na podstawie odrębnych przepis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świadczeń i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9"/>
          <w:tab w:val="left" w:pos="0" w:leader="none"/>
          <w:tab w:val="left" w:pos="17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formularz ofertowy z wykorzystaniem wzoru- załącznik nr 1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oświadczenie Wykonawcy o spełnieniu warunków udziału w postępowaniu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 wykorzystaniem wzoru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– zał. Nr 2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- wystawione nie wcześniej niż 3 miesiące przed upływem terminu składania ofert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</w:rPr>
        <w:t>polisę lub inny dokument ubezpieczenia potwierdzający, że wykonawca jest ubezpieczony od odpowiedzialności cywilnej w zakresie prowadzonej działalności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</w:rPr>
        <w:t>informację o podwykonawcach, którym zostanie powierzona realizacja poszczególnych części zamówienia – wg wzoru stanowiącego Załącznik nr 5 do specyfik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1"/>
          <w:numId w:val="55"/>
        </w:numPr>
        <w:tabs>
          <w:tab w:val="clear" w:pos="709"/>
          <w:tab w:val="left" w:pos="0" w:leader="none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amieszkały poza terytorium Rzeczypospolitej Polskiej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kłada dokument lub dokumenty, wystawione w kraju, w którym ma siedzibę lub miejsce zamieszkania, potwierdzające odpowiednio, że: nie otwarto jego likwidacji ani nie ogłoszono upadłości, nie orzeczono wobec niego zakazu ubiegania się o zamówienie, nie zalega z uiszczaniem podatków, opłat i składek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na ubezpieczenie zdrowotne lub społeczne, lub zaświadczenia, że uzyskał przewidziane prawem zwolnienie, odroczenie lub rozłożenie na raty zaległych płatności lub wstrzymanie w całości wykonania decyzji właściwego organu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żeli w kraju pochodzenia osoby lub w kraju, w kt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rym wykonawca ma siedzibę lub miejsce zamieszkania, nie wydaje się dokumentów wskazanych w pkt. 1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</w:t>
      </w:r>
      <w:r>
        <w:rPr>
          <w:rFonts w:cs="Arial" w:ascii="Arial" w:hAnsi="Arial"/>
          <w:color w:val="000000"/>
          <w:sz w:val="22"/>
          <w:szCs w:val="22"/>
        </w:rPr>
        <w:t xml:space="preserve"> 1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y mogą wspólnie ubiegać się o udzielenie zamówienia w rozumieniu art. 23 ust. 1 ustawy, w takim przypadku zobowiązani są do ustanowienia pełnomocnika do reprezentowania ich w niniejszym postępowaniu albo do reprezentowania i zawarcia umowy.</w:t>
      </w:r>
    </w:p>
    <w:p>
      <w:pPr>
        <w:pStyle w:val="Normal"/>
        <w:widowControl w:val="false"/>
        <w:tabs>
          <w:tab w:val="clear" w:pos="709"/>
          <w:tab w:val="left" w:pos="340" w:leader="none"/>
          <w:tab w:val="left" w:pos="510" w:leader="none"/>
        </w:tabs>
        <w:autoSpaceDE w:val="false"/>
        <w:ind w:left="17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Informacja o sposobie porozumiewania się zamawiającego z wykonawcam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31"/>
        <w:rPr/>
      </w:pPr>
      <w:r>
        <w:rPr/>
        <w:t>Każdy wykonawca ma prawo zwrócić się do zamawiającego o wyjaśnienie specyfikacji istotnych warunków zamówienia. Pytania wykonawców muszą być sformułowane na piśmie                           ze wskazaniem numeru zadania i skierowane na adres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1"/>
        <w:rPr/>
      </w:pPr>
      <w:r>
        <w:rPr/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Tekstpodstawowy31"/>
        <w:rPr/>
      </w:pPr>
      <w:r>
        <w:rPr/>
        <w:t>Wyjaśnienia treści specyfikacji oraz jej ewentualna modyfikacja będą dokonywane na zasadach i w trybie art. 38 ustawy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Osobą uprawnioną do porozumiewania się z wykonawcami w imieniu zamawiającego są:</w:t>
      </w:r>
    </w:p>
    <w:p>
      <w:pPr>
        <w:pStyle w:val="Tekstpodstawowy31"/>
        <w:rPr/>
      </w:pPr>
      <w:r>
        <w:rPr/>
        <w:t>Stanisław Tomczyk – Inspektor Urzędu Gminy Sztutowo</w:t>
      </w:r>
    </w:p>
    <w:p>
      <w:pPr>
        <w:pStyle w:val="Tekstpodstawowy31"/>
        <w:rPr/>
      </w:pPr>
      <w:r>
        <w:rPr/>
        <w:t>Ewa Wiśniewska – inspektor Urzędu Gminy Sztutowo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dium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maga wniesienia wadium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1"/>
        <w:tabs>
          <w:tab w:val="clear" w:pos="709"/>
          <w:tab w:val="left" w:pos="0" w:leader="none"/>
          <w:tab w:val="left" w:pos="340" w:leader="none"/>
        </w:tabs>
        <w:ind w:left="0" w:right="0" w:hanging="0"/>
        <w:rPr/>
      </w:pPr>
      <w:r>
        <w:rPr/>
        <w:t>Termin związania ofertą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upływu terminu do składania ofert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1"/>
        <w:tabs>
          <w:tab w:val="clear" w:pos="709"/>
          <w:tab w:val="left" w:pos="0" w:leader="none"/>
          <w:tab w:val="left" w:pos="340" w:leader="none"/>
        </w:tabs>
        <w:ind w:left="0" w:right="0" w:hanging="0"/>
        <w:rPr/>
      </w:pPr>
      <w:r>
        <w:rPr/>
        <w:t>Opis sposobu przygotowan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170" w:leader="none"/>
        </w:tabs>
        <w:autoSpaceDE w:val="false"/>
        <w:ind w:left="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gotowanie oferty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54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musi być sporządzona w języku polskim, pismem czytelnym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54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y związane z przygotowaniem oferty ponosi składający ofertę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54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złożyć w prowadzonym postępowania wyłącznie jedną ofertę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54" w:leader="none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54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54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powinna zawierać wszystkie wymagane dokumenty, oświadczenia i załączniki, o których mowa w treści niniejszej specyfikacji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54" w:leader="none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54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prawki w ofercie muszą być naniesione czytelnie oraz opatrzone podpisem osoby podpisującej ofertę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54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54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ę należy złożyć w nieprzejrzystym opakowaniu / zamkniętej kopercie (bez nazwy wykonawcy)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54" w:leader="none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pakowanie/koperta zawierające ofertę  powinno być zaadresowane do zamawiającego na adres:</w:t>
      </w:r>
      <w:r>
        <w:rPr>
          <w:rFonts w:cs="Arial" w:ascii="Arial" w:hAnsi="Arial"/>
          <w:b/>
          <w:bCs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Oznakowane następująco:  „Zamówienie WE.3411-12/07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0" w:leader="none"/>
          <w:tab w:val="left" w:pos="1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spól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oważnienie do pełnienia funkcji przedstawiciela / partnera wiodącego wymaga podpisu prawnie upoważnionych przedstawicieli każdego z wykonawców występujących wspólnie/ partnerów - należy załączyć do ofert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ciel / wiodący partner winien być upoważniony do reprezentowania wykonawców w postępowaniu o udzielenie zamówienia albo reprezentowania w postępowaniu i zawarcia umowy w sprawie zamówienia publiczn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4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oraz termin składania i otwarcia ofer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1. Miejsce i termin składania ofer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ę należy złożyć do dnia 10.08.2007r. do godz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w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ekretariacie Urzędu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2. Miejsce i termin otwarcia ofert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 dniu 10.08.2007r. o godz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 Urzędzie Gminy Sztutowo pokój nr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3. Sesja otwarcia ofert: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cie ofert jest jawne i nastąpi bezpośrednio po odczytaniu ww. informacji. Po otwarciu ofert przekazane zostaną następujące informacje: nazwa i siedziba wykonawcy, którego oferta jest otwierana i cena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II. Opis sposobu obliczenia ceny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kstpodstawowy31"/>
        <w:rPr>
          <w:shd w:fill="FFFFFF" w:val="clear"/>
        </w:rPr>
      </w:pPr>
      <w:r>
        <w:rPr>
          <w:shd w:fill="FFFFFF" w:val="clear"/>
        </w:rPr>
        <w:t>Cena oferty uwzględnia wszystkie zobowiązania, musi być podana w PLN cyfrowo i słownie,           z wyodrębnieniem należnego podatku VAT - jeżeli występuje.</w:t>
      </w:r>
    </w:p>
    <w:p>
      <w:pPr>
        <w:pStyle w:val="Tekstpodstawowy31"/>
        <w:rPr>
          <w:shd w:fill="FFFFFF" w:val="clear"/>
        </w:rPr>
      </w:pPr>
      <w:r>
        <w:rPr>
          <w:shd w:fill="FFFFFF" w:val="clear"/>
        </w:rPr>
        <w:t xml:space="preserve">Cena podana w ofercie powinna obejmować wszystkie koszty i składniki związane                      z wykonaniem zamówienia. </w:t>
      </w:r>
    </w:p>
    <w:p>
      <w:pPr>
        <w:pStyle w:val="Tekstpodstawowy31"/>
        <w:rPr/>
      </w:pPr>
      <w:r>
        <w:rPr>
          <w:shd w:fill="FFFFFF" w:val="clear"/>
        </w:rPr>
        <w:t>Cena może być tylko jedna</w:t>
      </w:r>
      <w:r>
        <w:rPr/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Cena nie ulega zmianie przez okres ważności oferty (związania)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16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right="44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Kryteria oceny oferty</w:t>
      </w:r>
    </w:p>
    <w:p>
      <w:pPr>
        <w:pStyle w:val="Normal"/>
        <w:widowControl w:val="false"/>
        <w:autoSpaceDE w:val="false"/>
        <w:ind w:right="4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ryteria oceny ofert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rPr/>
      </w:pPr>
      <w:r>
        <w:rPr>
          <w:rFonts w:cs="Arial" w:ascii="Arial" w:hAnsi="Arial"/>
          <w:color w:val="000000"/>
          <w:sz w:val="22"/>
          <w:szCs w:val="22"/>
        </w:rPr>
        <w:t>Wybór oferty dokonany zostanie na podstawie niżej przedstawionych kryteriów (nazwa kryterium, waga, sposób punktowania):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6221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1582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kryterium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ga </w:t>
            </w:r>
          </w:p>
        </w:tc>
      </w:tr>
      <w:tr>
        <w:trPr/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ryczałtowa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0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, która przedstawia najkorzystniejszy bilans (maksymalna liczba przyznanych punktów w oparciu o ustalone kryterium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V. Informacje o formalnościach, jakie powinny zostać dopełnione po wyborz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celu zawarcia umowy 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jekt umowy stanowi załącznik nr 3 do specyfikacji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Zabezpieczenie należytego wykonania umowy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stanawia zabezpieczenie należytego wykonania umowy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Wykonawca wnosi zabezpieczenie należytego wykonania przedmiotu umowy w formie wpłaconej na rzecz Zamawiającego kwoty gwarancyjnej. Wartość zabezpieczenia należytego wykonania przedmiotu umowy ustala się w wysokości 10% ceny umownej brutto, tj. ceny ryczałtowej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zonej za okres jednego roku.</w:t>
      </w:r>
    </w:p>
    <w:p>
      <w:pPr>
        <w:pStyle w:val="TextBody"/>
        <w:rPr/>
      </w:pPr>
      <w:r>
        <w:rPr>
          <w:b w:val="false"/>
        </w:rPr>
        <w:t xml:space="preserve">Zabezpieczenie należy wnieść na rachunek bankowy Wykonawcy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36 8308 0001 0000 01010 2000 0010 w Banku Spółdzielczym w Stegnie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ajpóźniej w dniu podpisania umowy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żej wymieniona należność będzie podlegała zwrotowi Wykonawcy w następujący sposó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70% kwoty zabezpieczenia - w ciągu 30 dni od daty podpisania protokołu </w:t>
        <w:tab/>
        <w:t>końcowego odbioru robot modernizacyjno - remontowych dwóch kotłowni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30% kwoty zabezpieczenia - w ciągu 15 dni od daty zwrotu Zamawiającemu dwó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kotłowi, nie później jednak niż po upływie okresu 3 la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Warunki umowy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zawarta zostanie z uwzględnieniem postanowień wynikających z treści niniejszej specyfikacji oraz danych zawartych w ofercie.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anowienia umowy zawarto w projekci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umowy stanowiącym Załącznik nr</w:t>
      </w:r>
      <w:r>
        <w:rPr>
          <w:rFonts w:cs="Arial" w:ascii="Arial" w:hAnsi="Arial"/>
          <w:color w:val="000000"/>
          <w:sz w:val="22"/>
          <w:szCs w:val="22"/>
        </w:rPr>
        <w:t xml:space="preserve"> 3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do specyfikacji.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ind w:left="340" w:hanging="0"/>
        <w:jc w:val="both"/>
        <w:rPr>
          <w:rFonts w:ascii="Arial" w:hAnsi="Arial" w:cs="Arial"/>
          <w:color w:val="000000"/>
          <w:sz w:val="16"/>
          <w:szCs w:val="22"/>
          <w:shd w:fill="FFFFFF" w:val="clear"/>
        </w:rPr>
      </w:pPr>
      <w:r>
        <w:rPr>
          <w:rFonts w:cs="Arial" w:ascii="Arial" w:hAnsi="Arial"/>
          <w:color w:val="000000"/>
          <w:sz w:val="16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. Środki ochrony prawnej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widowControl w:val="false"/>
        <w:tabs>
          <w:tab w:val="clear" w:pos="709"/>
          <w:tab w:val="left" w:pos="9399" w:leader="none"/>
        </w:tabs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oku postępowania o udzielenie zamówienia wykonawcy przysługują środki ochrony prawnej</w:t>
      </w:r>
    </w:p>
    <w:p>
      <w:pPr>
        <w:pStyle w:val="Normal"/>
        <w:widowControl w:val="false"/>
        <w:tabs>
          <w:tab w:val="clear" w:pos="709"/>
          <w:tab w:val="left" w:pos="9399" w:leader="none"/>
        </w:tabs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ie z przepisami działu VI  Środki Ochrony Prawnej ustawy z dnia 29.01.2004r. Prawo </w:t>
      </w:r>
    </w:p>
    <w:p>
      <w:pPr>
        <w:pStyle w:val="Normal"/>
        <w:widowControl w:val="false"/>
        <w:tabs>
          <w:tab w:val="clear" w:pos="709"/>
          <w:tab w:val="left" w:pos="9399" w:leader="none"/>
        </w:tabs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ówień publicznych (t.j. Dz.U. Z 2006r. Nr 164 poz. 1163 ze zmianami)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Załączniki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łącznik nr 1 - formularz ofertowy</w:t>
      </w:r>
    </w:p>
    <w:p>
      <w:pPr>
        <w:pStyle w:val="Normal"/>
        <w:widowControl w:val="false"/>
        <w:autoSpaceDE w:val="false"/>
        <w:ind w:left="57" w:right="-530" w:hanging="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Załącznik nr 2 – oświadczenie </w:t>
      </w:r>
      <w:r>
        <w:rPr>
          <w:rFonts w:cs="Arial" w:ascii="Arial" w:hAnsi="Arial"/>
          <w:color w:val="000000"/>
          <w:sz w:val="22"/>
          <w:szCs w:val="22"/>
        </w:rPr>
        <w:t>oferenta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3 – projekt umowy oraz Ogólne Warunki Dostawy Ciepła (OWDC)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4 –</w:t>
      </w:r>
      <w:r>
        <w:rPr>
          <w:rFonts w:cs="Arial" w:ascii="Arial" w:hAnsi="Arial"/>
          <w:sz w:val="22"/>
          <w:szCs w:val="22"/>
        </w:rPr>
        <w:t xml:space="preserve"> Informacje szczegółowe dotyczące przedmiotu zamówienia</w:t>
      </w:r>
    </w:p>
    <w:p>
      <w:pPr>
        <w:pStyle w:val="Normal"/>
        <w:widowControl w:val="false"/>
        <w:autoSpaceDE w:val="false"/>
        <w:ind w:left="57"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>Załącznik nr 5 – Informacja o podwykonawcach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63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>______________________________________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 Podpis zamawiającego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Załącznik Nr 1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FORMULARZ OFERTOWY WYKONAWCY 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Nazwa:</w:t>
        <w:tab/>
      </w:r>
      <w:r>
        <w:rPr>
          <w:rFonts w:cs="Arial" w:ascii="Arial" w:hAnsi="Arial"/>
          <w:color w:val="000000"/>
          <w:sz w:val="20"/>
        </w:rPr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Siedziba: </w:t>
      </w:r>
      <w:r>
        <w:rPr>
          <w:rFonts w:cs="Arial" w:ascii="Arial" w:hAnsi="Arial"/>
          <w:color w:val="000000"/>
          <w:sz w:val="20"/>
        </w:rPr>
        <w:t>..........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</w:rPr>
        <w:t>..........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Strona internetowa:</w:t>
        <w:tab/>
        <w:tab/>
      </w:r>
      <w:r>
        <w:rPr>
          <w:rFonts w:cs="Arial" w:ascii="Arial" w:hAnsi="Arial"/>
          <w:color w:val="000000"/>
          <w:sz w:val="20"/>
        </w:rPr>
        <w:t>..........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  <w:lang w:val="de-DE"/>
        </w:rPr>
        <w:t>Numer telefonu:</w:t>
        <w:tab/>
        <w:tab/>
        <w:t xml:space="preserve">0 (     ) </w:t>
      </w:r>
      <w:r>
        <w:rPr>
          <w:rFonts w:cs="Arial" w:ascii="Arial" w:hAnsi="Arial"/>
          <w:color w:val="000000"/>
          <w:sz w:val="20"/>
          <w:lang w:val="de-DE"/>
        </w:rPr>
        <w:t>......................................</w:t>
      </w:r>
      <w:r>
        <w:rPr>
          <w:rFonts w:cs="Arial" w:ascii="Arial" w:hAnsi="Arial"/>
          <w:color w:val="000000"/>
          <w:sz w:val="20"/>
          <w:szCs w:val="22"/>
          <w:lang w:val="de-DE"/>
        </w:rPr>
        <w:t xml:space="preserve"> </w:t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  <w:lang w:val="de-DE"/>
        </w:rPr>
        <w:t>Numer faksu:</w:t>
        <w:tab/>
        <w:tab/>
        <w:tab/>
        <w:t xml:space="preserve">0 (     ) </w:t>
      </w:r>
      <w:r>
        <w:rPr>
          <w:rFonts w:cs="Arial" w:ascii="Arial" w:hAnsi="Arial"/>
          <w:color w:val="000000"/>
          <w:sz w:val="20"/>
          <w:lang w:val="de-DE"/>
        </w:rPr>
        <w:t>......................................</w:t>
      </w:r>
      <w:r>
        <w:rPr>
          <w:rFonts w:cs="Arial" w:ascii="Arial" w:hAnsi="Arial"/>
          <w:color w:val="000000"/>
          <w:sz w:val="20"/>
          <w:szCs w:val="22"/>
          <w:lang w:val="de-DE"/>
        </w:rPr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  <w:lang w:val="de-DE"/>
        </w:rPr>
        <w:t>Numer REGON:</w:t>
        <w:tab/>
        <w:tab/>
      </w:r>
      <w:r>
        <w:rPr>
          <w:rFonts w:cs="Arial" w:ascii="Arial" w:hAnsi="Arial"/>
          <w:color w:val="000000"/>
          <w:sz w:val="20"/>
          <w:lang w:val="de-DE"/>
        </w:rPr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  <w:lang w:val="de-DE"/>
        </w:rPr>
        <w:t>Numer NIP:</w:t>
        <w:tab/>
        <w:tab/>
        <w:tab/>
      </w:r>
      <w:r>
        <w:rPr>
          <w:rFonts w:cs="Arial" w:ascii="Arial" w:hAnsi="Arial"/>
          <w:color w:val="000000"/>
          <w:sz w:val="20"/>
          <w:lang w:val="de-DE"/>
        </w:rPr>
        <w:t>................................................</w:t>
      </w:r>
      <w:r>
        <w:rPr>
          <w:rFonts w:cs="Arial" w:ascii="Arial" w:hAnsi="Arial"/>
          <w:color w:val="000000"/>
          <w:sz w:val="20"/>
          <w:szCs w:val="22"/>
          <w:lang w:val="de-DE"/>
        </w:rPr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2"/>
          <w:lang w:val="de-DE"/>
        </w:rPr>
      </w:pPr>
      <w:r>
        <w:rPr>
          <w:rFonts w:cs="Arial" w:ascii="Arial" w:hAnsi="Arial"/>
          <w:color w:val="000000"/>
          <w:sz w:val="20"/>
          <w:szCs w:val="22"/>
          <w:lang w:val="de-DE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9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  <w:shd w:fill="FFFFFF" w:val="clear"/>
        </w:rPr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  <w:t>Wójt Gminy Sztutowo</w:t>
      </w:r>
    </w:p>
    <w:p>
      <w:pPr>
        <w:pStyle w:val="Normal"/>
        <w:widowControl w:val="false"/>
        <w:tabs>
          <w:tab w:val="clear" w:pos="709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  <w:t>ul. Gdańska 55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76" w:leader="none"/>
          <w:tab w:val="left" w:pos="5056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  <w:t xml:space="preserve">82-110 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shd w:fill="FFFFFF" w:val="clear"/>
        </w:rPr>
        <w:t>Sztutowo</w:t>
      </w:r>
    </w:p>
    <w:p>
      <w:pPr>
        <w:pStyle w:val="Normal"/>
        <w:widowControl w:val="false"/>
        <w:tabs>
          <w:tab w:val="clear" w:pos="709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  <w:shd w:fill="FFFFFF" w:val="clear"/>
        </w:rPr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Zobowiązania wykonawcy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Nawiązując do ogłoszenia o zamówieniu publicznym </w:t>
      </w:r>
      <w:r>
        <w:rPr>
          <w:sz w:val="20"/>
        </w:rPr>
        <w:t>Nr sprawy: WE</w:t>
      </w:r>
      <w:r>
        <w:rPr>
          <w:sz w:val="20"/>
          <w:shd w:fill="FFFFFF" w:val="clear"/>
        </w:rPr>
        <w:t>.3411-12/0</w:t>
      </w:r>
      <w:r>
        <w:rPr>
          <w:sz w:val="20"/>
        </w:rPr>
        <w:t>7</w:t>
      </w:r>
      <w:r>
        <w:rPr>
          <w:b w:val="false"/>
          <w:sz w:val="20"/>
        </w:rPr>
        <w:t>, przedmiot zamówienia:</w:t>
      </w:r>
      <w:r>
        <w:rPr>
          <w:b w:val="false"/>
        </w:rPr>
        <w:t xml:space="preserve"> </w:t>
      </w:r>
      <w:r>
        <w:rPr>
          <w:sz w:val="20"/>
          <w:szCs w:val="20"/>
        </w:rPr>
        <w:t>Modernizacja systemu zasilania w ciepło oraz dostawa ciepła do budynków: Zespołu Szkół w Sztutowie przy ul. Szkolnej 13 w Sztutowie oraz Urzędu Gminy i Ochotniczej Straży Pożarnej przy ul. Gdańskiej 55 w Sztutowie</w:t>
      </w:r>
      <w:r>
        <w:rPr>
          <w:b w:val="false"/>
          <w:sz w:val="20"/>
        </w:rPr>
        <w:t>, oferujemy wykonanie zamówienia zgodnie z wymogami Specyfikacji Istotnych Warunków Zamówienia za cenę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2"/>
        </w:rPr>
        <w:t>Cena ryczałtowa brutto 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2"/>
        </w:rPr>
        <w:t>(Słownie: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..........................................................................................................) w tym podatek VAT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9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right" w:pos="3289" w:leader="none"/>
          <w:tab w:val="right" w:pos="6529" w:leader="dot"/>
          <w:tab w:val="right" w:pos="7069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Wykonam zamówienie publiczne w terminie: od 01.09.2007r. do 31.08.2010r.-</w:t>
      </w:r>
    </w:p>
    <w:p>
      <w:pPr>
        <w:pStyle w:val="Normal"/>
        <w:widowControl w:val="false"/>
        <w:tabs>
          <w:tab w:val="clear" w:pos="709"/>
          <w:tab w:val="right" w:pos="3289" w:leader="none"/>
          <w:tab w:val="right" w:pos="6529" w:leader="dot"/>
          <w:tab w:val="right" w:pos="7069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40" w:leader="none"/>
          <w:tab w:val="left" w:pos="7740" w:leader="dot"/>
          <w:tab w:val="left" w:pos="8460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 tel. kontaktowy, faks: .................................................. zakres odpowiedzialności 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40" w:leader="none"/>
          <w:tab w:val="left" w:pos="7740" w:leader="dot"/>
          <w:tab w:val="left" w:pos="8460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 tel. kontaktowy, faks: .................................................. zakres odpowiedzialności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TextBodyIndent"/>
        <w:rPr/>
      </w:pPr>
      <w:r>
        <w:rPr/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TextBodyIndent"/>
        <w:rPr/>
      </w:pPr>
      <w:r>
        <w:rPr/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szCs w:val="22"/>
        </w:rPr>
        <w:t>3.</w:t>
        <w:tab/>
        <w:t>Wadium nie jest wymagane</w:t>
      </w:r>
    </w:p>
    <w:p>
      <w:pPr>
        <w:pStyle w:val="TextBodyIndent"/>
        <w:rPr/>
      </w:pPr>
      <w:r>
        <w:rPr/>
        <w:t xml:space="preserve">4.  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Zabezpieczenie należytego wykonania umow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ie jest wymagan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 </w:t>
      </w:r>
      <w:r>
        <w:rPr>
          <w:rFonts w:cs="Arial" w:ascii="Arial" w:hAnsi="Arial"/>
          <w:color w:val="000000"/>
          <w:sz w:val="20"/>
          <w:szCs w:val="22"/>
        </w:rPr>
        <w:t>_____________________________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</w:t>
      </w:r>
      <w:r>
        <w:rPr>
          <w:rFonts w:cs="Arial" w:ascii="Arial" w:hAnsi="Arial"/>
          <w:color w:val="000000"/>
          <w:sz w:val="20"/>
          <w:szCs w:val="22"/>
        </w:rPr>
        <w:t xml:space="preserve">Czytelne podpisy osób uprawnionych 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     </w:t>
      </w:r>
      <w:r>
        <w:rPr>
          <w:rFonts w:cs="Arial" w:ascii="Arial" w:hAnsi="Arial"/>
          <w:color w:val="000000"/>
          <w:sz w:val="20"/>
          <w:szCs w:val="22"/>
        </w:rPr>
        <w:t>do reprezentowania wykonawcy</w:t>
        <w:tab/>
        <w:tab/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nr </w:t>
      </w:r>
      <w:r>
        <w:rPr>
          <w:rFonts w:cs="Arial" w:ascii="Arial" w:hAnsi="Arial"/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rPr>
          <w:shd w:fill="FFFFFF" w:val="clear"/>
        </w:rPr>
      </w:pPr>
      <w:r>
        <w:rPr/>
        <w:t xml:space="preserve">Przedmiot zamówienia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Modernizacja systemu zasilania w ciepło oraz dostawa ciepła do budynków: Zespołu Szkół w Sztutowie przy ul. Szkolnej 13 w Sztutowie oraz Urzędu Gminy i Ochotniczej Straży Pożarnej przy ul. Gdańskiej 55 w Sztutowi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Posiadam uprawnienia do wykonywania wymaganej przedmiotem zamówienia działalności, czynności zgodnie z wymogami ustawowymi.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.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.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Czytelne podpisy osób uprawnionych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do 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KT </w:t>
      </w:r>
      <w:r>
        <w:rPr>
          <w:rFonts w:cs="Arial" w:ascii="Arial" w:hAnsi="Arial"/>
          <w:b/>
          <w:bCs/>
          <w:sz w:val="22"/>
          <w:szCs w:val="22"/>
        </w:rPr>
        <w:t>UMO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...................... 2007 roku w Sztutowie,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ą Sztutowo, reprezentowaną przez Wójta Gminy – Pana Stanisława Kochanowski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 Skarbnika Gminy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dalej „Zamawiającym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(ą) w dalszej treści umowy „Wykonawcą (Dostawcą)”,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wynikiem przetargu nieograniczonego przeprowadzonym na mocy ustawy z dnia 29 stycznia 2004r. Prawo zamówień publicznych (Dz. U. Nr 19 poz.177 ze zm.) Zamawiający zleca, a Wykonawca zobowiązuje się do wykonania zadania pn: "Dostarczenie energii cieplej na cele grzewcze oraz ciepłej wody  na cele użytkowe do pomieszczeń budynków:</w:t>
      </w:r>
    </w:p>
    <w:p>
      <w:pPr>
        <w:pStyle w:val="Normal"/>
        <w:numPr>
          <w:ilvl w:val="1"/>
          <w:numId w:val="5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Szkół w Sztutowie przy ul. Szkolnej 13</w:t>
      </w:r>
    </w:p>
    <w:p>
      <w:pPr>
        <w:pStyle w:val="Normal"/>
        <w:numPr>
          <w:ilvl w:val="1"/>
          <w:numId w:val="5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w Sztutowie przy ul. Gdańskiej 55</w:t>
      </w:r>
    </w:p>
    <w:p>
      <w:pPr>
        <w:pStyle w:val="Normal"/>
        <w:numPr>
          <w:ilvl w:val="1"/>
          <w:numId w:val="5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otnicza Straż Pożarna przy ul. Gdańskiej 55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jmującego wykonanie następujących elementów:</w:t>
      </w:r>
    </w:p>
    <w:p>
      <w:pPr>
        <w:pStyle w:val="Normal"/>
        <w:numPr>
          <w:ilvl w:val="2"/>
          <w:numId w:val="56"/>
        </w:numPr>
        <w:tabs>
          <w:tab w:val="clear" w:pos="709"/>
          <w:tab w:val="left" w:pos="1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nw. dokumentacji technicznych:</w:t>
      </w:r>
    </w:p>
    <w:p>
      <w:pPr>
        <w:pStyle w:val="Normal"/>
        <w:numPr>
          <w:ilvl w:val="3"/>
          <w:numId w:val="56"/>
        </w:numPr>
        <w:tabs>
          <w:tab w:val="clear" w:pos="709"/>
          <w:tab w:val="left" w:pos="11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udowy instalacji elektrycznej niezbędnej do zainstalowania w pomieszczeniach kuchni Zespołu Szkół w Sztutowie jednego kotła warzelnego  elektrycznego o pojemności 150l oraz zestawu trzech  kociołków elektrycznych uchylnych o pojemności 3x30l, które zastąpią dotychczasowe kotły zasilane parą;</w:t>
      </w:r>
    </w:p>
    <w:p>
      <w:pPr>
        <w:pStyle w:val="Normal"/>
        <w:numPr>
          <w:ilvl w:val="3"/>
          <w:numId w:val="56"/>
        </w:numPr>
        <w:tabs>
          <w:tab w:val="clear" w:pos="709"/>
          <w:tab w:val="left" w:pos="1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zepięcia ogrzewania (c.o.) sali gimnastycznej w Zespole Szkół w Sztutowie z istniejącej kotłowni olejowej do sieci cieplnej dla całej szkoły, przy jednoczesnym przełączeniu ciepłej wody dla całej szkoły na zasilanie z kotłowni olejowej (należy pozostawić możliwość przepięcia ogrzewania (c.o. i c.w.) sali gimnastycznej do kotłowni olejowej);</w:t>
      </w:r>
    </w:p>
    <w:p>
      <w:pPr>
        <w:pStyle w:val="Normal"/>
        <w:numPr>
          <w:ilvl w:val="3"/>
          <w:numId w:val="56"/>
        </w:numPr>
        <w:tabs>
          <w:tab w:val="clear" w:pos="709"/>
          <w:tab w:val="left" w:pos="1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y sieci cieplnej oraz budowy węzłów cieplnych rozdzielczo – pomiarowych umożliwiających docelowo zasilanie w ciepło wymienionych budynków z zewnętrznego źródła ciepła;</w:t>
      </w:r>
    </w:p>
    <w:p>
      <w:pPr>
        <w:pStyle w:val="Normal"/>
        <w:numPr>
          <w:ilvl w:val="2"/>
          <w:numId w:val="56"/>
        </w:numPr>
        <w:tabs>
          <w:tab w:val="clear" w:pos="709"/>
          <w:tab w:val="left" w:pos="10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ww. robót zgodnie z opracowanymi dokumentacjami;</w:t>
      </w:r>
    </w:p>
    <w:p>
      <w:pPr>
        <w:pStyle w:val="Normal"/>
        <w:numPr>
          <w:ilvl w:val="2"/>
          <w:numId w:val="56"/>
        </w:numPr>
        <w:tabs>
          <w:tab w:val="clear" w:pos="709"/>
          <w:tab w:val="left" w:pos="10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ciepła (dla potrzeb c.o.) do budynków Zespołu Szkół, Urzędu Gminy oraz Ochotniczej Straży Pożarnej w Sztutowie z istniejących kotłowni węglowych do czasu wybudowania niezależnego źródła ciepła a następnie dostawa ciepła do ww. budynków z wykorzystaniem zewnętrznego źródła ciepła;</w:t>
      </w:r>
    </w:p>
    <w:p>
      <w:pPr>
        <w:pStyle w:val="Normal"/>
        <w:numPr>
          <w:ilvl w:val="2"/>
          <w:numId w:val="56"/>
        </w:numPr>
        <w:tabs>
          <w:tab w:val="clear" w:pos="709"/>
          <w:tab w:val="left" w:pos="10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ciepła (c.w.) do budynku Zespołu Szkół w Sztutowie z istniejącej kotłowni olejowej;</w:t>
      </w:r>
    </w:p>
    <w:p>
      <w:pPr>
        <w:pStyle w:val="Normal"/>
        <w:numPr>
          <w:ilvl w:val="2"/>
          <w:numId w:val="56"/>
        </w:numPr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nie remontów adaptacyjnych istniejących kotłowni oraz remontów bieżących gwarantujących możliwie najwyższą pewność dostawy ciepła w każdym sezonie grzewczym;</w:t>
      </w:r>
    </w:p>
    <w:p>
      <w:pPr>
        <w:pStyle w:val="Normal"/>
        <w:numPr>
          <w:ilvl w:val="2"/>
          <w:numId w:val="56"/>
        </w:numPr>
        <w:tabs>
          <w:tab w:val="clear" w:pos="709"/>
          <w:tab w:val="left" w:pos="10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będne roboty towarzyszące i porządkowe;</w:t>
      </w:r>
    </w:p>
    <w:p>
      <w:pPr>
        <w:pStyle w:val="Normal"/>
        <w:numPr>
          <w:ilvl w:val="2"/>
          <w:numId w:val="56"/>
        </w:numPr>
        <w:tabs>
          <w:tab w:val="clear" w:pos="709"/>
          <w:tab w:val="left" w:pos="10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e wszelkich opinii, uzgodnień, pozwoleń i innych dokumentów wymaganych przepisami budowlanym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 z parametrami technicznymi określonymi w Załączniku do niniejszej umowy oraz warunkami określonymi w treści niniejszej umowy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przedmiotu umowy określa Specyfikacja Istotnych Warunków  Zamówienia oraz oferta przetargowa, stanowiąca część integralną umowy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zawartej umowy Zamawiający przekaże na rzecz Wykonawcy do czasu wykonania przedmiotu zamówienia, o którym mowa w ust. 1, nie dłużej jednak niż na okres 3 lat, dwie kotłownie, które do tej pory stanowią źródło energii cieplnej na cele grzewcze oraz ciepłej wody do budynków wymienionych w ust. 1., przy czym przekazane kotłownie pełnić będą dotychczasowe funkcje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kotłowni przez Zamawiającego nastąpi w terminie 14 dni licząc od daty zawarcia umowy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dwóch kotłowni przez Zamawiającego Wykonawcy nastąpi na podstawie protokołu zdawczo – odbiorczego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 dostarczania energii cieplnej na cele grzewcze oraz ciepłej wody w oparciu o dotychczasowe parametry oraz wytyczne określone w Ogólnych Warunkach Dostawy Ciepła (OWDC) stanowiących Załącznik do niniejszej umowy.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realizacji przez Wykonawcę zadania, o którym mowa w ust. 1, nie wcześniej jednak niż po upływie 3 lat licząc od daty zawarcia niniejszej umowy, Zamawiający zobowiązuje się do podpisania stosownej umowy na dostarczanie energii z oddzielnego źródła ciepła na warunkach rynkowych zgodnie z wymogami przewidzianymi w ustawie Prawo energetyczne (Dz. U. z 1997r. Nr 54, poz. 348 ze zmianami) oraz w oparciu o inne przepisy obowiązujące 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dokumentację projektowo - kosztorysową oraz roboty budowlano - instalacyjne objęte umową zgodnie z zasadami współczesnej wiedzy technicznej, obowiązującymi przepisami oraz normami i normatywami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nie może bez zgody Zamawiającego przekazać praw i obowiązków wynikających z niniejszej umowy. Wykonawca odpowiada za prace wykonane przez podwykonawców, niezbędne do realizacji przedmiotu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3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wzajemnie powiadamiać na piśmie o zaistniałych przeszkodach w wypełnianiu zobowiązań umownych podczas wykonywania robot budowlanych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Wykonawcę do:</w:t>
      </w:r>
    </w:p>
    <w:p>
      <w:pPr>
        <w:pStyle w:val="Normal"/>
        <w:numPr>
          <w:ilvl w:val="1"/>
          <w:numId w:val="5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nsultacji z Zamawiającym istotnych rozwiązań konstrukcyjnych i </w:t>
        <w:tab/>
        <w:t>materiałowych mających wpływ na prowadzone roboty budowlane, które będą wykonywane na podstawie opracowanej dokumentacji projektowej</w:t>
      </w:r>
    </w:p>
    <w:p>
      <w:pPr>
        <w:pStyle w:val="Normal"/>
        <w:numPr>
          <w:ilvl w:val="1"/>
          <w:numId w:val="5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ywania proponowanych materiałów za pomocą parametrów technicznych, tzn. bez podawania nazw. Jeżeli nie będzie to możliwe i konieczne okaże się podanie nazwy materiału, to Wykonawca zobowiązany jest do podania co najmniej dwóch producentów tych materiałów lub urządzeń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kompletności dokumentacji objętej niniejszą umową Wykonawca zobowiązany jest do wykonania dokumentacji uzupełniającej i pokrycia w całości kosztów jej przygot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4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kotłowni odbędzie się w formie protokołu odbioru robót podpisanego przez przedstawicieli stron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odpisania przez Zamawiającego protokołu, o którym mowa w ust.1 traktuje się jako datę wykonania i odbioru robót remontowych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wbudowane przez Wykonawcę urządzenia, materiały i instalacje w ramach realizacji niniejszej umowy przechodzą na własność Zamawiającego. 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ońcowy odbiór prac objętych niniejszą umową nastąpi po podłączeniu budynków, o których mowa w § 1 ust.1 do niezależnego – zewnętrznego źródła ciepł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5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race związane z podłączeniem i dostawą energii cieplnej oraz ciepłej wody do budynków, o których mowa w § 1 wykonane zostaną na wyłączny koszt Wykonawcy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ramach zawartej umowy Zamawiający zobowiązuje się do odbioru energii cieplnej oraz ciepłej wody od Wykonawcy przez okres 3 lat niezależnie od źródła jej pochodzenia za cenę ryczałtową .......................zł brutto (słownie: .........................................................................)    w skali jednego roku płatną w równych ratach miesięcznych na podstawie faktur VAT wystawianych na koniec każdego miesiąca obowiązyw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każe wynagrodzenie, o którym mowa w § 5 ust. 2 w na rzecz Wykonawcy na konto nr 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aktury płatnę będą w terminie 14 dni od daty wpływu do Zamawiającego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należy wystawić n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Urząd Gminy w Sztutow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. Gdańska 5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IP 578-00-19-6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7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przedmiot niniejszej umowy w zakresie remontu kotłowni realizowany będzie przy udziale podwykonawców, Wykonawca zobowiązuje się poinformować o tym Zamawiającego, ze stosownym wyprzedzeniem, celem uzyskania jego akceptacji dla zakresu prac jak i osoby podwykonawc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7 dni od uzyskania akceptacji Zamawiającego dla zakresu podwykonawstwa i osoby podwykonawcy, Wykonawca przedłoży Zamawiającemu kopie umów lub projektów umów przewidzianych do zawarcia z podwykonawcam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bowiązany jest najpóźniej w dacie wymagalności płatności wynagrodzenia należnego podwykonawcy przedstawić Zamawiającemu dowód dokonania płatności dla podwykonawcy oraz oświadczenie podwykonawcy o otrzymaniu należnośc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odmowy zapłaty wynagrodzenia na rzecz podwykonawcy, wykonawca winien podać Zamawiającemu przyczyny odmowy oraz szczegółowo umotywować Zamawiającemu, iż nie narusza to prawa ani też warunków umowy. Zamawiającemu przysługuje w takiej sytuacji prawo szczegółowego zbadania wywiązywania się Wykonawcy z warunków umowy z podwykonawcą, oględzin przedmiotu umowy, a także domagania się od podwykonawcy złożenia stosownych oświadczeń oraz udostępnienia dokumentów umownych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przypadku niedopełnienia tego obowiązku Zamawiający władny jest obniżyć kwotę płatności wynagrodzenia na rzecz Wykonawcy, o którym mowa w § 5, o kwotę należną podwykonawcy, zatrzymując ją jako zabezpieczenie na wypadek roszczeń podwykonawcy, które mogą być skierowane wobec Zamawiającego w trybie art. 6471 § 5 kodeksu cywiln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odwykonawcy w trakcie realizacji Kontraktu może nastąpić wyłącznie za zgodą Zamawiająceg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8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nosi zabezpieczenie należytego wykonania przedmiotu umowy w formie wpłaconej na rzecz Zamawiającego kwoty gwarancyjnej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artość zabezpieczenia należytego wykonania przedmiotu umowy ustala się w wysokości 10% ceny umownej brutto, tj. ceny ryczałtowej za dostawę energii cieplnej i ciepłej wody liczonej za okres jednego roku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zostanie wniesione na rachunek bankowy Wykonawcy w dniu podpisania umowy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żej wymieniona należność będzie podlegała zwrotowi Wykonawcy w następujący sposó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70% kwoty zabezpieczenia - w ciągu 30 dni od daty podpisania protokołu </w:t>
        <w:tab/>
        <w:t>końcowego odbioru robot modernizacyjno - remontowych dwóch kotłowni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30% kwoty zabezpieczenia - w ciągu 15 dni od daty zwrotu Zamawiającemu </w:t>
        <w:tab/>
        <w:t xml:space="preserve">dwó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kotłowi, nie później jednak niż po upływie okresu 3 lat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9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m Wykonawcy, do kontaktów z Zamawiającym jest ............................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znacza jako koordynatora prac w zakresie realizacji umowy 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0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wykonanie lub nienależyte wykonanie przedmiotu umowy strony będą płacić następujące kary umowne:</w:t>
      </w:r>
    </w:p>
    <w:p>
      <w:pPr>
        <w:pStyle w:val="Normal"/>
        <w:numPr>
          <w:ilvl w:val="1"/>
          <w:numId w:val="4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zapłacenia kar umownych Zamawiającemu z tytułu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braku dostaw ciepła w okresie obowiązywania niniejszej umowy lub też </w:t>
        <w:tab/>
        <w:t>dostarczania ciepła oraz ciepłej wody o parametrach niezgodnych z umową - w wysokości 0,3 % wynagrodzenia umownego określonego w § 5 ust.2 liczonego za okres 3 lat za każdy  dzień braku należytego wykonania umowy;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stąpienia od umowy z przyczyn zależnych od Wykonawcy w wysokości 20% wynagrodzenia określonego w § 5 ust.2 za okres 3 lat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zobowiązany jest do zapłacenia kar umownych Wykonawcy z tytułu odstąpienia od umowy z przyczyn zależnych od Zamawiającego w wysokości 20% wynagrodzenia określonego w § 5 ust.2 za okres 3 lat.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strzegają sobie prawo dochodzenia odszkodowania uzupełniającego do wysokości rzeczywiście poniesionej szkody.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nienależytego wykonania przedmiotu umowy Wykonawca jest zobowiązany do nieodpłatnego usunięcia wad w terminie 7 dni od daty zawiadomienia przesłanego przez Zamawiającego.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razie wystąpienia istotnej okoliczności powodującej, że wykonanie umowy nie leży w interesie publicznym, czego nie można było przewidzieć w chwili zawarcia umowy, Zamawiający może odstąpić od umowy w terminie miesiąca od powzięcia wiadomości o powyższych okolicznościach, z wyłączeniem zapisu o karze umownej, o której mowa w ust.1 lit. 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1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eksploatowania dwóch kotłowni przez Wykonawcę do czasu ich przekazania Zamawiającemu, zobowiązany jest on do zorganizowania we własnym zakresie i na własny koszt dostaw surowca potrzebnego do wytwarzania energii cieplnej i ciepłej wody w sposób zapewniający pełne zaspokojenie zapotrzebowania kotłowni oraz potrzeb Zamawiającego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ęcie kotłowni przez Dostawcę zostanie stwierdzone protokołem zdawczo-odbiorczym podpisanym przez obie Strony w terminie 14 dni licząc od daty podpisania umowy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obsługa kotłowni w czasie trwania niniejszej umowy, w tym jej konserwacja i serwis (usuwanie usterek i awarii) odbywa się staraniem i na wyłączny koszt Dostawcy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asie obowiązywania niniejszej umowy Zamawiającemu przysługuje prawo kontroli stanu kotłowni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kotłowni w stanie pełnej sprawności technicznej Zamawiającemu po zakończeniu umowy zostanie dokonane protokołem zdawczo - odbiorczym podpisanym przez obie Stron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2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ca zobowiązuje się wykonywać niniejszą umowę z należytą starannością i zgodnie z obowiązującym prawem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a skutek wymienionych poniżej w ust. 4 i 5 przyczyn, których wystąpienia Dostawca nie mógł przewidzieć lub im zapobiec, realizacja dostawy ciepła w całości lub w części byłaby niemożliwa, odpowiednie postanowienia niniejszej umowy będą zawieszone na czas ustania tych przyczyn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zyczyny, które mogą powodować zawieszenie obowiązywania postanowień umowy dostawy ciepła Strony uznają: zagrożenie życia ludzkiego, groźba zniszczenia urządzeń energetycznych i działanie siły wyższej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iłę wyższą stanowi nagłe, nieprzewidywalne i niezależne od woli Dostawcy zdarzenie, któremu nie można zapobiec ani go przewidzieć przy zachowaniu należytej staranności, a w szczególnos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klęski żywiołowe np. powódź, pożar, trzęsienie ziemi it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akty władzy państwowej np. stan wyjątkowy, stan wojenn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 strajki, z wyłączeniem strajków u Dostawc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) poważne, długotrwałe zakłócenia w funkcjonowaniu transport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) zakłócenia w zasilaniu energii elektrycznej lub wody ze strony dostawców, które maj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wpływ na wytwarzanie lub dostawę ciepł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stawca zobowiązuje się do niezwłocznego powiadomienia Zamawiającego o zaistnieniu okoliczności wymienionych w ust. 3 i 4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niniejszej umowy będą obowiązywać także następców prawnych Stron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zawarcia określonym w jej nagłówk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może zostać rozwiązana w każdym czasie za pisemnym porozumieniem obu Stron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odstąpienia od niniejszej umowy z winy Dostawcy w przypadk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ogłoszenia upadłości Dostawc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powtarzających się  z winy Dostawcy - co najmniej trzykrotnie w ciągu ro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alendarzowego przypadków braku dostaw ciepła oraz ciepłej wody przez okres dłuższ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ż 6 godzi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) powtarzającego się co najmniej trzykrotnie naruszania przez Dostawcę </w:t>
        <w:tab/>
        <w:t>postanowień niniejszej umowy lub OWDC.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cy przysługuje prawo odstąpienia od niniejszej umowy z winy Zamawiającego w przypadk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) zalegania przez Zamawiającego z jakimikolwiek płatnościami wobec </w:t>
        <w:tab/>
        <w:t>Dostawcy przez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okres dłuższy niż 60 dn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powtarzającego się co najmniej trzykrotnie naruszania przez Zamawiające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postanowień niniejszej umowy lub OWD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mają zastosowanie odpowiednie powszechnie obowiązujące przepisy, w szczególności Prawa Zamówień Publicznych, Prawa energetycznego oraz Kodeksu cywilnego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między Stronami w zakresie objętym niniejszą umową rozstrzygane będą polubownie, w terminie 14 dni od rozpoczęcia negocjacji, a po wyczerpaniu tej formy, przez Sąd powszechny właściwy dla siedziby Zamawiająceg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wraz z Załącznikami stanowi wszystkie ustalenia pomiędzy Stronami w przedmiocie przez nie uregulowanym.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lub uzupełnienia postanowień umowy, a także związane z nią oświadczenia wymagają formy pisemnej ( aneks do umowy) z właściwymi podpisami, pod rygorem ich nieważnośc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raz z Załącznikami sporządzona została w dwóch jednobrzmiących egzemplarzach, każdy na prawach oryginału, po jednym dla każdej ze Stron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do nie ujawniania treści i postanowień niniejszej umowy bez zgody obu Stron, chyba że ujawnienie treści wynika z obowiązków sprawozdawczych lub jest wymagane bezwzględnie obowiązującymi przepisami prawa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  <w:szCs w:val="22"/>
        </w:rPr>
        <w:t>Załącznikami do niniejszej umowy ponadto są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gólne Warunki Dostawy Ciepła (OWDC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 </w:t>
        <w:tab/>
        <w:tab/>
        <w:tab/>
        <w:tab/>
        <w:tab/>
        <w:tab/>
        <w:t>Wykonawca (Dostawc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480" w:after="12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480" w:after="120"/>
        <w:ind w:left="0" w:right="0" w:hanging="0"/>
        <w:jc w:val="right"/>
        <w:rPr/>
      </w:pPr>
      <w:r>
        <w:rPr/>
        <w:t>Zał. do projektu umowy</w:t>
      </w:r>
    </w:p>
    <w:p>
      <w:pPr>
        <w:pStyle w:val="Heading1"/>
        <w:numPr>
          <w:ilvl w:val="0"/>
          <w:numId w:val="0"/>
        </w:numPr>
        <w:spacing w:before="480" w:after="120"/>
        <w:ind w:left="0" w:right="0" w:hanging="0"/>
        <w:jc w:val="center"/>
        <w:rPr>
          <w:u w:val="single"/>
        </w:rPr>
      </w:pPr>
      <w:r>
        <w:rPr>
          <w:u w:val="single"/>
        </w:rPr>
        <w:t>OGÓLNE WARUNKI DOSTAWY CIEPŁA (OWDC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i odbiór ciepła odbywać się będą na warunkach określonych aktualnie obowiązującymi przepisami, a w szczególno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ą z dnia 10 kwietnia 1997r. Prawo energetyczne (tj.: Dz.U. z 2006r. Nr 89, poz. 625 ze zmianami);</w:t>
      </w:r>
    </w:p>
    <w:p>
      <w:pPr>
        <w:pStyle w:val="Normal"/>
        <w:numPr>
          <w:ilvl w:val="0"/>
          <w:numId w:val="30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Rozporządzeniem Ministra Gospodarki z dnia 17 września 1999 r. w sprawie bezpieczeństwa i higieny pracy przy urządzeniach i instalacjach energetycznych (</w:t>
      </w:r>
      <w:hyperlink r:id="rId4" w:tgtFrame="_top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Dz. U. Nr 80, poz. 912)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m Ministra Gospodarki z dnia 15 stycznia 2007 r. w sprawie szczegółowych warunków funkcjonowania systemów ciepłowniczych (Dz. U. Nr 16, poz. 92);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Rozporządzeniem Ministra Gospodarki z dnia 9 października 2006 r. w sprawie szczegółowych zasad kształtowania taryf oraz rozliczeń z tytułu zaopatrzenia w ciepło (</w:t>
      </w:r>
      <w:hyperlink r:id="rId5" w:tgtFrame="_top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Dz. U. Nr 193, poz. 1423 </w:t>
        </w:r>
      </w:hyperlink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 Cywiln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 trakcie obowiązywania umowy ulegną zmianie przepisy wymienione w pkt. 1 lub pojawią się nowe dotyczące przedmiotu umowy, dostarczanie i odbiór ciepła odbywać się będzie zgodnie z aktualnie obowiązującymi przepisami praw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30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ANDARDY JAKOŚCI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4"/>
          <w:numId w:val="30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ca dla potrzeb ogrzania pomieszczeń zobowiązany jest do zapewnienia dostaw ciepła w takiej ilości, która zapewni wymagane temperatury wewnętrzne pomieszczeń zgodnie z Polską Normą PN-82/B-02402 „Temperatury  ogrzewanych pomieszczeń w budynkach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30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treścią tej normy: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la ogrzewanych pomieszczeń szkolnych obowiązują temperatury: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ale lekcyjne 20ºC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rytarze szkolne 20ºC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mieszczenia biurowe – szkolne 20ºC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ala gimnastyczna 16ºC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mieszczenia gospodarcze, magazynki 16ºC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dla ogrzewanych pomieszczeń Urzędu Gminy obowiązują temperatury: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mieszczenia biurowe 20ºC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mieszczenia gospodarcze, magazynki 16ºC</w:t>
      </w:r>
    </w:p>
    <w:p>
      <w:pPr>
        <w:pStyle w:val="Normal"/>
        <w:numPr>
          <w:ilvl w:val="0"/>
          <w:numId w:val="5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ogrzewanych pomieszczeń budynku Ochotniczej Straży Pożarnej obowiązuje temperatura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mieszczenia biurowe 20ºC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ne pomieszczenia 16º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temperatury obowiązują w godzinach użytkowania pomieszczeń. Szczegółowy wykaz godzin użytkowania w okresie grzewczym w poszczególnych dniach każdego tygodnia z uwzględnieniem dni wolnych od zajęć oraz pracy - Odbiorca przedstawi Dostawcy do 1.09. każdeg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a godzinami użytkowania obowiązuje utrzymywanie temperatury 16ºC</w:t>
      </w:r>
    </w:p>
    <w:p>
      <w:pPr>
        <w:pStyle w:val="Normal"/>
        <w:ind w:left="400" w:hanging="0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1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Dostawca zobowiązany jest do dostarczenia w punktach czerpalnych temperatury ciepłej wody użytkowej nie niższej niż + 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.</w:t>
      </w:r>
    </w:p>
    <w:p>
      <w:pPr>
        <w:pStyle w:val="Heading6"/>
        <w:spacing w:before="480" w:after="120"/>
        <w:jc w:val="center"/>
        <w:rPr/>
      </w:pPr>
      <w:r>
        <w:rPr>
          <w:rFonts w:cs="Arial" w:ascii="Arial" w:hAnsi="Arial"/>
          <w:u w:val="single"/>
        </w:rPr>
        <w:t>II.</w:t>
      </w:r>
      <w:r>
        <w:rPr>
          <w:rFonts w:cs="Arial" w:ascii="Arial" w:hAnsi="Arial"/>
          <w:b w:val="false"/>
          <w:u w:val="single"/>
        </w:rPr>
        <w:t xml:space="preserve"> </w:t>
      </w:r>
      <w:r>
        <w:rPr>
          <w:rFonts w:cs="Arial" w:ascii="Arial" w:hAnsi="Arial"/>
          <w:u w:val="single"/>
        </w:rPr>
        <w:t>WARUNKI  URUCHAMIANIA  I  WYŁĄCZANIA  OGRZEWANI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widowControl/>
        <w:numPr>
          <w:ilvl w:val="0"/>
          <w:numId w:val="45"/>
        </w:numPr>
        <w:autoSpaceDE w:val="true"/>
        <w:rPr>
          <w:sz w:val="22"/>
        </w:rPr>
      </w:pPr>
      <w:r>
        <w:rPr>
          <w:sz w:val="22"/>
        </w:rPr>
        <w:t xml:space="preserve">Sezon grzewczy jest to okres między wrześniem a majem roku następnego, w którym warunki atmosferyczne powodują konieczność ciągłego dostarczania ciepła w celu ogrzewania obiektów. Dostawca zapewnia przygotowanie urządzeń wytwórczych i sieci cieplnej do pracy w sezonie grzewczym. </w:t>
      </w:r>
    </w:p>
    <w:p>
      <w:pPr>
        <w:pStyle w:val="TextBodyIndent"/>
        <w:widowControl/>
        <w:numPr>
          <w:ilvl w:val="0"/>
          <w:numId w:val="45"/>
        </w:numPr>
        <w:autoSpaceDE w:val="true"/>
        <w:rPr>
          <w:sz w:val="22"/>
        </w:rPr>
      </w:pPr>
      <w:r>
        <w:rPr>
          <w:sz w:val="22"/>
        </w:rPr>
        <w:t>Ustala się n/w terminy rozpoczęcia i zakończenia sezonu grzewczego:</w:t>
      </w:r>
    </w:p>
    <w:p>
      <w:pPr>
        <w:pStyle w:val="TextBodyIndent"/>
        <w:ind w:left="340" w:right="0" w:hanging="360"/>
        <w:rPr/>
      </w:pPr>
      <w:r>
        <w:rPr>
          <w:sz w:val="22"/>
        </w:rPr>
        <w:t>- rozpoczęcie sezonu grzewczego – 20 wrzesień ± 10 dni</w:t>
      </w:r>
    </w:p>
    <w:p>
      <w:pPr>
        <w:pStyle w:val="TextBodyIndent"/>
        <w:ind w:left="340" w:right="0" w:hanging="360"/>
        <w:rPr/>
      </w:pPr>
      <w:r>
        <w:rPr>
          <w:sz w:val="22"/>
        </w:rPr>
        <w:t>- zakończenie sezonu grzewczego – 20 kwiecień ± 10 dni</w:t>
      </w:r>
    </w:p>
    <w:p>
      <w:pPr>
        <w:pStyle w:val="Normal"/>
        <w:numPr>
          <w:ilvl w:val="0"/>
          <w:numId w:val="20"/>
        </w:numPr>
        <w:suppressAutoHyphens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yzję o rozpoczęciu lub przerwaniu dostarczania ciepła do obiektów podejmuje Odbiorca w formie pisemnego wniosku. </w:t>
      </w:r>
    </w:p>
    <w:p>
      <w:pPr>
        <w:pStyle w:val="Normal"/>
        <w:numPr>
          <w:ilvl w:val="0"/>
          <w:numId w:val="20"/>
        </w:numPr>
        <w:suppressAutoHyphens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ca wykonuje na zlecenie Odbiorcy czynności związane z uruchomieniem i przerwaniem dostarczania ciepła do wskazanych przez Odbiorcę obiektów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częcie i przerwanie dostarczania ciepła w celu ogrzewania następuje, jeżeli umowa nie stanowi inaczej:</w:t>
      </w:r>
    </w:p>
    <w:p>
      <w:pPr>
        <w:pStyle w:val="Normal"/>
        <w:numPr>
          <w:ilvl w:val="1"/>
          <w:numId w:val="20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ciągu 12 godzin od złożenia pisemnego wniosku, jeżeli wniosek zostanie złożony w dniu roboczym do godziny 10 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20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iągu 24 godzin od złożenia pisemnego wniosku, w pozostałych przypadkach.</w:t>
      </w:r>
    </w:p>
    <w:p>
      <w:pPr>
        <w:pStyle w:val="Heading5"/>
        <w:spacing w:before="480" w:after="240"/>
        <w:jc w:val="center"/>
        <w:rPr/>
      </w:pPr>
      <w:r>
        <w:rPr>
          <w:rFonts w:cs="Arial" w:ascii="Arial" w:hAnsi="Arial"/>
          <w:i w:val="false"/>
          <w:sz w:val="22"/>
          <w:szCs w:val="22"/>
          <w:u w:val="single"/>
        </w:rPr>
        <w:t>III. WARUNKI  OGRANICZENIA  BĄDŹ  PRZERWANIA  DOSTAW  CIEPŁA</w:t>
      </w:r>
    </w:p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trzymanie dostarczania ciepła może nastąpić:</w:t>
      </w:r>
    </w:p>
    <w:p>
      <w:pPr>
        <w:pStyle w:val="Heading3"/>
        <w:numPr>
          <w:ilvl w:val="1"/>
          <w:numId w:val="15"/>
        </w:numPr>
        <w:suppressAutoHyphens w:val="false"/>
        <w:spacing w:before="6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ezwłocznie, bez konieczności informowania odbiorcy w przypadku stwierdzenia: </w:t>
      </w:r>
    </w:p>
    <w:p>
      <w:pPr>
        <w:pStyle w:val="Normal"/>
        <w:numPr>
          <w:ilvl w:val="2"/>
          <w:numId w:val="1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rożenia dla życia lub zdrowia i środowiska;</w:t>
      </w:r>
    </w:p>
    <w:p>
      <w:pPr>
        <w:pStyle w:val="Normal"/>
        <w:numPr>
          <w:ilvl w:val="2"/>
          <w:numId w:val="1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awidłowości w pracy źródła ciepła lub instalacji czy sieci ciepłowniczej, mogące doprowadzić do poważnej awarii</w:t>
      </w:r>
    </w:p>
    <w:p>
      <w:pPr>
        <w:pStyle w:val="Normal"/>
        <w:numPr>
          <w:ilvl w:val="2"/>
          <w:numId w:val="1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odbiorca zwleka z zapłatą za dostarczone ciepło albo świadczone usługi co najmniej miesiąc po upływie terminu płatności, pomimo uprzedniego powiadomienia na piśmie o zamiarze wypowiedzenia umowy i wyznaczenia dodatkowego, dwutygodniowego terminu do zapłaty zaległych i bieżących należności.</w:t>
      </w:r>
    </w:p>
    <w:p>
      <w:pPr>
        <w:pStyle w:val="Normal"/>
        <w:ind w:left="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60" w:after="0"/>
        <w:rPr>
          <w:b w:val="false"/>
          <w:b w:val="false"/>
        </w:rPr>
      </w:pPr>
      <w:r>
        <w:rPr>
          <w:b w:val="false"/>
        </w:rPr>
        <w:t>Dostawca zobowiązany jest do bezzwłocznego wznowienia dostaw ciepła, wstrzymanego z powodów, o których mowa w pkt. 1) a), b), c) jeżeli ustaną przyczyny uzasadniające jego wstrzymanie.</w:t>
      </w:r>
    </w:p>
    <w:p>
      <w:pPr>
        <w:pStyle w:val="TextBody"/>
        <w:widowControl/>
        <w:numPr>
          <w:ilvl w:val="0"/>
          <w:numId w:val="49"/>
        </w:numPr>
        <w:suppressAutoHyphens w:val="false"/>
        <w:autoSpaceDE w:val="true"/>
        <w:spacing w:before="240" w:after="6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z obowiązkiem informowania odbiorcy o planowanym wyłączeniu w przypadku, gdy odbiorca:</w:t>
      </w:r>
    </w:p>
    <w:p>
      <w:pPr>
        <w:pStyle w:val="TextBody"/>
        <w:widowControl/>
        <w:numPr>
          <w:ilvl w:val="1"/>
          <w:numId w:val="49"/>
        </w:numPr>
        <w:suppressAutoHyphens w:val="false"/>
        <w:autoSpaceDE w:val="true"/>
        <w:spacing w:before="60" w:after="0"/>
        <w:jc w:val="both"/>
        <w:rPr>
          <w:b w:val="false"/>
          <w:b w:val="false"/>
        </w:rPr>
      </w:pPr>
      <w:r>
        <w:rPr>
          <w:b w:val="false"/>
        </w:rPr>
        <w:t>samowolnie dokonał zmian w instalacji odbiorczej, powodujących zwiększony pobór ciepła lub pogorszenie warunków dostarczania ciepła;</w:t>
      </w:r>
    </w:p>
    <w:p>
      <w:pPr>
        <w:pStyle w:val="TextBody"/>
        <w:widowControl/>
        <w:numPr>
          <w:ilvl w:val="1"/>
          <w:numId w:val="49"/>
        </w:numPr>
        <w:suppressAutoHyphens w:val="false"/>
        <w:autoSpaceDE w:val="true"/>
        <w:spacing w:before="60" w:after="0"/>
        <w:jc w:val="both"/>
        <w:rPr>
          <w:b w:val="false"/>
          <w:b w:val="false"/>
        </w:rPr>
      </w:pPr>
      <w:r>
        <w:rPr>
          <w:b w:val="false"/>
        </w:rPr>
        <w:t>utrzymuje nieruchomość w sposób zagrażający prawidłowemu funkcjonowaniu sieci ciepłowniczej,</w:t>
      </w:r>
    </w:p>
    <w:p>
      <w:pPr>
        <w:pStyle w:val="TextBody"/>
        <w:widowControl/>
        <w:numPr>
          <w:ilvl w:val="1"/>
          <w:numId w:val="49"/>
        </w:numPr>
        <w:suppressAutoHyphens w:val="false"/>
        <w:autoSpaceDE w:val="true"/>
        <w:spacing w:before="60" w:after="0"/>
        <w:jc w:val="both"/>
        <w:rPr>
          <w:b w:val="false"/>
          <w:b w:val="false"/>
        </w:rPr>
      </w:pPr>
      <w:r>
        <w:rPr>
          <w:b w:val="false"/>
        </w:rPr>
        <w:t xml:space="preserve">uniemożliwia wstęp upoważnionym pracownikom Dostawcy, wraz z niezbędnym sprzętem, na teren nieruchomości lub do pomieszczeń, w celu przeprowadzenia prac związanych z eksploatacją i naprawą urządzeń stanowiących własność Odbiorcy </w:t>
      </w:r>
    </w:p>
    <w:p>
      <w:pPr>
        <w:pStyle w:val="Tekstpodstawowy2"/>
        <w:spacing w:lineRule="auto" w:line="240"/>
        <w:rPr>
          <w:rStyle w:val="TekstpodstawowyZnak"/>
          <w:b w:val="false"/>
          <w:b w:val="false"/>
        </w:rPr>
      </w:pPr>
      <w:r>
        <w:rPr>
          <w:b/>
        </w:rPr>
      </w:r>
    </w:p>
    <w:p>
      <w:pPr>
        <w:pStyle w:val="Tekstpodstawowy2"/>
        <w:spacing w:lineRule="auto" w:line="240"/>
        <w:rPr/>
      </w:pPr>
      <w:r>
        <w:rPr>
          <w:rStyle w:val="TekstpodstawowyZnak"/>
          <w:b w:val="false"/>
        </w:rPr>
        <w:t>Wstrzymanie dostarczania ciepła w powyższych przypadkach, może nastąpić po upływie 14 dni od określonego przez Dostawcę terminu usunięcia stwierdzonych nieprawidłowości, podanego w doręczonym odbiorcy wezwaniu do podjęcia niezbędnych działań. Wznowienie dostarczania ciepła powinno nastąpić nie później niż po upływie 48 godzin po ustaniu przyczyny wstrzymania dostawy ciepł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PRAWA I OBOWIĄZKI STRON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2"/>
        </w:numPr>
        <w:suppressAutoHyphens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ca jest zobowiązany do:</w:t>
      </w:r>
    </w:p>
    <w:p>
      <w:pPr>
        <w:pStyle w:val="Normal"/>
        <w:numPr>
          <w:ilvl w:val="0"/>
          <w:numId w:val="17"/>
        </w:numPr>
        <w:suppressAutoHyphens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a w pełnej sprawności technicznej urządzeń i instalacji odbiorczych będących pod jego zarządem oraz w należytym stanie pomieszczeń węzłów cieplnych i kotłowni;</w:t>
      </w:r>
    </w:p>
    <w:p>
      <w:pPr>
        <w:pStyle w:val="Normal"/>
        <w:numPr>
          <w:ilvl w:val="0"/>
          <w:numId w:val="17"/>
        </w:numPr>
        <w:suppressAutoHyphens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a pomieszczeń węzłów cieplnych i kotłowni przed dostępem osób nieupoważnionych. W przypadku zniszczenia lub kradzieży urządzeń będących własnością Odbiorcy, Dostawca pokrywa koszty powstałej szkody,</w:t>
      </w:r>
    </w:p>
    <w:p>
      <w:pPr>
        <w:pStyle w:val="Normal"/>
        <w:numPr>
          <w:ilvl w:val="0"/>
          <w:numId w:val="17"/>
        </w:numPr>
        <w:suppressAutoHyphens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zwłocznego usuwania zakłóceń w dostarczaniu ciepła spowodowanych uszkodzeniami urządzeń;</w:t>
      </w:r>
    </w:p>
    <w:p>
      <w:pPr>
        <w:pStyle w:val="Normal"/>
        <w:numPr>
          <w:ilvl w:val="0"/>
          <w:numId w:val="17"/>
        </w:numPr>
        <w:suppressAutoHyphens w:val="false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uporządkowanie terenu i pomieszczeń budynków Odbiorcy po zakończeniu remontu urządzeń;</w:t>
      </w:r>
    </w:p>
    <w:p>
      <w:pPr>
        <w:pStyle w:val="Normal"/>
        <w:numPr>
          <w:ilvl w:val="0"/>
          <w:numId w:val="17"/>
        </w:numPr>
        <w:suppressAutoHyphens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a informacji na żądanie Odbiorcy w ciągu:</w:t>
      </w:r>
    </w:p>
    <w:p>
      <w:pPr>
        <w:pStyle w:val="Normal"/>
        <w:numPr>
          <w:ilvl w:val="1"/>
          <w:numId w:val="17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12 godzin – informacji telefonicznych o przewidywanym terminie usunięcia przerw i zakłóceń w dostarczaniu ciepła,</w:t>
      </w:r>
    </w:p>
    <w:p>
      <w:pPr>
        <w:pStyle w:val="Normal"/>
        <w:numPr>
          <w:ilvl w:val="1"/>
          <w:numId w:val="17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7 dni – informacji pisemnych o przewidywanym terminie usunięcia przerw i zakłóceń w dostarczaniu ciepł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keepNext w:val="true"/>
        <w:numPr>
          <w:ilvl w:val="2"/>
          <w:numId w:val="17"/>
        </w:numPr>
        <w:suppressAutoHyphens w:val="false"/>
        <w:spacing w:lineRule="auto" w:line="360" w:before="0" w:after="0"/>
        <w:ind w:left="340" w:right="-284" w:hanging="3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dbiorcy przysługuje prawo do:</w:t>
      </w:r>
    </w:p>
    <w:p>
      <w:pPr>
        <w:pStyle w:val="Heading6"/>
        <w:keepNext w:val="true"/>
        <w:numPr>
          <w:ilvl w:val="0"/>
          <w:numId w:val="14"/>
        </w:numPr>
        <w:suppressAutoHyphens w:val="false"/>
        <w:spacing w:lineRule="auto" w:line="360" w:before="0" w:after="0"/>
        <w:ind w:left="340" w:right="-284" w:hanging="22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spólnej z Dostawcą oceny poprawności pracy urządzeń zamontowanych w węzłach cieplnych i kotłowniach.</w:t>
      </w:r>
    </w:p>
    <w:p>
      <w:pPr>
        <w:pStyle w:val="Heading6"/>
        <w:keepNext w:val="true"/>
        <w:numPr>
          <w:ilvl w:val="0"/>
          <w:numId w:val="14"/>
        </w:numPr>
        <w:suppressAutoHyphens w:val="false"/>
        <w:spacing w:lineRule="auto" w:line="360" w:before="0" w:after="0"/>
        <w:ind w:left="340" w:right="-284" w:hanging="22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dszkodowań od Dostawcy za zniszczenie urządzeń Odbiorcy w węzłach cieplnych i kotłowniach, z winy dostawcy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. INNE POSTANOWIENIA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gólne warunki dostawy ciepła obowiązują tylko w okresie ryczałtowego rozliczania dostaw ciepła, po tym okresie obowiązywać będą wszystkie zapisy określone w Rozporządzeniu Ministra Gospodarki z dnia 15 stycznia 2007 r. w sprawie szczegółowych warunków funkcjonowania systemów ciepłowniczych (Dz. U. Nr 16, poz. 92);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aj opracowania:   Informacje szczegółowe dotyczące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t:    Modernizacja systemu zasilania w ciepło oraz dostawa ciepła do budynków: Zespołu Szkół w Sztutowie przy ul. Szkolnej 13 w Sztutowie oraz Urzędu Gminy i Ochotniczej Straży Pożarnej przy ul. Gdańskiej 55 w Sztutow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westor:  Gmina Sztutowo z siedzibą przy ul. Gdańskiej 55, 82-110 Sztutowo, reprezentowana przez Wójta Gmi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artość opracowa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ogólny przedmiotu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rakterystyczne parametry określające wielkość obiektów lub zakres robót  budowla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Aktualne uwarunkowania wykonania przedmiotu zamówienia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1. Formalno-prawne;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2. Lokalizacyjne;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3. Wymagania dotyczące sieci ciepl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Ogólne właściwości funkcjonalno-użytkow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7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wymagań zamawiającego w stosunku do przedmiotu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0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dotyczące konstrukcji i instalacji wewnętrznych.</w:t>
      </w:r>
    </w:p>
    <w:p>
      <w:pPr>
        <w:pStyle w:val="Normal"/>
        <w:numPr>
          <w:ilvl w:val="1"/>
          <w:numId w:val="40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dotyczące technolog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y i kody – usług, robót i dosta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222000-1 Usługi projektowania architektonicz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300000-0 Roboty w zakresie instalacji budowl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400000-1 Roboty wykończeniowe w zakresie obiektów budowlany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720000-8 Usługi w zakresie napraw i konserwacji centralnego ogrzewania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0721000-5 – obsługa instalacji grzewcz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ogólny przedmiotu zamówien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9"/>
        </w:numPr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arakterystyczne parametry określające wielkość obiektów lub zakres robót budowlany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miot zamówie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 nw. dokumentacji technicznych:</w:t>
      </w:r>
    </w:p>
    <w:p>
      <w:pPr>
        <w:pStyle w:val="Normal"/>
        <w:numPr>
          <w:ilvl w:val="1"/>
          <w:numId w:val="2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y instalacji elektrycznej niezbędnej do zainstalowania w pomieszczeniach kuchni Zespołu Szkół w Sztutowie jednego kotła warzelnego elektrycznego o pojemności 150l oraz zestawu trzech kociołków elektrycznych uchylnych o pojemności 3x30l, które zastąpią dotychczasowe kotły zasilane parą; </w:t>
      </w:r>
    </w:p>
    <w:p>
      <w:pPr>
        <w:pStyle w:val="Normal"/>
        <w:numPr>
          <w:ilvl w:val="1"/>
          <w:numId w:val="2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przepięcia ogrzewania (c.o.) sali gimnastycznej w Zespole Szkół w Sztutowie z istniejącej kotłowni olejowej do sieci cieplnej dla całej szkoły, przy jednoczesnym przełączeniu ciepłej wody dla całej szkoły na zasilanie z kotłowni olejowej (należy pozostawić możliwość przepięcia ogrzewania (c.o. i c.w.) sali gimnastycznej do kotłowni olejowej); </w:t>
      </w:r>
    </w:p>
    <w:p>
      <w:pPr>
        <w:pStyle w:val="Normal"/>
        <w:numPr>
          <w:ilvl w:val="1"/>
          <w:numId w:val="2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y sieci cieplnej oraz budowy węzłów cieplnych rozdzielczo-pomiarowych, umożliwiających docelowo zasilanie w ciepło wymienionych budynków                       z zewnętrznego źródła ciepła.   </w:t>
      </w:r>
    </w:p>
    <w:p>
      <w:pPr>
        <w:pStyle w:val="Normal"/>
        <w:numPr>
          <w:ilvl w:val="0"/>
          <w:numId w:val="3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ww. robót budowlanych zgodnie z opracowanymi dokumentacjami;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ciepła (dla potrzeb c.o.) do budynków Zespołu Szkół, Urzędu Gminy oraz Ochotniczej Straży Pożarnej w Sztutowie z istniejących kotłowni węglowych do czasu wybudowania niezależnego źródła ciepła a następnie dostawa ciepła do ww. budynków z wykorzystaniem zewnętrznego źródła ciepła;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ciepła (c.w.) do budynku Zespołu Szkół w Sztutowie z istniejącej kotłowni olejowej;</w:t>
      </w:r>
    </w:p>
    <w:p>
      <w:pPr>
        <w:pStyle w:val="Normal"/>
        <w:numPr>
          <w:ilvl w:val="0"/>
          <w:numId w:val="33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Wykonanie remontów adaptacyjnych istniejących kotłowni oraz remontów bieżących gwarantujących możliwie najwyższą pewność dostawy ciepła w każdym sezonie grzewczym.</w:t>
      </w:r>
    </w:p>
    <w:p>
      <w:pPr>
        <w:pStyle w:val="Normal"/>
        <w:numPr>
          <w:ilvl w:val="0"/>
          <w:numId w:val="3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będne roboty towarzyszące i porządkowe;</w:t>
      </w:r>
    </w:p>
    <w:p>
      <w:pPr>
        <w:pStyle w:val="Normal"/>
        <w:numPr>
          <w:ilvl w:val="0"/>
          <w:numId w:val="3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e wszelkich opinii, uzgodnień, pozwoleń i innych dokumentów wymaganych przepisami budowlanymi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Zamawiający posiada niżej wymienione zapasy opału (węgiel kamienny orzech gruby                        o parametrach Q = 27.000 - 30.000 kJ/kg), które oferent zobowiązany jest przejąć wraz z przejęciem kotłowni:</w:t>
      </w:r>
    </w:p>
    <w:p>
      <w:pPr>
        <w:pStyle w:val="Normal"/>
        <w:numPr>
          <w:ilvl w:val="2"/>
          <w:numId w:val="56"/>
        </w:numPr>
        <w:suppressAutoHyphens w:val="false"/>
        <w:rPr/>
      </w:pPr>
      <w:r>
        <w:rPr>
          <w:rFonts w:cs="Arial" w:ascii="Arial" w:hAnsi="Arial"/>
          <w:b/>
          <w:sz w:val="22"/>
          <w:szCs w:val="22"/>
        </w:rPr>
        <w:t>Kotłownia Urzędu Gminy Sztutowo ul. Gdańska 55 – 5 ton</w:t>
      </w:r>
    </w:p>
    <w:p>
      <w:pPr>
        <w:pStyle w:val="Normal"/>
        <w:numPr>
          <w:ilvl w:val="2"/>
          <w:numId w:val="56"/>
        </w:numPr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tłownia Zespołu Szkół w Sztutowie ul. Szkolna 13 – 45 ton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ferent zobowiązany jest do uwzględnienia (odliczenia) wartości przekazanego opału w kalkulacji ceny ofertowej za przedmiot zamówienia.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Oferta dostarczana przez Oferentów powinna obejmować cały zakres prac niezbędnych do wykonania i odbioru robót montażowych, uruchomienia i eksploatacji kotłowni. Obiekt musi spełniać wszystkie wymagania w zakresie BHP i instytucji:</w:t>
      </w:r>
    </w:p>
    <w:p>
      <w:pPr>
        <w:pStyle w:val="TextBody"/>
        <w:widowControl/>
        <w:numPr>
          <w:ilvl w:val="1"/>
          <w:numId w:val="11"/>
        </w:numPr>
        <w:tabs>
          <w:tab w:val="clear" w:pos="709"/>
          <w:tab w:val="left" w:pos="567" w:leader="none"/>
        </w:tabs>
        <w:suppressAutoHyphens w:val="false"/>
        <w:autoSpaceDE w:val="true"/>
        <w:spacing w:before="0" w:after="120"/>
        <w:ind w:left="1080" w:hanging="360"/>
        <w:jc w:val="both"/>
        <w:rPr>
          <w:b w:val="false"/>
          <w:b w:val="false"/>
        </w:rPr>
      </w:pPr>
      <w:r>
        <w:rPr>
          <w:b w:val="false"/>
        </w:rPr>
        <w:t>Państwowa Inspekcja Pracy;</w:t>
      </w:r>
    </w:p>
    <w:p>
      <w:pPr>
        <w:pStyle w:val="TextBody"/>
        <w:widowControl/>
        <w:numPr>
          <w:ilvl w:val="1"/>
          <w:numId w:val="11"/>
        </w:numPr>
        <w:tabs>
          <w:tab w:val="clear" w:pos="709"/>
          <w:tab w:val="left" w:pos="567" w:leader="none"/>
          <w:tab w:val="left" w:pos="720" w:leader="none"/>
        </w:tabs>
        <w:suppressAutoHyphens w:val="false"/>
        <w:autoSpaceDE w:val="true"/>
        <w:spacing w:before="0" w:after="120"/>
        <w:ind w:left="1080" w:hanging="360"/>
        <w:jc w:val="both"/>
        <w:rPr>
          <w:b w:val="false"/>
          <w:b w:val="false"/>
        </w:rPr>
      </w:pPr>
      <w:r>
        <w:rPr>
          <w:b w:val="false"/>
        </w:rPr>
        <w:t>Państwowa Inspekcja Ochrony Środowiska;</w:t>
      </w:r>
    </w:p>
    <w:p>
      <w:pPr>
        <w:pStyle w:val="TextBody"/>
        <w:widowControl/>
        <w:numPr>
          <w:ilvl w:val="1"/>
          <w:numId w:val="11"/>
        </w:numPr>
        <w:tabs>
          <w:tab w:val="clear" w:pos="709"/>
          <w:tab w:val="left" w:pos="567" w:leader="none"/>
          <w:tab w:val="left" w:pos="720" w:leader="none"/>
        </w:tabs>
        <w:suppressAutoHyphens w:val="false"/>
        <w:autoSpaceDE w:val="true"/>
        <w:spacing w:before="0" w:after="120"/>
        <w:ind w:left="1080" w:hanging="360"/>
        <w:jc w:val="both"/>
        <w:rPr>
          <w:b w:val="false"/>
          <w:b w:val="false"/>
        </w:rPr>
      </w:pPr>
      <w:r>
        <w:rPr>
          <w:b w:val="false"/>
        </w:rPr>
        <w:t>Straż Pożarna</w:t>
      </w:r>
    </w:p>
    <w:p>
      <w:pPr>
        <w:pStyle w:val="TextBody"/>
        <w:widowControl/>
        <w:numPr>
          <w:ilvl w:val="1"/>
          <w:numId w:val="11"/>
        </w:numPr>
        <w:tabs>
          <w:tab w:val="clear" w:pos="709"/>
          <w:tab w:val="left" w:pos="567" w:leader="none"/>
          <w:tab w:val="left" w:pos="720" w:leader="none"/>
        </w:tabs>
        <w:suppressAutoHyphens w:val="false"/>
        <w:autoSpaceDE w:val="true"/>
        <w:spacing w:before="0" w:after="120"/>
        <w:ind w:left="1080" w:hanging="36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Państwowy Inspektor Sanitar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 się, aby w przedłożonej ofercie znajdowały się informacje odnośnie sposobów i terminów realizacji oraz innych cech charakterystycznych dostaw i prac budowlano – montażowych, a także dane techniczne wszystkich urządzeń z podaniem sprawności i określeniem gwaran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arakterystyczne parametry określające wielkości obiektów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pis kotłowni w Zespole Szkół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espole szkół znajdują się dwie kotłownie:</w:t>
      </w:r>
    </w:p>
    <w:p>
      <w:pPr>
        <w:pStyle w:val="Normal"/>
        <w:numPr>
          <w:ilvl w:val="0"/>
          <w:numId w:val="3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tłownia olejowa dostarczająca ciepło dla c.o. i c.w. dla sali gimnastycznej </w:t>
      </w:r>
    </w:p>
    <w:p>
      <w:pPr>
        <w:pStyle w:val="Normal"/>
        <w:numPr>
          <w:ilvl w:val="0"/>
          <w:numId w:val="3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tłownia węglowa dostarczająca ciepło dla pozostałych obiektów szkolnych dla potrzeb c.o. i c.w. oraz dla potrzeb pary technologicznej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pis kotłowni olejowej w Zespole Szkół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tłownia bardzo nowoczesna, niedawno wybudowan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instalowany jest kocioł olejowy BROTJE L180 o mocy 180 k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tłownia wyposażona w pełną automatykę c.o. i c.w., sprzęgło hydrauliczne, podgrzewacz c.w. pompy Grundfoss, naczynie wzbiorcze Reflex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ność znamionowa ok.. 90%, zaś sprawność eksploatacyjną, średnioroczną można ocenić na 80%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tłownia zasila tylko salę gimnastyczną dla potrzeb ogrzewania i ciepłej wody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pis kotłowni węglowej w budynku Zespołu Szkó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otłowni zainstalowanych jest pięć kotłów węglowych, członowych typu KZ5, każdy o powierzchni ogrzewalnej 18,5m² (każdy o mocy cieplnej 172 kW),  w tym 4 kotły wodne i jeden parow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a moc kotłowni wynosi 0,86 MW, w ty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namionowa moc 4 kotłów dla potrzeb c.o. 688 kW (przy opalaniu koksem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tły wodne pracują na potrzeby centralnego ogrzewania zaś kocioł parowy dla ciepłej wody oraz pary technologicznej używanej w kuchni szkolnej. Kotłownia posiadała we wcześniejszych latach o 2 kotły więcej, które z powodu awarii członach zostały zdemontowane i wykorzystane do napraw pozostałych kotł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trzebowanie obiektów na moc cieplną 992 kW, w ty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ntralne ogrzewanie - 691 k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iepła woda użytkowa – 301 kW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wierzchnia ogrzewana budynków wynosi ok. 74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Kubatura obiektów szkoły                   ok. 29 591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ornikami pary technologicznej s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dgrzewacz pojemnościowy ciepłej wod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tły warzelne do gotowania w kuchni szkol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Opis kotłowni węglowej w budynku Urzędu Gminy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otłowni zainstalowane są dwa kotły węglowe wodne, niskotemperaturowe typu SKW o mocy cieplnej 115 kW i 90kW, z czego jeden wymaga remontu lub wymia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a moc kotłowni wynosi 0,205 M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ność eksploatacyjna kotłowni – ok. 50%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paliwo stosuje się węgiel kamienny o wartości opałowej 25 MJ/k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tłownia zasila budynek biurowy i remizę OS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instalacji wewnętrznej wynoszą 90/70º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trzebowanie na moc cieplną 114 kW (wyłącznie na potrzeby c.o.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wierzchnia ogrzewana budynków wynosi 94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Kubatura 3.98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ing3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numPr>
          <w:ilvl w:val="1"/>
          <w:numId w:val="39"/>
        </w:numPr>
        <w:tabs>
          <w:tab w:val="clear" w:pos="709"/>
          <w:tab w:val="left" w:pos="0" w:leader="none"/>
        </w:tabs>
        <w:suppressAutoHyphens w:val="false"/>
        <w:spacing w:before="0" w:after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Aktualne uwarunkowania wykonania przedmiotu zamówieni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1. Formalno-praw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ycja będzie realizowana zgodnie z następującymi aktami prawnymi: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a z dnia 7 lipca 1994r. Prawo budowlane (tekst jednolity Dz.U. z 2006r. Nr 156, poz. 1118 ze zmianami); 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Ministra Infrastruktury z dnia 12 kwietnia 2002 r. w sprawie warunków technicznych jakim powinny odpowiadać budynki i ich usytuowanie. (Dz. U. Nr 75 poz. 690 ze zmianami),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Ministra Spraw Wewnętrznych i Administracji z dnia 21.04.2006r. w sprawie ochrony przeciwpożarowej budynków, innych obiektów budowlanych i terenów (Dz.U. Nr 80, poz. 563)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Ministra Infrastruktury z dnia 2 września 2004 r. W sprawie szczegółowego zakresu i formy dokumentacji projektowej, specyfikacji technicznych, wykonania i odbioru robót budowlanych oraz programu funkcjonalno- użytkowego (Dz.U. Nr 202 poz. 2072 ze zmianami),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10 kwietnia 1997 r. Prawo energetyczne (t.j. Dz.U. z 2006r. Nr 89 poz. 625 ze zmianami)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27 kwietnia 2001r. Prawo ochrony środowiska (t.j. Dz. U. z 2006r. Nr 129 poz. 902 ze zmianami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2. Lokalizacyjne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kalizacja kotłowni w budynku Zespołu Szkół w Sztutowie ul. Szkolna 13 w Sztutowie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kalizacja kotłowni w budynku Urzędu Gminy Sztutowo ul. Gdańska 55 w Sztutowi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3. Wymagania dotyczące sieci cieplnej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enie wszelkich uwarunkowań związanych ze zgłoszeniem zamiaru wykonania robó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3. Ogólne właściwości funkcjonalno – użytkow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ęzeł cieplny oraz instalacje (sanitarna, elektryczna, wentylacyjna ppoż.) – zmodernizowane pod potrzeby przyłączenia do zewnętrznego źródła ciepł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ńczenie pomieszczeń kotłowni – standardowe jak dla tej funkcji, zgodne z technologi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magań w stosunku do przedmiotu zamówie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1"/>
        </w:numPr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tyczące konstrukcji  i instalacji wewnętr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uje się modernizację kotłowni umieszczonej w piwnicy budynku Zespołu Szkół                w Sztutowie, w sposób określony w przedmiocie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 musi być zaprojektowany i wykonany zgodnie z wymaganiami obowiązujących polskich przepisów, norm i instrukcji. Nie wyszczególnienie w niniejszych wymaganiach Zamawiającego jakichkolwiek obowiązujących aktów prawnych nie zwalnia Wykonawcy od ich stosowania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czas realizacji robót Wykonawca ma przestrzegać przepisów dotyczących bezpieczeństwa i higieny pracy. W szczególności Wykonawca ma obowiązek zadbać, aby personel wykonał pracę w warunkach bezpiecznych i nie szkodliwych dla zdrowia oraz spełniających wymagania sanitar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Wyposażenie   zapewniające    bezpieczeństwo   powinno   być   regularnie   kontrolowane           i  utrzymywane w pełnej sprawności i gotowości do dział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chrona przeciwpożarow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zestrzegać przepisów ochrony przeciwpożarowej, utrzymywać sprawny sprzęt przeciwpożarowy i zamontować gaśn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plecze budow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konywaniu zaplecza budowlanego Wykonawca powinien zapewnić estetyczny wygląd i czystość  pomieszczeń  przeznaczonych do  pracy  i  wypoczynku w czasie  przerw. Pomieszczenia do przebywania ludzi muszą być regularnie sprzątane, a śmieci i odpadki regularnie usuwa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ementy konstrukcyj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ie roboty będą wykonane zgodnie z najnowszą, powszechnie stosowaną praktyką inżynierską. Wszystkie fundamenty oraz konstrukcje betonowe, żelbetowe, stalowe i murowe będą zaprojektowane i wykonane zgodnie z Polskimi Normami. Polskie Normy są w większości odpowiednikami norm międzynarodowych  (PN-ISO, PN-IEC). I europejskich (PN-    EN).  W przypadku, jeżeli Normy Unii Europejskiej będą zapewniać wyższa jakość niż Normy Polskie będą one miały pierwszeństw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1120" w:leader="none"/>
        </w:tabs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tyczące technolog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rozwiązania techniczne i technologiczne powinny zapewnić dostawę ciepła (c.o. i c.w.), zgodnie z obowiązującymi standardami oraz warunkami dostawy ciepł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1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tyczące sieci ciepln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ciepła (c.o.) do budynków  Zespołu Szkół w Sztutowie i Urzędu Gminy Sztutowo wraz z remizą OSP w oparciu o istniejące kotłownie węglo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 ciepła (c.o.) do wymienionych budynków z zewnętrznego źródła ciepł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ciepła (c.w.) do budynku Zespołu Szkół w Sztutowie w oparciu o istniejącą kotłownię olejową.</w:t>
      </w:r>
    </w:p>
    <w:p>
      <w:pPr>
        <w:pStyle w:val="Normal"/>
        <w:ind w:first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podwykonawca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sz w:val="22"/>
          <w:szCs w:val="22"/>
        </w:rPr>
        <w:t>Modernizacja systemu zasilania w ciepło oraz dostawa ciepła do budynków: Zespołu Szkół w Sztutowie przy ul. Szkolnej 13 w Sztutowie oraz Urzędu Gminy i Ochotniczej Straży Pożarnej przy ul. Gdańskiej 55 w Sztutowie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Arial"/>
          <w:b w:val="false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2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wykonawc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dwykonawc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części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óra zostanie powierzona podwykonawcy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rzypadku braku podwykonawców, należy dołączyć do oferty podpisany załącznik z adnotacją „nie dotyczy” lub inną adnotacją informującą Zamawiającego, że oferent nie przewiduje udzielenia części zamówienia podwykonawc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2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Czytelne podpisy osób uprawnionych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do reprezentowania Wykonawc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rif">
    <w:altName w:val="Times New Roman"/>
    <w:charset w:val="ee"/>
    <w:family w:val="roma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rFonts w:ascii="serif;Times New Roman" w:hAnsi="serif;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341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97"/>
      </w:pPr>
      <w:rPr>
        <w:sz w:val="22"/>
        <w:i w:val="false"/>
        <w:b w:val="false"/>
        <w:szCs w:val="22"/>
      </w:rPr>
    </w:lvl>
    <w:lvl w:ilvl="2">
      <w:start w:val="3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22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227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567" w:hanging="340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22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340"/>
      </w:pPr>
      <w:rPr>
        <w:sz w:val="20"/>
        <w:i w:val="false"/>
        <w:b w:val="false"/>
        <w:szCs w:val="20"/>
      </w:rPr>
    </w:lvl>
    <w:lvl w:ilvl="2">
      <w:start w:val="2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9">
    <w:lvl w:ilvl="0">
      <w:start w:val="5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20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06"/>
        </w:tabs>
        <w:ind w:left="1306" w:hanging="226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2608" w:hanging="238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340"/>
        </w:tabs>
        <w:ind w:left="340" w:hanging="22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2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93"/>
        </w:tabs>
        <w:ind w:left="793" w:hanging="396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6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7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8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2"/>
      <w:numFmt w:val="decimal"/>
      <w:lvlText w:val="%3.%2.%3%."/>
      <w:lvlJc w:val="left"/>
      <w:pPr>
        <w:tabs>
          <w:tab w:val="num" w:pos="720"/>
        </w:tabs>
        <w:ind w:left="720" w:hanging="4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1">
    <w:lvl w:ilvl="0">
      <w:start w:val="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2">
    <w:lvl w:ilvl="0">
      <w:start w:val="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34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5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6">
    <w:lvl w:ilvl="0">
      <w:start w:val="2"/>
      <w:numFmt w:val="lowerLetter"/>
      <w:lvlText w:val="%1)"/>
      <w:lvlJc w:val="left"/>
      <w:pPr>
        <w:tabs>
          <w:tab w:val="num" w:pos="567"/>
        </w:tabs>
        <w:ind w:left="567" w:hanging="340"/>
      </w:pPr>
      <w:rPr>
        <w:sz w:val="22"/>
        <w:i w:val="false"/>
        <w:b w:val="false"/>
        <w:szCs w:val="22"/>
      </w:rPr>
    </w:lvl>
    <w:lvl w:ilvl="1">
      <w:start w:val="2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41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48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9">
    <w:lvl w:ilvl="0">
      <w:start w:val="2"/>
      <w:numFmt w:val="decimal"/>
      <w:lvlText w:val="%1)"/>
      <w:lvlJc w:val="left"/>
      <w:pPr>
        <w:tabs>
          <w:tab w:val="num" w:pos="340"/>
        </w:tabs>
        <w:ind w:left="340" w:hanging="22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34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51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2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34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3"/>
      <w:numFmt w:val="lowerLetter"/>
      <w:lvlText w:val="%1)"/>
      <w:lvlJc w:val="left"/>
      <w:pPr>
        <w:tabs>
          <w:tab w:val="num" w:pos="760"/>
        </w:tabs>
        <w:ind w:left="760" w:hanging="360"/>
      </w:pPr>
      <w:rPr>
        <w:color w:val="000000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40"/>
      </w:pPr>
      <w:rPr>
        <w:sz w:val="22"/>
        <w:i w:val="false"/>
        <w:b/>
        <w:szCs w:val="22"/>
      </w:rPr>
    </w:lvl>
    <w:lvl w:ilvl="1">
      <w:start w:val="2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bullet"/>
      <w:lvlText w:val="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  <w:sz w:val="22"/>
        <w:i w:val="false"/>
        <w:b w:val="false"/>
        <w:szCs w:val="22"/>
      </w:rPr>
    </w:lvl>
    <w:lvl w:ilvl="2">
      <w:start w:val="1"/>
      <w:numFmt w:val="decimal"/>
      <w:lvlText w:val="%3)"/>
      <w:lvlJc w:val="left"/>
      <w:pPr>
        <w:tabs>
          <w:tab w:val="num" w:pos="454"/>
        </w:tabs>
        <w:ind w:left="454" w:hanging="341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bullet"/>
      <w:lvlText w:val="o"/>
      <w:lvlJc w:val="left"/>
      <w:pPr>
        <w:tabs>
          <w:tab w:val="num" w:pos="567"/>
        </w:tabs>
        <w:ind w:left="567" w:hanging="340"/>
      </w:pPr>
      <w:rPr>
        <w:rFonts w:ascii="Courier New" w:hAnsi="Courier New" w:cs="Courier New" w:hint="default"/>
        <w:sz w:val="22"/>
        <w:i w:val="false"/>
        <w:b w:val="false"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5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serif;Times New Roman" w:hAnsi="serif;Times New Roman" w:eastAsia="Times New Roman" w:cs="Times New Roman"/>
    </w:rPr>
  </w:style>
  <w:style w:type="character" w:styleId="WW8Num13z1">
    <w:name w:val="WW8Num13z1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2">
    <w:name w:val="WW8Num28z2"/>
    <w:qFormat/>
    <w:rPr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1">
    <w:name w:val="WW8Num30z1"/>
    <w:qFormat/>
    <w:rPr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/>
      <w:i w:val="false"/>
      <w:sz w:val="22"/>
      <w:szCs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szCs w:val="22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  <w:b w:val="false"/>
      <w:i w:val="false"/>
      <w:sz w:val="20"/>
      <w:szCs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2"/>
      <w:szCs w:val="22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2"/>
      <w:szCs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  <w:szCs w:val="22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2"/>
      <w:szCs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4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b w:val="false"/>
      <w:i w:val="false"/>
      <w:sz w:val="24"/>
      <w:szCs w:val="24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  <w:szCs w:val="20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2"/>
      <w:szCs w:val="22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2"/>
      <w:szCs w:val="22"/>
    </w:rPr>
  </w:style>
  <w:style w:type="character" w:styleId="WW8Num57z1">
    <w:name w:val="WW8Num57z1"/>
    <w:qFormat/>
    <w:rPr>
      <w:b w:val="false"/>
      <w:i w:val="false"/>
      <w:sz w:val="22"/>
      <w:szCs w:val="22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  <w:szCs w:val="22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0"/>
      <w:szCs w:val="20"/>
    </w:rPr>
  </w:style>
  <w:style w:type="character" w:styleId="WW8Num60z0">
    <w:name w:val="WW8Num60z0"/>
    <w:qFormat/>
    <w:rPr>
      <w:b w:val="false"/>
      <w:i w:val="false"/>
      <w:sz w:val="22"/>
      <w:szCs w:val="22"/>
    </w:rPr>
  </w:style>
  <w:style w:type="character" w:styleId="WW8Num60z1">
    <w:name w:val="WW8Num60z1"/>
    <w:qFormat/>
    <w:rPr>
      <w:rFonts w:ascii="Arial" w:hAnsi="Arial" w:cs="Arial"/>
      <w:b w:val="false"/>
      <w:i w:val="false"/>
      <w:sz w:val="22"/>
      <w:szCs w:val="22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szCs w:val="24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  <w:szCs w:val="22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  <w:szCs w:val="20"/>
    </w:rPr>
  </w:style>
  <w:style w:type="character" w:styleId="WW8Num63z1">
    <w:name w:val="WW8Num63z1"/>
    <w:qFormat/>
    <w:rPr>
      <w:b w:val="false"/>
      <w:i w:val="false"/>
      <w:sz w:val="20"/>
      <w:szCs w:val="20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  <w:szCs w:val="22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sz w:val="20"/>
      <w:szCs w:val="20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2"/>
      <w:szCs w:val="22"/>
    </w:rPr>
  </w:style>
  <w:style w:type="character" w:styleId="WW8Num67z1">
    <w:name w:val="WW8Num67z1"/>
    <w:qFormat/>
    <w:rPr>
      <w:b w:val="false"/>
      <w:i w:val="false"/>
      <w:sz w:val="22"/>
      <w:szCs w:val="22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b/>
      <w:i w:val="false"/>
      <w:sz w:val="22"/>
      <w:szCs w:val="22"/>
    </w:rPr>
  </w:style>
  <w:style w:type="character" w:styleId="WW8Num69z1">
    <w:name w:val="WW8Num69z1"/>
    <w:qFormat/>
    <w:rPr>
      <w:rFonts w:ascii="Arial" w:hAnsi="Arial" w:cs="Arial"/>
      <w:b w:val="false"/>
      <w:i w:val="false"/>
      <w:sz w:val="22"/>
      <w:szCs w:val="22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2"/>
      <w:szCs w:val="22"/>
    </w:rPr>
  </w:style>
  <w:style w:type="character" w:styleId="WW8Num71z1">
    <w:name w:val="WW8Num71z1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71z3">
    <w:name w:val="WW8Num71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  <w:szCs w:val="22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b w:val="false"/>
      <w:i w:val="false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44z1">
    <w:name w:val="WW8Num44z1"/>
    <w:qFormat/>
    <w:rPr>
      <w:b w:val="false"/>
      <w:i w:val="false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5z2">
    <w:name w:val="WW8Num15z2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0z2">
    <w:name w:val="WW8Num30z2"/>
    <w:qFormat/>
    <w:rPr>
      <w:b w:val="false"/>
      <w:i w:val="false"/>
      <w:sz w:val="22"/>
      <w:szCs w:val="22"/>
    </w:rPr>
  </w:style>
  <w:style w:type="character" w:styleId="WW8Num33z1">
    <w:name w:val="WW8Num3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8z1">
    <w:name w:val="WW8Num58z1"/>
    <w:qFormat/>
    <w:rPr>
      <w:b w:val="false"/>
      <w:i w:val="false"/>
      <w:sz w:val="24"/>
      <w:szCs w:val="24"/>
    </w:rPr>
  </w:style>
  <w:style w:type="character" w:styleId="WW8Num68z2">
    <w:name w:val="WW8Num68z2"/>
    <w:qFormat/>
    <w:rPr>
      <w:b w:val="false"/>
      <w:i w:val="false"/>
      <w:sz w:val="22"/>
      <w:szCs w:val="22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2"/>
      <w:szCs w:val="22"/>
    </w:rPr>
  </w:style>
  <w:style w:type="character" w:styleId="WW8Num73z0">
    <w:name w:val="WW8Num73z0"/>
    <w:qFormat/>
    <w:rPr>
      <w:rFonts w:ascii="Arial" w:hAnsi="Arial" w:cs="Arial"/>
      <w:b/>
      <w:i w:val="false"/>
      <w:color w:val="000000"/>
      <w:sz w:val="22"/>
    </w:rPr>
  </w:style>
  <w:style w:type="character" w:styleId="WW8Num73z1">
    <w:name w:val="WW8Num7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color w:val="000000"/>
      <w:sz w:val="22"/>
      <w:szCs w:val="22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uppressAutoHyphens w:val="false"/>
      <w:autoSpaceDE w:val="false"/>
      <w:ind w:left="360" w:right="0" w:hanging="360"/>
      <w:jc w:val="both"/>
    </w:pPr>
    <w:rPr>
      <w:rFonts w:ascii="Arial" w:hAnsi="Arial" w:cs="Arial"/>
      <w:color w:val="000000"/>
      <w:sz w:val="20"/>
      <w:szCs w:val="2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color w:val="000000"/>
      <w:szCs w:val="22"/>
    </w:rPr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blokowy1">
    <w:name w:val="Tekst blokowy1"/>
    <w:basedOn w:val="Normal"/>
    <w:qFormat/>
    <w:pPr>
      <w:widowControl w:val="false"/>
      <w:autoSpaceDE w:val="false"/>
      <w:ind w:left="698" w:right="-530" w:hanging="585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ug.gov.pl/" TargetMode="External"/><Relationship Id="rId3" Type="http://schemas.openxmlformats.org/officeDocument/2006/relationships/hyperlink" Target="mailto:info@sztutowo.ug.gov.pl" TargetMode="External"/><Relationship Id="rId4" Type="http://schemas.openxmlformats.org/officeDocument/2006/relationships/hyperlink" Target="http://www.ure.gov.pl/portal/pl/194/918/" TargetMode="External"/><Relationship Id="rId5" Type="http://schemas.openxmlformats.org/officeDocument/2006/relationships/hyperlink" Target="http://www.ure.gov.pl/portal/pl/194/2114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13:00Z</dcterms:created>
  <dc:creator>U.G. Sztutowo</dc:creator>
  <dc:description/>
  <dc:language>en-US</dc:language>
  <cp:lastModifiedBy>Anna Łopińska</cp:lastModifiedBy>
  <cp:lastPrinted>2007-07-27T12:51:00Z</cp:lastPrinted>
  <dcterms:modified xsi:type="dcterms:W3CDTF">2007-07-27T11:47:00Z</dcterms:modified>
  <cp:revision>25</cp:revision>
  <dc:subject/>
  <dc:title>EW</dc:title>
</cp:coreProperties>
</file>