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.3411-1/0</w:t>
      </w:r>
      <w:r>
        <w:rPr>
          <w:rFonts w:cs="Arial" w:ascii="Arial" w:hAnsi="Arial"/>
          <w:color w:val="000000"/>
          <w:sz w:val="20"/>
          <w:szCs w:val="20"/>
        </w:rPr>
        <w:t>8</w:t>
        <w:tab/>
        <w:tab/>
        <w:tab/>
        <w:tab/>
        <w:tab/>
        <w:tab/>
        <w:tab/>
        <w:t xml:space="preserve">            Sztutowo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0</w:t>
      </w:r>
      <w:r>
        <w:rPr>
          <w:rFonts w:cs="Arial" w:ascii="Arial" w:hAnsi="Arial"/>
          <w:color w:val="000000"/>
          <w:sz w:val="20"/>
          <w:szCs w:val="20"/>
        </w:rPr>
        <w:t>7-02-2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 (OGŁOSZENIE) O WYBORZE NAJKORZYSTNIEJSZEJ OFERT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>Dotyczy: postępowania o udzielenie zamówienia publicznego na przedmiot zamówienia:</w:t>
      </w:r>
      <w:r>
        <w:rPr>
          <w:b w:val="false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budowa ul. Piaskowej w Kątach Rybackich – etap 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Działając na podstawie art. 92 ust. 1 ustawy Prawo zamówień publicznych (tekst jednolity Dz. U. z 2006r. Nr 164 poz. 1163 ze zmianami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ójt Gminy Sztutowo</w:t>
      </w:r>
      <w:r>
        <w:rPr>
          <w:rFonts w:cs="Arial" w:ascii="Arial" w:hAnsi="Arial"/>
          <w:color w:val="000000"/>
          <w:sz w:val="20"/>
          <w:szCs w:val="20"/>
        </w:rPr>
        <w:t xml:space="preserve"> zawiadamia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ako najkorzystniejszą wybran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ę nr 3 złożoną przez firmę Przedsiębiorstwo Drogowe „Bazalt” Zbigniew Hrynkiewic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Jagiełły 47a, 82-400 Sztu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ena ofertowa wynosi 1.388.396,14 złotych brutt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: Najkorzystniejsza oferta cen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rany wykonawca o terminie podpisania umowy zostanie powiadomiony odrębnym pisme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kluczon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ę nr 7 złożoną przez Przedsiębiorstwo Wielobranżowe „BIG MAR” Marcin Rosink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Częstochowska 13/1,80-180 Gdańs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łożone przez wykonawcę dokumenty potwierdzające spełnianie warunków udziału w postępowaniu zawierają błęd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magane w postępowaniu dokumenty składające się na ofertę (w tym: formularz ofertowy; oświadczenie o spełnianiu warunków udziału w postępowaniu, wykaz wykonanych (tj. rozpoczętych i zakończonych) w ciągu ostatnich pięciu lat, a jeżeli okres prowadzenia działalności jest krótszy – w tym okresie, robót budowlanych, odpowiadających swoim rodzajem i wartością robotom budowlanym stanowiącym przedmiot zamówienia; wykaz osób, które będą wykonywać zamówienie lub będą uczestniczyć w wykonywaniu zamówienia, wraz z informacjami na temat ich kwalifikacji niezbędnych do wykonania zamówienia, a także zakres wykonywanych przez nich czynności;</w:t>
      </w:r>
      <w:r>
        <w:rPr>
          <w:rFonts w:cs="Arial" w:ascii="Arial" w:hAnsi="Arial"/>
          <w:bCs/>
          <w:sz w:val="20"/>
          <w:szCs w:val="20"/>
        </w:rPr>
        <w:t xml:space="preserve"> informacja o częściach zamówienia, które zamawiający zamierza powierzyć podwykonawcom</w:t>
      </w:r>
      <w:r>
        <w:rPr>
          <w:rFonts w:cs="Arial" w:ascii="Arial" w:hAnsi="Arial"/>
          <w:sz w:val="20"/>
          <w:szCs w:val="20"/>
        </w:rPr>
        <w:t>) zostały podpisane nieczytelnie, co uniemożliwia identyfikację osoby podpisującej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wymagane dokumenty określone w SIWZ zostały podpisane przez osobę nie posiadającą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uprawnień/pełnomocnictw osoby podpisującej ofertę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24 ust. 2 pkt. 3 z postępowania o udzielenie zamówienia wyklucza się również wykonawców, którzy nie </w:t>
      </w:r>
      <w:r>
        <w:rPr>
          <w:rFonts w:cs="Arial" w:ascii="Arial" w:hAnsi="Arial"/>
          <w:color w:val="000000"/>
          <w:sz w:val="20"/>
          <w:szCs w:val="20"/>
        </w:rPr>
        <w:t xml:space="preserve">złożyli oświadczenia o spełnianiu warunków udziału w postępowaniu lub dokumentów potwierdzających spełnianie tych warunków lub </w:t>
      </w:r>
      <w:r>
        <w:rPr>
          <w:rFonts w:cs="Arial" w:ascii="Arial" w:hAnsi="Arial"/>
          <w:b/>
          <w:color w:val="000000"/>
          <w:sz w:val="20"/>
          <w:szCs w:val="20"/>
        </w:rPr>
        <w:t>złożone dokumenty zawierają błędy</w:t>
      </w:r>
      <w:r>
        <w:rPr>
          <w:rFonts w:cs="Arial" w:ascii="Arial" w:hAnsi="Arial"/>
          <w:color w:val="000000"/>
          <w:sz w:val="20"/>
          <w:szCs w:val="20"/>
        </w:rPr>
        <w:t>, z zastrzeżeniem art. 26 ust. 3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Odrzucon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ę nr 7 złożoną przez Przedsiębiorstwo Wielobranżowe „BIG MAR” Marcin Rosink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Częstochowska 13/1,80-180 Gdańs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4 ofertę wykonawcy wykluczonego uznaje się za odrzucon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nr 4 złożoną przez Przedsiębiorstwo Produkcyjno-Usługowo-Handlowe Import-Eksport Mieczysław Jerzy Multaniak Ul. Dworcowa 11, Tuja 32, 82-100 Nowy Dwór Gdań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zasadnie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sztorys ofertowy złożony przez wykonawcę jest niezgodny z kosztorysem ofertowym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drogowe: pozycja 2.2 – nieprawidłowy obmiar; brak pozycji 2.7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sieci oświetlenia ulicznego: pozycje 1.13 i 1.14 - nieprawidłowy obmiar; ujęcie dodatkowej pozycji kosztorysowej „Transport słupów – kalkulacja własna. Dojazd podnośnika, dźwigu – kalkulacja własna obmiar=200km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89 ust. 1 pkt. 2 zamawiający odrzuca ofertę jeśli jej treść nie odpowiada treści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nr 5 złożoną przez Zakład Usługowo-Handlowo-Transportowy „LUX-BUD II” Sławomir Winiarski  Oś. Kopernika 12/50, 83-200 Starogard Gdań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zasadni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złożony przez wykonawcę jest niezgodny z kosztorysem ofertowym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boty drogowe: pozycje 2.1; 2.7; 3.1; 4.2; 6.3; 6.4; 6.5; 7.1; 7.4; 7.5 – nieprawidłowy obmiar; poz. 7.6- brak obmiaru;  pozycje 8.3; 9.5; 11.1; 11.3; 11.4; 11.5 – nieprawidłowy obmia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wodnienie drogi: pozycje 1.2; 1.5 – nieprawidłowy obmia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budowa sieci TP S.A.: brak pozycji 2.4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89 ust. 1 pkt. 2 zamawiający odrzuca ofertę jeśli jej treść nie odpowiada treści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treszczenie oceny i porówn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215"/>
        <w:gridCol w:w="2431"/>
        <w:gridCol w:w="1268"/>
      </w:tblGrid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5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via Polska S.A. Ul. Fabryczna 20B, 53-609 Wrocła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,92 + 89,92 + 89,9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,76</w:t>
            </w:r>
          </w:p>
        </w:tc>
      </w:tr>
      <w:tr>
        <w:trPr>
          <w:trHeight w:val="5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reks Sp. z o.o. Ul. Stolnika 12A, 80-119 Gdańs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7 + 89,37 + 89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,11</w:t>
            </w:r>
          </w:p>
        </w:tc>
      </w:tr>
      <w:tr>
        <w:trPr>
          <w:trHeight w:val="5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iębiorstwo Drogowe „Bazalt” Zbigniew Hrynkiewicz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giełły 47a, 82-400 Sztu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+100+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ład Usług Budowlanych „MYTYCH” Sp. z o.o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Żyrardowska 83 c, 82-300 Elblą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3 + 91,03 + 91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,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niniejszej decyzji Wykonawcy przysługują środki ochrony prawnej, których procedury określono w postanowieniach specyfikacji istotnych warunków zamówienia/ przepisach ustawy z dnia 29 stycznia 2004 roku Prawo zamówień publicznych - dział VI „Środki ochrony prawnej" art. 179 do 198 (tekst jednolity Dz. U. z 2006r. Nr 164 poz. 1163 ze zmianami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isław Kochanowski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odpis nieczytelny/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pis zamawiająceg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rzymuj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, którzy złożyli oferty w niniejszym postęp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a ogłoszeń i strona internetow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/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247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7:00Z</dcterms:created>
  <dc:creator>U.G. Sztutowo</dc:creator>
  <dc:description/>
  <dc:language>en-US</dc:language>
  <cp:lastModifiedBy>Anna Łopińska</cp:lastModifiedBy>
  <cp:lastPrinted>2008-02-21T09:03:00Z</cp:lastPrinted>
  <dcterms:modified xsi:type="dcterms:W3CDTF">2008-02-21T14:12:00Z</dcterms:modified>
  <cp:revision>9</cp:revision>
  <dc:subject/>
  <dc:title>EW</dc:title>
</cp:coreProperties>
</file>