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8/07                                                                             Sztutowo, dnia    18.05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/>
        <w:t>Przedmiot zamówienia:</w:t>
      </w:r>
      <w:r>
        <w:rPr>
          <w:shd w:fill="FFFFFF" w:val="clear"/>
        </w:rPr>
        <w:t xml:space="preserve"> Wymiana stolarki okiennej i drzwiowej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rzedmiotem zamówienia jest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miana stolarki okiennej typowej katalogowej drewnianej na okna z profili PCV (białe),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miana drzwi typowych stalowych zewnętrznych na drzwi z profili aluminiowych (białe)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miana drzwi balkonowych drewnianych na drzwi z profili PCV (białe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edług rozwiązań zawartych w projekcie architektoniczno-budowlnym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czegółowy zakres i sposób wykonania przedmiotu umowy określony jest w przedmiarze robót oraz</w:t>
      </w:r>
      <w:r>
        <w:rPr>
          <w:rFonts w:cs="Arial" w:ascii="Arial" w:hAnsi="Arial"/>
          <w:color w:val="000000"/>
          <w:sz w:val="22"/>
          <w:szCs w:val="22"/>
        </w:rPr>
        <w:t xml:space="preserve"> specyfikacji technicznej wykonania i odbioru robót budowlanych dla projektu budowlanego Wymiany Okien Zespół Szkół w Sztutowie, ul. Szkolna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421000-4  Roboty w zakresie stolarki budowla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5421100-5 Instalowanie drzwi i okien i podobnych element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od 09.07.2007r. do 06.08.2007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1.06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1.06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4-10T10:33:00Z</cp:lastPrinted>
  <dcterms:modified xsi:type="dcterms:W3CDTF">2007-05-18T07:31:00Z</dcterms:modified>
  <cp:revision>22</cp:revision>
  <dc:subject/>
  <dc:title/>
</cp:coreProperties>
</file>