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7/07                                                                             Sztutowo, dnia 25.04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hd w:fill="FFFFFF" w:val="clear"/>
        </w:rPr>
      </w:pPr>
      <w:r>
        <w:rPr/>
        <w:t>Przedmiot zamówienia:</w:t>
      </w:r>
      <w:r>
        <w:rPr>
          <w:shd w:fill="FFFFFF" w:val="clear"/>
        </w:rPr>
        <w:t xml:space="preserve"> Organizacja i prowadzenie kąpielisk morskich w Gminie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  <w:r>
        <w:rPr>
          <w:rFonts w:cs="Arial" w:ascii="Arial" w:hAnsi="Arial"/>
          <w:color w:val="000000"/>
          <w:sz w:val="22"/>
          <w:szCs w:val="22"/>
        </w:rPr>
        <w:t xml:space="preserve"> przetarg nieograniczony o wartości poniżej 60.000 eur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dostępna jest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ztutowo.ug.gov.pl</w:t>
        </w:r>
      </w:hyperlink>
      <w:r>
        <w:rPr>
          <w:rFonts w:cs="Arial" w:ascii="Arial" w:hAnsi="Arial"/>
          <w:color w:val="000000"/>
          <w:sz w:val="22"/>
          <w:szCs w:val="22"/>
        </w:rPr>
        <w:t>, w formie załącznika do ogłoszenia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jest organizacja i prowadzenie kąpielisk morskich prowizorycznych w Gminie Sztutow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 długości 100 mb w Sztutowie ora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 długości 100 mb w Kątach Rybacki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kresie od 23.06.2007r. do 31.08.2007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Szczegółowy przedmiot zamówienia określony jest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5250000-3 Usługi straży pożarnej oraz ratownic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5252000-7 Służby ratownic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: od 23.06.2007r. do 31.08.200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ją warunki wynikające z rozporządzenia Rady Ministrów z dnia 6 maja 1997r. w sprawie określenia warunków bezpieczeństwa osób przebywających w górach, pływających, kapiących się i uprawiających sporty wodne (Dz.U. Nr 57 poz. 358 ze zmianami), a w szczególności posiadają uprawnienia do wykonywania zadań w zakresie bezpieczeństwa osób pływających, kąpiących się i uprawiających sporty wodne, zgodnie z § 7 ust. 1 niniejszego rozporządz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   w art. 22 i art. 24 ust. 1 Prawa zamówień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        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01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6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4.05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4.05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od upływu terminu do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     Podpis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sztutowo.u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4:00Z</dcterms:created>
  <dc:creator>Anna Łopińska</dc:creator>
  <dc:description/>
  <dc:language>en-US</dc:language>
  <cp:lastModifiedBy>Anna Łopińska</cp:lastModifiedBy>
  <cp:lastPrinted>2007-04-05T11:40:00Z</cp:lastPrinted>
  <dcterms:modified xsi:type="dcterms:W3CDTF">2007-04-25T07:52:00Z</dcterms:modified>
  <cp:revision>19</cp:revision>
  <dc:subject/>
  <dc:title/>
</cp:coreProperties>
</file>