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6/07                                                                                   Sztutowo, dnia 25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Odbieranie odpadów komunalnych z plaży w Sztutowie i w Kątach Rybacki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ublicznego prowadzone jest w trybie przetargu nieograniczonego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Przedmiotem zamówienia</w:t>
      </w:r>
      <w:r>
        <w:rPr>
          <w:b w:val="false"/>
        </w:rPr>
        <w:t xml:space="preserve"> jest odbieranie odpadów komunalnych z pojemników ustawionych na plaży w Sztutowie i w Kątach Rybackich </w:t>
      </w:r>
      <w:r>
        <w:rPr>
          <w:b w:val="false"/>
          <w:shd w:fill="FFFFFF" w:val="clear"/>
        </w:rPr>
        <w:t>w okresie od 17.06.2007r. do 03.09.2007r.</w:t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  <w:t>Szczegółowy przedmiot zamówienia:</w:t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Ustawienie do dnia 16.06.2007r. 36 pojemników o pojemności 0,11m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( własność wykonawcy), po 18 pojemników na plaży w Sztutowie i na plaży w Kątach Rybackich,      w miejscach uzgodnionych z zamawiającym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bieranie i wywóz zgromadzonych odpadów komunalnych, zgodnie z poniższym harmonogramem: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2"/>
          <w:numId w:val="25"/>
        </w:numPr>
        <w:jc w:val="both"/>
        <w:rPr/>
      </w:pPr>
      <w:r>
        <w:rPr>
          <w:b w:val="false"/>
          <w:shd w:fill="FFFFFF" w:val="clear"/>
        </w:rPr>
        <w:t>w okresach od 17.06.2007r. do 30.06.2007r. oraz od 20.08.2007r. do 03.09.2007r. – wywóz co drugi dzień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2"/>
          <w:numId w:val="25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w okresie od 01.07.2007r. do 19.08.2007r. – od poniedziałku do piątku wywóz codziennie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oraz w każdą sobotę i niedzielę wywóz dwa razy dziennie (rano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i po południu około godziny 16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).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Ustawienie dwóch zestawów do segregacji na PLASTIK i SZKŁO, po jednym zestawie na plaży w Sztutowie i plaży w Kątach Rybackich oraz odbieranie posegregowanych odpadów wg potrzeb po zapełnieniu pojem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20-0 – usługi wywozu stałych odpadów miejski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17.06.2007r. do 03.09.2007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, wraz z kalkulacją kosztow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oncesję, zezwolenie lub licencję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Zamiast dokument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o którym mowa w pkt. 1c) składa dokument lub dokumenty, wystawione w kraju, w którym ma siedzibę lub miejsce zamieszkania, potwierdzające odpowiednio, że: nie otwarto jego likwidacji ani nie ogłoszono upadłości - 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2"/>
          <w:numId w:val="1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, oferta winna zawierać: oświadczenia i dokumenty opisane w pkt. 1 b), c), e) dla każdego partnera z osobna, pozostałe dokumenty składane są wspólnie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ą uprawnioną do porozumiewania się z wykonawcami w imieniu zamawiającego są:</w:t>
      </w:r>
    </w:p>
    <w:p>
      <w:pPr>
        <w:pStyle w:val="Tekstpodstawowy3"/>
        <w:rPr/>
      </w:pPr>
      <w:r>
        <w:rPr/>
        <w:t>Ewa Wiśniewska – inspektor Urzędu Gminy Sztutowo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6/07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5.05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5.05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rzekaże zebranym wykonawcom informację             o wysokości środków, jakie zamawiający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4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u publicznym Nr sprawy: WE</w:t>
      </w:r>
      <w:r>
        <w:rPr>
          <w:rFonts w:cs="Arial" w:ascii="Arial" w:hAnsi="Arial"/>
          <w:sz w:val="20"/>
          <w:szCs w:val="20"/>
          <w:highlight w:val="white"/>
        </w:rPr>
        <w:t>.3411-6/0</w:t>
      </w:r>
      <w:r>
        <w:rPr>
          <w:rFonts w:cs="Arial" w:ascii="Arial" w:hAnsi="Arial"/>
          <w:sz w:val="20"/>
          <w:szCs w:val="20"/>
        </w:rPr>
        <w:t>7, przedmiot zamówienia:</w:t>
      </w:r>
      <w:r>
        <w:rPr>
          <w:rFonts w:cs="Arial" w:ascii="Arial" w:hAnsi="Arial"/>
          <w:sz w:val="20"/>
          <w:szCs w:val="20"/>
          <w:shd w:fill="FFFFFF" w:val="clear"/>
        </w:rPr>
        <w:t xml:space="preserve"> Odbieranie odpadów komunalnych z plaży w Sztutowie i w Kątach Rybackich,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ena ofertowa netto ..................................................................zł 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Stawka pod. VAT...........%, wartość pod.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ofer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ykonam zamówienie publiczne w terminie : ……………………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potwierdzenie spełnienia wymagań do oferty załączam: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Przedmiot zamówienia: Odbieranie odpadów komunalnych z plaży w Sztutowie </w:t>
      </w:r>
    </w:p>
    <w:p>
      <w:pPr>
        <w:pStyle w:val="TextBody"/>
        <w:rPr/>
      </w:pPr>
      <w:r>
        <w:rPr/>
        <w:t>i w Kątach Rybac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przetargu nieograniczonego Zamawiający powierza a Wykonawca przyjmuje do realizacji wykonanie usług w zakresie odbierania odpadów komunalnych z plaży w Sztutowie i w Kątach Rybackich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lną część niniejszej umowy stanowi oferta wykonawc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do realizacji następujący zakres usłu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0"/>
          <w:szCs w:val="20"/>
          <w:shd w:fill="FFFFFF" w:val="clear"/>
        </w:rPr>
        <w:t>Ustawienie do dnia 16.06.2007r. 36 pojemników o pojemności 0,11m</w:t>
      </w:r>
      <w:r>
        <w:rPr>
          <w:b w:val="false"/>
          <w:sz w:val="20"/>
          <w:szCs w:val="20"/>
          <w:shd w:fill="FFFFFF" w:val="clear"/>
          <w:vertAlign w:val="superscript"/>
        </w:rPr>
        <w:t>3</w:t>
      </w:r>
      <w:r>
        <w:rPr>
          <w:b w:val="false"/>
          <w:sz w:val="20"/>
          <w:szCs w:val="20"/>
          <w:shd w:fill="FFFFFF" w:val="clear"/>
        </w:rPr>
        <w:t xml:space="preserve"> ( własność wykonawcy), po 18 pojemników na plaży w Sztutowie i na plaży w Kątach Rybackich,      w miejscach uzgodnionych z zamawiającym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Odbieranie i wywóz zgromadzonych odpadów komunalnych, zgodnie z poniższym harmonogramem:</w:t>
      </w:r>
    </w:p>
    <w:p>
      <w:pPr>
        <w:pStyle w:val="TextBody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TextBody"/>
        <w:numPr>
          <w:ilvl w:val="2"/>
          <w:numId w:val="25"/>
        </w:numPr>
        <w:jc w:val="both"/>
        <w:rPr/>
      </w:pPr>
      <w:r>
        <w:rPr>
          <w:b w:val="false"/>
          <w:sz w:val="20"/>
          <w:szCs w:val="20"/>
          <w:shd w:fill="FFFFFF" w:val="clear"/>
        </w:rPr>
        <w:t>w okresach od 17.06.2007r. do 30.06.2007r. oraz od 20.08.2007r. do 03.09.2007r. – wywóz co drugi dzień do godziny 8</w:t>
      </w:r>
      <w:r>
        <w:rPr>
          <w:b w:val="false"/>
          <w:sz w:val="20"/>
          <w:szCs w:val="20"/>
          <w:shd w:fill="FFFFFF" w:val="clear"/>
          <w:vertAlign w:val="superscript"/>
        </w:rPr>
        <w:t>00</w:t>
      </w:r>
      <w:r>
        <w:rPr>
          <w:b w:val="false"/>
          <w:sz w:val="20"/>
          <w:szCs w:val="20"/>
          <w:shd w:fill="FFFFFF" w:val="clear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TextBody"/>
        <w:numPr>
          <w:ilvl w:val="2"/>
          <w:numId w:val="25"/>
        </w:numPr>
        <w:jc w:val="both"/>
        <w:rPr/>
      </w:pPr>
      <w:r>
        <w:rPr>
          <w:b w:val="false"/>
          <w:sz w:val="20"/>
          <w:szCs w:val="20"/>
          <w:shd w:fill="FFFFFF" w:val="clear"/>
        </w:rPr>
        <w:t>w okresie od 01.07.2007r. do 19.08.2007r. – od poniedziałku do piątku wywóz codziennie do godziny 8</w:t>
      </w:r>
      <w:r>
        <w:rPr>
          <w:b w:val="false"/>
          <w:sz w:val="20"/>
          <w:szCs w:val="20"/>
          <w:shd w:fill="FFFFFF" w:val="clear"/>
          <w:vertAlign w:val="superscript"/>
        </w:rPr>
        <w:t>00</w:t>
      </w:r>
      <w:r>
        <w:rPr>
          <w:b w:val="false"/>
          <w:sz w:val="20"/>
          <w:szCs w:val="20"/>
          <w:shd w:fill="FFFFFF" w:val="clear"/>
        </w:rPr>
        <w:t xml:space="preserve"> oraz w każdą sobotę i niedzielę wywóz dwa razy dziennie (rano do godziny 8</w:t>
      </w:r>
      <w:r>
        <w:rPr>
          <w:b w:val="false"/>
          <w:sz w:val="20"/>
          <w:szCs w:val="20"/>
          <w:shd w:fill="FFFFFF" w:val="clear"/>
          <w:vertAlign w:val="superscript"/>
        </w:rPr>
        <w:t>00</w:t>
      </w:r>
      <w:r>
        <w:rPr>
          <w:b w:val="false"/>
          <w:sz w:val="20"/>
          <w:szCs w:val="20"/>
          <w:shd w:fill="FFFFFF" w:val="clear"/>
        </w:rPr>
        <w:t xml:space="preserve"> i po południu około godziny 16</w:t>
      </w:r>
      <w:r>
        <w:rPr>
          <w:b w:val="false"/>
          <w:sz w:val="20"/>
          <w:szCs w:val="20"/>
          <w:shd w:fill="FFFFFF" w:val="clear"/>
          <w:vertAlign w:val="superscript"/>
        </w:rPr>
        <w:t>00</w:t>
      </w:r>
      <w:r>
        <w:rPr>
          <w:b w:val="false"/>
          <w:sz w:val="20"/>
          <w:szCs w:val="20"/>
          <w:shd w:fill="FFFFFF" w:val="clear"/>
        </w:rPr>
        <w:t>).</w:t>
      </w:r>
    </w:p>
    <w:p>
      <w:pPr>
        <w:pStyle w:val="TextBody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</w:r>
    </w:p>
    <w:p>
      <w:pPr>
        <w:pStyle w:val="TextBody"/>
        <w:numPr>
          <w:ilvl w:val="3"/>
          <w:numId w:val="25"/>
        </w:numPr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b w:val="false"/>
          <w:sz w:val="20"/>
          <w:szCs w:val="20"/>
          <w:shd w:fill="FFFFFF" w:val="clear"/>
        </w:rPr>
        <w:t>Ustawienie dwóch zestawów do segregacji na PLASTIK i SZKŁO, po jednym zestawie na plaży w Sztutowie i plaży w Kątach Rybackich oraz odbieranie posegregowanych odpadów wg potrzeb po zapełnieniu pojemnik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od  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2 umowy strony ustalają wynagrodzenie  w łącznej kwocie ................... złotych netto (słownie: ………………………………………..), plus należny podatek VAT w wysokości ................... Łącznie wynagrodzenie brutto wynosi....................... złotych (słownie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następowała będzie w trzech rat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ata   – w kwocie ………………………… do 14 lipc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rata  – w kwocie ………………………… do 14 sierpni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rata – w kwocie ………………………… do 14 wrześni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ność zostanie uregulowana na podstawie faktury, wystawionej na koniec miesiąca przelewem na konto Wykonawcy …………………………………………………………  w terminie 14 dni od daty jej otrzymania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1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odsetki ustawowe od zobowiązań za każdy dzień niewykonania przedmiotu umowy określonego w § 2 umowy.</w:t>
      </w:r>
    </w:p>
    <w:p>
      <w:pPr>
        <w:pStyle w:val="TextBody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W razie nieterminowej zapłaty faktury</w:t>
      </w:r>
      <w:r>
        <w:rPr>
          <w:b w:val="false"/>
          <w:i/>
          <w:sz w:val="20"/>
          <w:szCs w:val="20"/>
        </w:rPr>
        <w:t xml:space="preserve"> Zamawiający</w:t>
      </w:r>
      <w:r>
        <w:rPr>
          <w:b w:val="false"/>
          <w:sz w:val="20"/>
          <w:szCs w:val="20"/>
        </w:rPr>
        <w:t xml:space="preserve"> zapłaci na rzecz </w:t>
      </w:r>
      <w:r>
        <w:rPr>
          <w:b w:val="false"/>
          <w:i/>
          <w:sz w:val="20"/>
          <w:szCs w:val="20"/>
        </w:rPr>
        <w:t>Wykonawcy</w:t>
      </w:r>
      <w:r>
        <w:rPr>
          <w:b w:val="false"/>
          <w:sz w:val="20"/>
          <w:szCs w:val="20"/>
        </w:rPr>
        <w:t xml:space="preserve"> odsetki ustawowe  od zobowiązań za każdy dzień opóźnienia.</w:t>
      </w:r>
    </w:p>
    <w:p>
      <w:pPr>
        <w:pStyle w:val="TextBody"/>
        <w:widowControl/>
        <w:numPr>
          <w:ilvl w:val="0"/>
          <w:numId w:val="1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 za odstąpienie od umowy z przyczyn zależnych  od Wykonawcy w wysokości 10 % wynagrodzenia za całość zadania brutto.</w:t>
      </w:r>
    </w:p>
    <w:p>
      <w:pPr>
        <w:pStyle w:val="TextBody"/>
        <w:widowControl/>
        <w:numPr>
          <w:ilvl w:val="0"/>
          <w:numId w:val="13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zapłaci Wykonawcy karę umowną za odstąpienie od umowy z przyczyn zależnych             od Zamawiającego w wysokości 10 % wynagrodzenia za całość zadania brut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kontroli właściwej realizacji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niniejszej umowy ze skutkiem natychmiastowym w przypadku niewykonania lub też nienależytego wykonania przez Wykonawcę postanowień niniejszej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okoliczności powodującej, że wykonanie umowy nie leży w interesie publicznym, czego nie można było przewidzieć w chwili jej zawarcia, Zamawiający może odstąpić od umowy w terminie 2 tygodni od powzięcia wiadomości o powyższych okolicznościach. W takim przypadku Wykonawca może żądać jedynie wynagrodzenia należnego mu z tytułu wykonania części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zelkie zmiany niniejszej umowy wymagają dla swej ważności formy pisemnej w posta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ek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Kodek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ywilnego oraz ustawy z dnia 13 września 1996r. o utrzymaniu czystości i porządku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ch (t.j. Dz.U. z 2005r. Nr 236 poz. 2008 ze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owę sporządzono w trzech jednobrzmiących egzemplarzach, każdy na prawach oryginału, z których jeden otrzymuje Wykonawca a dwa Zamawiają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3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737"/>
        </w:tabs>
        <w:ind w:left="737" w:hanging="45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color w:val="000000"/>
      </w:rPr>
    </w:lvl>
    <w:lvl w:ilvl="3">
      <w:start w:val="3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" w:right="0" w:hanging="3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2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5z2">
    <w:name w:val="WW8Num65z2"/>
    <w:qFormat/>
    <w:rPr>
      <w:b w:val="false"/>
      <w:i w:val="false"/>
      <w:color w:val="000000"/>
      <w:sz w:val="22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4-24T14:34:00Z</cp:lastPrinted>
  <dcterms:modified xsi:type="dcterms:W3CDTF">2007-04-25T07:48:00Z</dcterms:modified>
  <cp:revision>39</cp:revision>
  <dc:subject/>
  <dc:title>EW</dc:title>
</cp:coreProperties>
</file>