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E.3411-6/07                                                                             Sztutowo, dnia    25.04.2007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 (O WSZCZĘCIU POSTĘPOWA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shd w:fill="FFFFFF" w:val="clear"/>
        </w:rPr>
      </w:pPr>
      <w:r>
        <w:rPr/>
        <w:t>Przedmiot zamówienia:</w:t>
      </w:r>
      <w:r>
        <w:rPr>
          <w:shd w:fill="FFFFFF" w:val="clear"/>
        </w:rPr>
        <w:t xml:space="preserve"> Odbieranie odpadów komunalnych z plaży w Sztutowie</w:t>
      </w:r>
    </w:p>
    <w:p>
      <w:pPr>
        <w:pStyle w:val="TextBody"/>
        <w:rPr/>
      </w:pPr>
      <w:r>
        <w:rPr>
          <w:shd w:fill="FFFFFF" w:val="clear"/>
        </w:rPr>
        <w:t xml:space="preserve">i w Kątach Rybackich.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/>
      </w:pPr>
      <w:r>
        <w:rPr/>
        <w:t>Nazwa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-110 Sztutowo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info@sztutowo.ug.gov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trybu zamówienia:</w:t>
      </w:r>
      <w:r>
        <w:rPr>
          <w:rFonts w:cs="Arial" w:ascii="Arial" w:hAnsi="Arial"/>
          <w:color w:val="000000"/>
          <w:sz w:val="22"/>
          <w:szCs w:val="22"/>
        </w:rPr>
        <w:t xml:space="preserve"> przetarg nieograniczony o wartości poniżej 60.000 eur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ślenie sposobu uzyskania specyfikacji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dostępna jest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ztutowo.ug.gov.pl</w:t>
        </w:r>
      </w:hyperlink>
      <w:r>
        <w:rPr>
          <w:rFonts w:cs="Arial" w:ascii="Arial" w:hAnsi="Arial"/>
          <w:color w:val="000000"/>
          <w:sz w:val="22"/>
          <w:szCs w:val="22"/>
        </w:rPr>
        <w:t>, w formie załącznika do ogłoszenia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niosek wnioskodawcy Specyfikację Istotnych Warunków Zamówienia można uzyskać nieodpłatnie w formie pisemnej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, pod którym można uzyskać specyfikację istotnych warunków zamówienia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ząd Gminy Sztutowo pok. nr 14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l. Gdańska 55, 82-110 Sztutowo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55 247 81 51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pracy urzędu Pn, Wt, Czw, Pt -   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>-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  Śr  -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00"/>
          <w:sz w:val="22"/>
          <w:szCs w:val="22"/>
        </w:rPr>
        <w:t>–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oraz wielkości lub zakresu zamówienia, z podaniem informacji          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hd w:fill="FFFFFF" w:val="clear"/>
        </w:rPr>
        <w:t>Przedmiotem zamówienia</w:t>
      </w:r>
      <w:r>
        <w:rPr>
          <w:b w:val="false"/>
        </w:rPr>
        <w:t xml:space="preserve"> jest odbieranie odpadów komunalnych z pojemników ustawionych na plaży w Sztutowie i w Kątach Rybackich </w:t>
      </w:r>
      <w:r>
        <w:rPr>
          <w:b w:val="false"/>
          <w:shd w:fill="FFFFFF" w:val="clear"/>
        </w:rPr>
        <w:t>w okresie od 17.06.2007r. do 03.09.2007r.</w:t>
      </w:r>
    </w:p>
    <w:p>
      <w:pPr>
        <w:pStyle w:val="TextBody"/>
        <w:jc w:val="both"/>
        <w:rPr>
          <w:b w:val="false"/>
          <w:b w:val="false"/>
          <w:u w:val="single"/>
          <w:shd w:fill="FFFFFF" w:val="clear"/>
        </w:rPr>
      </w:pPr>
      <w:r>
        <w:rPr>
          <w:b w:val="false"/>
          <w:u w:val="single"/>
          <w:shd w:fill="FFFFFF" w:val="clear"/>
        </w:rPr>
      </w:r>
    </w:p>
    <w:p>
      <w:pPr>
        <w:pStyle w:val="TextBody"/>
        <w:jc w:val="both"/>
        <w:rPr>
          <w:b w:val="false"/>
          <w:b w:val="false"/>
          <w:u w:val="single"/>
          <w:shd w:fill="FFFFFF" w:val="clear"/>
        </w:rPr>
      </w:pPr>
      <w:r>
        <w:rPr>
          <w:b w:val="false"/>
          <w:u w:val="single"/>
          <w:shd w:fill="FFFFFF" w:val="clear"/>
        </w:rPr>
        <w:t>Szczegółowy przedmiot zamówienia:</w:t>
      </w:r>
    </w:p>
    <w:p>
      <w:pPr>
        <w:pStyle w:val="TextBody"/>
        <w:jc w:val="both"/>
        <w:rPr>
          <w:b w:val="false"/>
          <w:b w:val="false"/>
          <w:u w:val="single"/>
          <w:shd w:fill="FFFFFF" w:val="clear"/>
        </w:rPr>
      </w:pPr>
      <w:r>
        <w:rPr>
          <w:b w:val="false"/>
          <w:u w:val="single"/>
          <w:shd w:fill="FFFFFF" w:val="clear"/>
        </w:rPr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Ustawienie do dnia 16.06.2007r. 36 pojemników o pojemności 0,11m</w:t>
      </w:r>
      <w:r>
        <w:rPr>
          <w:b w:val="false"/>
          <w:shd w:fill="FFFFFF" w:val="clear"/>
          <w:vertAlign w:val="superscript"/>
        </w:rPr>
        <w:t>3</w:t>
      </w:r>
      <w:r>
        <w:rPr>
          <w:b w:val="false"/>
          <w:shd w:fill="FFFFFF" w:val="clear"/>
        </w:rPr>
        <w:t xml:space="preserve"> ( własność wykonawcy), po 18 pojemników na plaży w Sztutowie i na plaży w Kątach Rybackich,      w miejscach uzgodnionych z zamawiającym.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Odbieranie i wywóz zgromadzonych odpadów komunalnych, zgodnie z poniższym harmonogramem: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b w:val="false"/>
          <w:shd w:fill="FFFFFF" w:val="clear"/>
        </w:rPr>
        <w:t>w okresach od 17.06.2007r. do 30.06.2007r. oraz od 20.08.2007r. do 03.09.2007r. – wywóz co drugi dzień do godziny 8</w:t>
      </w:r>
      <w:r>
        <w:rPr>
          <w:b w:val="fals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>;</w:t>
      </w:r>
    </w:p>
    <w:p>
      <w:pPr>
        <w:pStyle w:val="TextBody"/>
        <w:ind w:left="284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2"/>
          <w:numId w:val="11"/>
        </w:numPr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w okresie od 01.07.2007r. do 19.08.2007r. – od poniedziałku do piątku wywóz codziennie do godziny 8</w:t>
      </w:r>
      <w:r>
        <w:rPr>
          <w:b w:val="fals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 oraz w każdą sobotę i niedzielę wywóz dwa razy dziennie (rano do godziny 8</w:t>
      </w:r>
      <w:r>
        <w:rPr>
          <w:b w:val="fals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 i po południu około godziny 16</w:t>
      </w:r>
      <w:r>
        <w:rPr>
          <w:b w:val="fals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). </w:t>
      </w:r>
    </w:p>
    <w:p>
      <w:pPr>
        <w:pStyle w:val="TextBody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Ustawienie dwóch zestawów do segregacji na PLASTIK i SZKŁO, po jednym zestawie na plaży w Sztutowie i plaży w Kątach Rybackich oraz odbieranie posegregowanych odpadów wg potrzeb po zapełnieniu pojemnik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121320-0 – usługi wywozu stałych odpadów miejski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mawiający nie dopuszcza składania ofert wariantowych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 wykonania zamówienia: od 17.06.2007r. do 03.09.2007r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 warunków udziału w postępowaniu oraz opis sposobu dokonywania oceny spełniania tych warunków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spełniają warunków udziału w postępowaniu o zamówienie publiczne, o których mowa    w art. 22 i art. 24 ust. 1 Prawa zamówień publiczn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czynności bezpośrednio związane z przygotowaniem prowadzonego postępowania lub posługiwali się w celu sporządzenia oferty osobami uczestniczącymi          w dokonywaniu tych czynności, chyba że udział tych wykonawców w postępowaniu nie utrudni uczciwej konkurencj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łożyli nieprawdziwe informacje mające wpływ na wynik prowadzonego postępowa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li oświadczenia o spełnianiu warunków udziału w postępowaniu lub dokumentów potwierdzających spełnianie tych warunków lub złożone dokumenty zawierają błędy,              z zastrzeżeniem art. 26. ust.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zgodna z ustawą lub jej treść nie odpowiada treści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j złożenie stanowi czyn nieuczciwej konkurencji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stała złożona przez wykonawcę wykluczonego z udziału w postępowaniu o udzielenie zamówienia lub niezaproszonego do składania ofer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awiera omyłki rachunkowe w obliczeniu ceny, których nie można poprawić na podstawie art. 88 lub błędy w obliczeniu cen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ykonawca w terminie 7 dni od dnia otrzymania zawiadomienia nie zgodził się                     na poprawienie omyłki rachunkowej w obliczeniu cen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  <w:szCs w:val="22"/>
        </w:rPr>
        <w:t xml:space="preserve"> brak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01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56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kryterium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</w:t>
            </w:r>
          </w:p>
        </w:tc>
      </w:tr>
      <w:tr>
        <w:trPr/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na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ę należy złożyć do dnia 15.05.2007r. d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 sekretariacie Urzędu Gminy Sztut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i termin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dniu 15.05.2007r. o godz.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w Urzędzie Gminy Sztutowo pokój nr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l. Gdańska 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82-110 Sztutowo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:</w:t>
      </w:r>
      <w:r>
        <w:rPr>
          <w:rFonts w:cs="Arial" w:ascii="Arial" w:hAnsi="Arial"/>
          <w:color w:val="000000"/>
          <w:sz w:val="22"/>
          <w:szCs w:val="22"/>
        </w:rPr>
        <w:t xml:space="preserve"> 30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nie przewiduje zawarcia umowy ramowej, ustanowienia dynamicznego systemu zakupów oraz nie przewiduje zastosowania aukcji elektronicznej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ójt Gminy Sztutowo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nisław Kochanowski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/podpis nieczytelny/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      Podpis zamawiając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40"/>
      </w:pPr>
      <w:rPr>
        <w:sz w:val="22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towo.ug.gov.pl/" TargetMode="External"/><Relationship Id="rId3" Type="http://schemas.openxmlformats.org/officeDocument/2006/relationships/hyperlink" Target="mailto:info@sztutowo.ug.gov.pl" TargetMode="External"/><Relationship Id="rId4" Type="http://schemas.openxmlformats.org/officeDocument/2006/relationships/hyperlink" Target="http://WWW.sztutowo.u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4:00Z</dcterms:created>
  <dc:creator>Anna Łopińska</dc:creator>
  <dc:description/>
  <dc:language>en-US</dc:language>
  <cp:lastModifiedBy>Anna Łopińska</cp:lastModifiedBy>
  <cp:lastPrinted>2007-04-23T12:57:00Z</cp:lastPrinted>
  <dcterms:modified xsi:type="dcterms:W3CDTF">2007-04-25T07:47:00Z</dcterms:modified>
  <cp:revision>19</cp:revision>
  <dc:subject/>
  <dc:title/>
</cp:coreProperties>
</file>