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5/07                                                                                   Sztutowo, dnia 11.04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ARTOŚCI SZACUNKOWEJ PONIŻEJ 60 000 EU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a drogi gminnej w miejscowości Łasz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publicznego prowadzone jest w trybie przetargu nieograniczonego o wartości poniżej 60.000 eur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udzielenia zamówienia publicznego: art. 10 ust. 1 oraz art. 39-46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em zamówienia</w:t>
      </w:r>
      <w:r>
        <w:rPr>
          <w:rFonts w:cs="Arial" w:ascii="Arial" w:hAnsi="Arial"/>
          <w:color w:val="000000"/>
          <w:sz w:val="22"/>
          <w:szCs w:val="22"/>
        </w:rPr>
        <w:t xml:space="preserve"> jest budowa drogi gminnej w miejscowości Łaszka o długości 217 mb z płyt żelbetowych YOMB o wymiarach 75x100 c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Szczegółowy zakres robót zawiera przedmiar robót oraz specyfikacje techniczne dla wykonania i odbioru robót drogowych przy budowie drogi gminnej na działce nr ewidencyjny gruntów 58/2 na odcinku długości 217 mb w miejscowości Łaszka Gmina Sztutowo, które stanowią załącznik do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233123 – 7 Drogi podrzęd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000000 – 7 Roboty budowl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53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erminie 30 dni od daty podpisania umowy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3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jącą rażąco niską cenę w stosunku do przedmiotu zamówie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, wraz z kosztorysem ofertowy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. Nr 2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Zamiast dokumentu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o którym mowa w pkt. 1c) składa dokument lub dokumenty, wystawione w kraju, w którym ma siedzibę lub miejsce zamieszkania, potwierdzające odpowiednio, że: nie otwarto jego likwidacji ani nie ogłoszono upadłości - wystawiony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2"/>
          <w:numId w:val="1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oferty wspólnej, oferta winna zawierać: oświadczenia i dokumenty opisane w pkt. 1 b), c)  dla każdego partnera z osobna, pozostałe dokumenty składane są wspólnie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"/>
        <w:rPr/>
      </w:pPr>
      <w:r>
        <w:rPr/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ą uprawnioną do porozumiewania się z wykonawcami w imieniu zamawiającego są:</w:t>
      </w:r>
    </w:p>
    <w:p>
      <w:pPr>
        <w:pStyle w:val="Tekstpodstawowy3"/>
        <w:rPr/>
      </w:pPr>
      <w:r>
        <w:rPr/>
        <w:t>Ewa Wiśniewska – inspektor Urzędu Gminy Sztutowo;</w:t>
      </w:r>
    </w:p>
    <w:p>
      <w:pPr>
        <w:pStyle w:val="Tekstpodstawowy3"/>
        <w:rPr/>
      </w:pPr>
      <w:r>
        <w:rPr/>
        <w:t>Waldemar Cieśluk – inspektor Urzędu Gminy Sztutowo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340" w:leader="none"/>
        </w:tabs>
        <w:ind w:left="340" w:right="0" w:hanging="340"/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340" w:leader="none"/>
        </w:tabs>
        <w:ind w:left="340" w:right="0" w:hanging="340"/>
        <w:rPr/>
      </w:pPr>
      <w:r>
        <w:rPr/>
        <w:t>Opis sposobu przygotow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złożyć w nieprzejrzystym opakowaniu / zamkniętej koperc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akowanie/koperta zawierające ofertę 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5/07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Miejsce i termin składania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27.04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. 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27.04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Sesja otwarcia ofert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rzekaże zebranym wykonawcom informację             o wysokości środków, jakie zamawiający zamierza przeznaczyć na sfinansowanie zamówieni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"/>
        <w:rPr>
          <w:shd w:fill="FFFFFF" w:val="clear"/>
        </w:rPr>
      </w:pPr>
      <w:r>
        <w:rPr>
          <w:shd w:fill="FFFFFF" w:val="clear"/>
        </w:rPr>
        <w:t>Cena oferty uwzględnia wszystkie zobowiązania, musi być podana w PLN cyfrowo i słownie,           z wyodrębnieniem należnego podatku VAT - jeżeli występuje.</w:t>
      </w:r>
    </w:p>
    <w:p>
      <w:pPr>
        <w:pStyle w:val="Tekstpodstawowy3"/>
        <w:rPr>
          <w:shd w:fill="FFFFFF" w:val="clear"/>
        </w:rPr>
      </w:pPr>
      <w:r>
        <w:rPr>
          <w:shd w:fill="FFFFFF" w:val="clear"/>
        </w:rPr>
        <w:t xml:space="preserve">Cena podana w ofercie powinna obejmować wszystkie koszty i składniki związane                      z wykonaniem zamówienia. </w:t>
      </w:r>
    </w:p>
    <w:p>
      <w:pPr>
        <w:pStyle w:val="Tekstpodstawowy3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44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181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4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Informacje o formalnościach, jakie powinny zostać dopełnione po wyborz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celu zawarcia umowy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iejscu i terminie podpisania umowy zamawiający powiadomi odrębnym pisme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przewiduje wniesienia zabezpieczenia należytego wykonania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Warunki umowy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–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– projekt umowy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Załącznik nr 4 – przedmiar robót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Załącznik Nr 5 - kosztorys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- specyfikacje techniczne dla wykonania i odbioru robót drogowych przy budowie drogi gminnej na działce nr ewidencyjny gruntów 58/2 na odcinku długości 217 mb w miejscowości Łaszka Gmina Sztutowo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4956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4956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Podpis zamawiająceg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telefonu:</w:t>
        <w:tab/>
        <w:tab/>
        <w:t xml:space="preserve">0 (     ) </w:t>
      </w:r>
      <w:r>
        <w:rPr>
          <w:rFonts w:cs="Arial" w:ascii="Arial" w:hAnsi="Arial"/>
          <w:color w:val="000000"/>
          <w:sz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faksu:</w:t>
        <w:tab/>
        <w:tab/>
        <w:tab/>
        <w:t xml:space="preserve">0 (     ) </w:t>
      </w:r>
      <w:r>
        <w:rPr>
          <w:rFonts w:cs="Arial" w:ascii="Arial" w:hAnsi="Arial"/>
          <w:color w:val="000000"/>
          <w:sz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umer REGON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  <w:highlight w:val="white"/>
        </w:rPr>
        <w:t>Wójt Gminy Sztutow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highlight w:val="white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  <w:highlight w:val="white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highlight w:val="white"/>
        </w:rPr>
        <w:t>Sztut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TextBody"/>
        <w:jc w:val="both"/>
        <w:rPr/>
      </w:pPr>
      <w:r>
        <w:rPr>
          <w:b w:val="false"/>
          <w:sz w:val="20"/>
        </w:rPr>
        <w:t>Nawiązując do ogłoszenia o zamówieniu publicznym Nr sprawy: WE</w:t>
      </w:r>
      <w:r>
        <w:rPr>
          <w:b w:val="false"/>
          <w:sz w:val="20"/>
          <w:highlight w:val="white"/>
        </w:rPr>
        <w:t>.3411-5/0</w:t>
      </w:r>
      <w:r>
        <w:rPr>
          <w:b w:val="false"/>
          <w:sz w:val="20"/>
        </w:rPr>
        <w:t>7, przedmiot zamówienia: budowa drogi gminnej w miejscowości Łaszka, 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Cena ofertowa netto ..................................................................zł 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(Słownie:...............................................................................................................................................…………………………………………….................................……………………….……………………………………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Stawka pod. VAT...........%, wartość pod. VAT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ena ofertow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Wykonam zamówienie publiczne w terminie : ……………………. 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 potwierdzenie spełnienia wymagań do oferty załączam: 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</w:t>
      </w:r>
      <w:r>
        <w:rPr>
          <w:rFonts w:cs="Arial" w:ascii="Arial" w:hAnsi="Arial"/>
          <w:color w:val="000000"/>
          <w:sz w:val="20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</w:t>
      </w:r>
      <w:r>
        <w:rPr>
          <w:rFonts w:cs="Arial" w:ascii="Arial" w:hAnsi="Arial"/>
          <w:color w:val="000000"/>
          <w:sz w:val="20"/>
          <w:szCs w:val="22"/>
        </w:rPr>
        <w:t xml:space="preserve">Czytelne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/>
        <w:t>Przedmiot zamówienia: Budowa drogi gminnej w miejscowości Łasz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 ........................  w Sztutowie pomiędzy Gminą Sztutowo, 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   -    Wójta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irmą 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prezentowaną przez:</w:t>
      </w:r>
    </w:p>
    <w:p>
      <w:pPr>
        <w:pStyle w:val="Subtitle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......................................  -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>W wyniku przetargu nieograniczonego Zamawiający powierza a Wykonawca przyjmuje             do realizacji wykonanie robót budowlanych polegających na: ……………………………………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>Zakres rzeczowy przedmiotu umowy został określony w oparciu o przedmiar robót oraz specyfikacje techniczne dla wykonania i odbioru robót drogowych przy budowie drogi gminnej na działce nr ewidencyjny gruntów 58/2 na odcinku długości 217 mb w miejscowości Łaszka Gmina Sztutowo.</w:t>
      </w:r>
    </w:p>
    <w:p>
      <w:pPr>
        <w:pStyle w:val="TextBody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Integralną część niniejszej umowy stanowi oferta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larne przekazanie frontu robót, w terminie do 5 dni od daty podpisania umow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nadzoru inwestorskiego przez cały czas realizacji przedmiotu umowy określonego w §1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onosi odpowiedzialności za mienie Wykonawcy zgromadzone w miejscu wykonania oraz na terenie wykonywanych robót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placu budowy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e terenu budowy do obszaru niezbędnego do wykonania robót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 nadzór i przestrzeganie przepisów związanych z kompleksowym wykonaniem przedmiotu umowy w zakresie bezpieczeństwa i higieny pracy przepisów ppoż. itp., oraz zapewnienia bezpieczeństwa osób trzecich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mienia znajdującego się na terenie budowy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terenu budowy w stanie wolnym od przeszkód komunikacyjnych oraz składowanie; usuwanie materiałów, urządzeń pomocniczych, odpadów i śmieci oraz urządzeń prowizorycznych w przeznaczonych do tego miejscach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, uporządkowanie terenu budowy i przekazanie go Zamawiającemu           w terminie ustalonym na odbiór robót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budowlanych z własnego materiału i własnym sprzętem oraz poniesienie wszelkich kosztów związanych z poborem wody i energii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zgłoszenie wykonania robót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idłowe prowadzenie dokumentacji budowy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jc w:val="both"/>
        <w:rPr>
          <w:b w:val="false"/>
          <w:b w:val="false"/>
        </w:rPr>
      </w:pPr>
      <w:r>
        <w:rPr>
          <w:b w:val="false"/>
        </w:rPr>
        <w:t>Wykonawca po zapoznaniu się z sytuacją faktyczną zapewnia, że posiada niezbędną wiedzę fachową, możliwości i doświadczenie dla prawidłowego wykonania umowy i będzie w stanie należycie wykonać roboty budowlane na warunkach określonych w umowie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jc w:val="both"/>
        <w:rPr>
          <w:b w:val="false"/>
          <w:b w:val="false"/>
        </w:rPr>
      </w:pPr>
      <w:r>
        <w:rPr>
          <w:b w:val="false"/>
        </w:rPr>
        <w:t>Zlecenie części przedmiotu umowy Podwykonawcy nie zmieni zobowiązań Wykonawcy wobec Zamawiającego, który jest odpowiedzialny za wykonanie robót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jc w:val="both"/>
        <w:rPr/>
      </w:pPr>
      <w:r>
        <w:rPr>
          <w:b w:val="false"/>
        </w:rPr>
        <w:t>Wykonawca jest odpowiedzialny za działania, uchybienia i zaniedbania Podwykonawców            w takim samym stopniu, jakby to były jego własn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ykona przedmiot umowy, określony w § 1 umowy w terminie do dnia …………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zakończenie przedmiotu umowy rozumie się pisemne zgłoszenie wykonania robót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odbioru końcowego jest całość robót budowlanych po wykonaniu przedmiotu umowy. Odbiorom częściowym podlegają roboty zanikowe i ulegające zakryciu.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jc w:val="both"/>
        <w:rPr/>
      </w:pPr>
      <w:r>
        <w:rPr>
          <w:rFonts w:cs="Arial" w:ascii="Arial" w:hAnsi="Arial"/>
          <w:sz w:val="22"/>
        </w:rPr>
        <w:t xml:space="preserve">Do obowiązków Wykonawcy należy skompletowanie i przedstawienie Zamawiającemu dokumentów pozwalających na ocenę prawidłowego wykonania przedmiotu umowy, </w:t>
      </w:r>
      <w:r>
        <w:rPr>
          <w:rFonts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 w szczególności przekazanie geodezyjnej dokumentacji powykonawczej oraz pozostałych dot. przedmiotu umowy (m.in. atesty, certyfikaty).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jc w:val="both"/>
        <w:rPr/>
      </w:pPr>
      <w:r>
        <w:rPr>
          <w:rFonts w:cs="Arial" w:ascii="Arial" w:hAnsi="Arial"/>
          <w:sz w:val="22"/>
        </w:rPr>
        <w:t>Odbiór końcowy zostanie przeprowadzony przez Zamawiającego w ciągu 7 dni od daty pisemnego zgłoszenia przez Wykonawcę wykonania robót.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zynności odbioru sporządza się protokół, który powinien zawierać ustalenia poczynione     w toku odbioru. Odbiór końcowy jest dokonany po złożeniu stosownego oświadczenia           w protokole lub po potwierdzeniu w ww. protokole usunięcia wszystkich wad stwierdzonych w tym odbiorze.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jc w:val="both"/>
        <w:rPr/>
      </w:pPr>
      <w:r>
        <w:rPr>
          <w:rFonts w:cs="Arial" w:ascii="Arial" w:hAnsi="Arial"/>
          <w:sz w:val="22"/>
        </w:rPr>
        <w:t>Nadzór  nad  realizacją  robót z  ramienia  Zamawiająceg</w:t>
      </w:r>
      <w:r>
        <w:rPr>
          <w:rFonts w:cs="Arial" w:ascii="Arial" w:hAnsi="Arial"/>
          <w:i/>
          <w:sz w:val="22"/>
        </w:rPr>
        <w:t>o</w:t>
      </w:r>
      <w:r>
        <w:rPr>
          <w:rFonts w:cs="Arial" w:ascii="Arial" w:hAnsi="Arial"/>
          <w:sz w:val="22"/>
        </w:rPr>
        <w:t xml:space="preserve">  sprawować będzie Waldemar Cieśluk -Inspektor Urzędu Gminy Sztutowo.</w:t>
      </w:r>
    </w:p>
    <w:p>
      <w:pPr>
        <w:pStyle w:val="Tekstpodstawowy2"/>
        <w:tabs>
          <w:tab w:val="clear" w:pos="708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708"/>
          <w:tab w:val="left" w:pos="426" w:leader="none"/>
          <w:tab w:val="center" w:pos="6480" w:leader="none"/>
        </w:tabs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Tekstpodstawowy2"/>
        <w:tabs>
          <w:tab w:val="clear" w:pos="708"/>
          <w:tab w:val="left" w:pos="426" w:leader="none"/>
          <w:tab w:val="center" w:pos="6480" w:leader="none"/>
        </w:tabs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numPr>
          <w:ilvl w:val="1"/>
          <w:numId w:val="28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ołuje inspektora nadzoru w osobie - ……………………………….………</w:t>
      </w:r>
    </w:p>
    <w:p>
      <w:pPr>
        <w:pStyle w:val="Tekstpodstawowy2"/>
        <w:numPr>
          <w:ilvl w:val="1"/>
          <w:numId w:val="28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stanawia kierownika robót w osobie - …………………………………………</w:t>
      </w:r>
    </w:p>
    <w:p>
      <w:pPr>
        <w:pStyle w:val="Tekstpodstawowy2"/>
        <w:tabs>
          <w:tab w:val="clear" w:pos="708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konanie przedmiotu umowy określonego w § 1 umowy strony ustalają wynagrodzenie  w łącznej kwocie ................... złotych netto (słownie: ………………………………………..), plus należny podatek VAT w wysokości ................... Łącznie ryczałtowe wynagrodzenie brutto wynosi....................... złotych (słownie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łata wynagrodzenia należnego Wykonawcy dokonana będzie przelewem na rachunek bankowy.....................................................na podstawie podpisanego przez Zamawiającego protokołu odbioru końcowego w terminie 14 dni od dnia prawidłowo wystawionej faktury VAT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/>
        <w:numPr>
          <w:ilvl w:val="2"/>
          <w:numId w:val="31"/>
        </w:numPr>
        <w:suppressAutoHyphens w:val="false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Wykonawca udziela Zamawiającemu gwarancji na roboty objęte niniejszą umową na okres 24 miesięcy. </w:t>
      </w:r>
    </w:p>
    <w:p>
      <w:pPr>
        <w:pStyle w:val="TextBody"/>
        <w:widowControl/>
        <w:numPr>
          <w:ilvl w:val="2"/>
          <w:numId w:val="31"/>
        </w:numPr>
        <w:suppressAutoHyphens w:val="false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Gwarancja rozpoczyna swój bieg od daty dokonania protokolarnego odbioru przedmiotu umowy. </w:t>
      </w:r>
    </w:p>
    <w:p>
      <w:pPr>
        <w:pStyle w:val="TextBody"/>
        <w:widowControl/>
        <w:numPr>
          <w:ilvl w:val="2"/>
          <w:numId w:val="31"/>
        </w:numPr>
        <w:suppressAutoHyphens w:val="false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W okresie gwarancji i rękojmi Wykonawca zobowiązuje się do bezpłatnego usunięcia usterek             w terminie 14 dni od daty pisemnego powiadomienia przez Zamawiającego lub w innym terminie uzgodnionym przez strony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oboty dodatkowe, zamienne lub nieprzewidziane, których potwierdzona przez Zamawiającego konieczność wykonania wystąpi w toku realizacji przedmiotu umowy, a których zakres nie przekracza uprawnień Zamawiającego, Wykonawca zobowiązuje się wykonać przy zachowaniu tych samych stawek kalkulacyjnych, norm i standardów, po podpisaniu przez strony aneksu, ustalającego zakres rzeczowy, finansowy i termin wykonani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6"/>
        </w:numPr>
        <w:suppressAutoHyphens w:val="false"/>
        <w:autoSpaceDE w:val="true"/>
        <w:jc w:val="both"/>
        <w:rPr/>
      </w:pPr>
      <w:r>
        <w:rPr>
          <w:b w:val="false"/>
        </w:rPr>
        <w:t>Wykonawca zapłaci Zamawiającemu odsetki ustawowe od zobowiązań za każdy dzień zwłoki w wykonaniu przedmiotu umowy.</w:t>
      </w:r>
    </w:p>
    <w:p>
      <w:pPr>
        <w:pStyle w:val="TextBody"/>
        <w:widowControl/>
        <w:numPr>
          <w:ilvl w:val="0"/>
          <w:numId w:val="26"/>
        </w:numPr>
        <w:suppressAutoHyphens w:val="false"/>
        <w:autoSpaceDE w:val="true"/>
        <w:jc w:val="both"/>
        <w:rPr/>
      </w:pPr>
      <w:r>
        <w:rPr>
          <w:b w:val="false"/>
        </w:rPr>
        <w:t>Wykonawca zapłaci Zamawiającemu odsetki ustawowe od zobowiązań za każdy dzień zwłoki w usunięciu wad stwierdzonych przy odbiorze końcowym lub w okresie gwarancji                 i rękojmi, licząc od dnia wyznaczonego na usunięcie wad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 razie nieterminowej zapłaty faktury</w:t>
      </w:r>
      <w:r>
        <w:rPr>
          <w:rFonts w:cs="Arial" w:ascii="Arial" w:hAnsi="Arial"/>
          <w:i/>
          <w:sz w:val="22"/>
          <w:szCs w:val="22"/>
        </w:rPr>
        <w:t xml:space="preserve"> Zamawiający</w:t>
      </w:r>
      <w:r>
        <w:rPr>
          <w:rFonts w:cs="Arial" w:ascii="Arial" w:hAnsi="Arial"/>
          <w:sz w:val="22"/>
          <w:szCs w:val="22"/>
        </w:rPr>
        <w:t xml:space="preserve"> zapłaci na rzecz </w:t>
      </w:r>
      <w:r>
        <w:rPr>
          <w:rFonts w:cs="Arial" w:ascii="Arial" w:hAnsi="Arial"/>
          <w:i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setki ustawowe od zobowiązań za każdy dzień opóźnienia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za odstąpienie od umowy z przyczyn zależnych od Wykonawcy w wysokości 10 % wynagrodzenia za całość zadania brutto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za odstąpienie od umowy z przyczyn zależnych od Zamawiającego w wysokości 10 % wynagrodzenia za całość zadania brutto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postanowieniami umowy zastosowanie mają przepisy kodeksu cywilnego, jeżeli przepisy ustawy - Prawo zamówień publicznych nie stanowią inaczej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wentualne spory powstałe na tle wykonywania przedmiotu umowy strony rozstrzygać będą polubownie. W przypadku braku porozumienia spory rozstrzygane będą przez właściwy rzeczowo sąd powszechn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3 egzemplarzach, 2 dla Zamawiającego i 1 dla 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ZAMAWIAJĄCY                                                 WYKONAWCA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upperRoman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459"/>
        </w:tabs>
        <w:ind w:left="459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</w:rPr>
    </w:lvl>
    <w:lvl w:ilvl="2">
      <w:start w:val="3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1"/>
      <w:numFmt w:val="decimal"/>
      <w:lvlText w:val="%1)"/>
      <w:lvlJc w:val="left"/>
      <w:pPr>
        <w:tabs>
          <w:tab w:val="num" w:pos="737"/>
        </w:tabs>
        <w:ind w:left="737" w:hanging="453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8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Times New Roman"/>
        <w:color w:val="000000"/>
      </w:rPr>
    </w:lvl>
  </w:abstractNum>
  <w:abstractNum w:abstractNumId="20">
    <w:lvl w:ilvl="0">
      <w:start w:val="4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Times New Roman"/>
        <w:color w:val="000000"/>
      </w:rPr>
    </w:lvl>
  </w:abstractNum>
  <w:abstractNum w:abstractNumId="25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41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0" w:right="0" w:hanging="3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">
    <w:name w:val="Tekst blokowy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false"/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3:00Z</dcterms:created>
  <dc:creator>U.G. Sztutowo</dc:creator>
  <dc:description/>
  <dc:language>en-US</dc:language>
  <cp:lastModifiedBy>Anna Łopińska</cp:lastModifiedBy>
  <cp:lastPrinted>2007-04-10T10:25:00Z</cp:lastPrinted>
  <dcterms:modified xsi:type="dcterms:W3CDTF">2007-04-11T11:48:00Z</dcterms:modified>
  <cp:revision>31</cp:revision>
  <dc:subject/>
  <dc:title>EW</dc:title>
</cp:coreProperties>
</file>