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E.3411-5/07                                                                             Sztutowo, dnia    11.04.2007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  (O WSZCZĘCIU POSTĘPOWANIA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hd w:fill="FFFFFF" w:val="clear"/>
        </w:rPr>
      </w:pPr>
      <w:r>
        <w:rPr/>
        <w:t>Przedmiot zamówienia:</w:t>
      </w:r>
      <w:r>
        <w:rPr>
          <w:shd w:fill="FFFFFF" w:val="clear"/>
        </w:rPr>
        <w:t xml:space="preserve"> </w:t>
      </w:r>
      <w:r>
        <w:rPr/>
        <w:t>Budowa drogi gminnej w miejscowości Łaszk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i adres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info@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kreślenie trybu zamówienia:</w:t>
      </w:r>
      <w:r>
        <w:rPr>
          <w:rFonts w:cs="Arial" w:ascii="Arial" w:hAnsi="Arial"/>
          <w:color w:val="000000"/>
          <w:sz w:val="22"/>
          <w:szCs w:val="22"/>
        </w:rPr>
        <w:t xml:space="preserve"> przetarg nieograniczony o wartości poniżej 60.000 eur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kreślenie sposobu uzyskania specyfikacji istotnych warunków zamówienia: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cyfikacja dostępna jest na stronie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ztutowo.ug.gov.pl</w:t>
        </w:r>
      </w:hyperlink>
      <w:r>
        <w:rPr>
          <w:rFonts w:cs="Arial" w:ascii="Arial" w:hAnsi="Arial"/>
          <w:color w:val="000000"/>
          <w:sz w:val="22"/>
          <w:szCs w:val="22"/>
        </w:rPr>
        <w:t>, w formie załącznika do ogłoszenia.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wniosek wnioskodawcy Specyfikację Istotnych Warunków Zamówienia można uzyskać nieodpłatnie w formie pisemnej.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, pod którym można uzyskać specyfikację istotnych warunków zamówienia: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ząd Gminy Sztutowo pok. nr 14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l. Gdańska 55, 82-110 Sztutowo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055 247 81 51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godz. pracy urzędu Pn, Wt, Czw, Pt -   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    Śr  - 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–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oraz wielkości lub zakresu zamówienia, z podaniem informacji           o możliwości składania ofert częściow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zedmiotem zamówienia</w:t>
      </w:r>
      <w:r>
        <w:rPr>
          <w:rFonts w:cs="Arial" w:ascii="Arial" w:hAnsi="Arial"/>
          <w:color w:val="000000"/>
          <w:sz w:val="22"/>
          <w:szCs w:val="22"/>
        </w:rPr>
        <w:t xml:space="preserve"> jest budowa drogi gminnej w miejscowości Łaszka o długości 217 mb z płyt żelbetowych YOMB o wymiarach 75x100 c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Szczegółowy zakres robót zawiera przedmiar robót oraz specyfikacje techniczne dla wykonania i odbioru robót drogowych przy budowie drogi gminnej na działce nr ewidencyjny gruntów 58/2 na odcinku długości 217 mb w miejscowości Łaszka Gmina Sztutow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5233123 – 7 Drogi podrzęd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5000000 – 7 Roboty budowla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możliwości złożenia oferty wariantowej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mawiający nie dopuszcza składania ofert wariantowych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in wykonania zamówienia: 30 dni </w:t>
      </w:r>
      <w:r>
        <w:rPr>
          <w:rFonts w:cs="Arial" w:ascii="Arial" w:hAnsi="Arial"/>
          <w:bCs/>
          <w:color w:val="000000"/>
          <w:sz w:val="22"/>
          <w:szCs w:val="22"/>
        </w:rPr>
        <w:t>od daty podpisania umow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 warunków udziału w postępowaniu oraz opis sposobu dokonywania oceny spełniania tych warunków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niezbędna wiedzę i doświadczenie oraz potencjał techniczny, a także dysponują osobami zdolnymi do wykonania zamówie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, o których mowa    w art. 22 i art. 24 ust. 1 Prawa zamówień publicz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ywali czynności bezpośrednio związane z przygotowaniem prowadzonego postępowania lub posługiwali się w celu sporządzenia oferty osobami uczestniczącymi         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lub złożone dokumenty zawierają błędy,              z zastrzeżeniem art. 26. ust.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zgodna z ustawą lub 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rażąco niską cenę w stosunku do przedmiotu zamówie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j złożenie stanowi czyn nieuczciwej konkurencji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ła złożona przez wykonawcę wykluczonego z udziału w postępowaniu o udzielenie zamówienia lub niezaproszonego do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omyłki rachunkowe w obliczeniu ceny, których nie można poprawić na podstawie art. 88 lub błędy w obliczeniu cen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w terminie 7 dni od dnia otrzymania zawiadomienia nie zgodził się                     na poprawienie omyłki rachunkowej w obliczeniu cen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ważna na podstawie odrębnych przepis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na temat wadium:</w:t>
      </w:r>
      <w:r>
        <w:rPr>
          <w:rFonts w:cs="Arial" w:ascii="Arial" w:hAnsi="Arial"/>
          <w:color w:val="000000"/>
          <w:sz w:val="22"/>
          <w:szCs w:val="22"/>
        </w:rPr>
        <w:t xml:space="preserve"> brak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yteria oceny ofert i ich znaczeni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201" w:type="dxa"/>
        <w:jc w:val="left"/>
        <w:tblInd w:w="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6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kryterium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Cena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do dnia 27.04.2007r. d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 sekretariacie Urzędu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otwarcia ofer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dniu 27.04.2007r. 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w Urzędzie Gminy Sztutowo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:</w:t>
      </w:r>
      <w:r>
        <w:rPr>
          <w:rFonts w:cs="Arial" w:ascii="Arial" w:hAnsi="Arial"/>
          <w:color w:val="000000"/>
          <w:sz w:val="22"/>
          <w:szCs w:val="22"/>
        </w:rPr>
        <w:t xml:space="preserve"> 30 dni od upływu terminu do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nie przewiduje zawarcia umowy ramowej, ustanowienia dynamicznego systemu zakupów oraz nie przewiduje zastosowania aukcji elektronicznej.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ójt Gminy Sztutowo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tanisław Kochanowski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/ podpis nieczytelny/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 xml:space="preserve">          Podpis zamawiająceg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hyperlink" Target="http://WWW.sztutowo.ug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34:00Z</dcterms:created>
  <dc:creator>Anna Łopińska</dc:creator>
  <dc:description/>
  <dc:language>en-US</dc:language>
  <cp:lastModifiedBy>Anna Łopińska</cp:lastModifiedBy>
  <cp:lastPrinted>2007-04-10T10:33:00Z</cp:lastPrinted>
  <dcterms:modified xsi:type="dcterms:W3CDTF">2007-04-11T09:06:00Z</dcterms:modified>
  <cp:revision>13</cp:revision>
  <dc:subject/>
  <dc:title/>
</cp:coreProperties>
</file>